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745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8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б утверждении списка победителей и лауре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hd w:fill="FFFFFF" w:val="clear"/>
        </w:rPr>
        <w:t>городского конкурса «Спортивная элита – 2023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2.02.2024 № 348-п «Об организации и проведении городского конкурса «Спортивная элита – 2023», протоколом заседания комиссии по рассмотрению заявок от 21.02.2024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писок победителей и лауреатов </w:t>
      </w:r>
      <w:r>
        <w:rPr>
          <w:sz w:val="28"/>
          <w:shd w:fill="FFFFFF" w:val="clear"/>
        </w:rPr>
        <w:t>городского конкурса «Спортивная элита – 2023»</w:t>
      </w:r>
      <w:r>
        <w:rPr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митету физической культуры и спорта администрации города Нефтеюганска (Пластун Е.Н.) организовать и провести награждение победителей и лауреатов </w:t>
      </w:r>
      <w:r>
        <w:rPr>
          <w:sz w:val="28"/>
          <w:shd w:fill="FFFFFF" w:val="clear"/>
        </w:rPr>
        <w:t>городского конкурса «Спортивная элита – 202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исполнения постановления возложить на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ефтеюганск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Э.Х.Бугай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rFonts w:ascii="Times New Roman CYR" w:hAnsi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.03.2024 </w:t>
      </w:r>
      <w:r>
        <w:rPr>
          <w:rFonts w:cs="Times New Roman CYR" w:ascii="Times New Roman CYR" w:hAnsi="Times New Roman CYR"/>
          <w:sz w:val="28"/>
          <w:szCs w:val="28"/>
        </w:rPr>
        <w:t>№ 382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лауре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hd w:fill="FFFFFF" w:val="clear"/>
        </w:rPr>
        <w:t>городского конкурса «Спортивная элита –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оминация «Лучший спортсмен года по олимпийским видам спорта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флинг Марина Алекс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дзинская Александра Ю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оминация «Лучший тренер-преподаватель года по олимпийским видам спорта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рцева Кристи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оминация «Лучший спортсмен года по неолимпийским видам спорта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усев Игорь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оминация «Лучший тренер-преподаватель года по неолимпийским видам спорта города Нефтеюганска»:</w:t>
      </w:r>
    </w:p>
    <w:p>
      <w:pPr>
        <w:pStyle w:val="Normal"/>
        <w:jc w:val="both"/>
        <w:rPr/>
      </w:pPr>
      <w:r>
        <w:rPr>
          <w:sz w:val="28"/>
          <w:szCs w:val="28"/>
        </w:rPr>
        <w:t>- Сиражудинов Рашид Сиражудин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оминация «Пятерка лучших спортсменов по олимпийским видам спорта города Нефтеюганска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алабанова Александра Ю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йкашев Никита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оедов Николай Алекс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стафьев Илья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дров Григори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ятерка лучших спортсменов по неолимпийским видам спорта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рзакова Диана Алексеевна, Пахомова Ульяна Даниловна, Третьякова Рада Николаев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иражудинов Гамзат Сиражудино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нник Александра Павл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нкина Анастасия Павл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хкеримов Фахрудин Ражидин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Номинация </w:t>
      </w:r>
      <w:r>
        <w:rPr>
          <w:color w:val="000000"/>
          <w:sz w:val="28"/>
          <w:szCs w:val="28"/>
        </w:rPr>
        <w:t>«Золотой спортивный резерв города</w:t>
      </w:r>
      <w:r>
        <w:rPr>
          <w:sz w:val="28"/>
          <w:szCs w:val="28"/>
        </w:rPr>
        <w:t xml:space="preserve">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кулина Кира Алекс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кина Варвара Серге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лавин Глеб Алекс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равлев Сергей Дмитр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рипова Иделия Рам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колаева Кристина Максимов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сянов Искандер Радмирович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Ягодкин Даниил Дмитр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лимуллина Диляра Ринат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нецова Ева Игор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ышева Софья Максим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сукова София Юрьевна.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8.Номинация </w:t>
            </w:r>
            <w:r>
              <w:rPr>
                <w:color w:val="000000"/>
                <w:sz w:val="28"/>
                <w:szCs w:val="28"/>
              </w:rPr>
              <w:t>«Лучшая команда по игровым видам спорта</w:t>
            </w:r>
            <w:r>
              <w:rPr>
                <w:sz w:val="28"/>
                <w:szCs w:val="28"/>
              </w:rPr>
              <w:t xml:space="preserve"> города Нефтеюганс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тделения баскетбол МАУ ДО СШОР «Сибиря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устина Анна Алексее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вченко Виктория Олего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маталиева Аниса Арслано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гельник Анна Николае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яева Арина Андрее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трелина Софья Андрее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ина Валерия Викторо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кирова Валерия Кирилло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роумова Александра Владиславовн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хуля Софья Андреевна;</w:t>
            </w:r>
          </w:p>
        </w:tc>
      </w:tr>
      <w:tr>
        <w:trPr>
          <w:trHeight w:val="346" w:hRule="atLeast"/>
        </w:trPr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рафутдинова Лилия Тагировн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Номинация </w:t>
      </w:r>
      <w:r>
        <w:rPr>
          <w:color w:val="000000"/>
          <w:sz w:val="28"/>
          <w:szCs w:val="28"/>
        </w:rPr>
        <w:t>«Лучший тренер-преподаватель по игровым видам спорта</w:t>
      </w:r>
      <w:r>
        <w:rPr>
          <w:sz w:val="28"/>
          <w:szCs w:val="28"/>
        </w:rPr>
        <w:t xml:space="preserve">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зарьев Алексей Михайл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Н</w:t>
      </w:r>
      <w:r>
        <w:rPr>
          <w:color w:val="000000"/>
          <w:sz w:val="28"/>
          <w:szCs w:val="28"/>
        </w:rPr>
        <w:t>оминация «Тройка лучших спортсменов среди лиц с ограниченными возможностями от 18 лет</w:t>
      </w:r>
      <w:r>
        <w:rPr>
          <w:sz w:val="28"/>
          <w:szCs w:val="28"/>
        </w:rPr>
        <w:t xml:space="preserve"> города Нефтеюганс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ма Григорий Андрее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руханов Тимур Фейзуди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бдулкадиров Ислам Магомед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Н</w:t>
      </w:r>
      <w:r>
        <w:rPr>
          <w:color w:val="000000"/>
          <w:sz w:val="28"/>
          <w:szCs w:val="28"/>
        </w:rPr>
        <w:t>оминация «Тройка лучших спортсменов среди лиц с ограниченными возможностями до 17 лет</w:t>
      </w:r>
      <w:r>
        <w:rPr>
          <w:sz w:val="28"/>
          <w:szCs w:val="28"/>
        </w:rPr>
        <w:t xml:space="preserve">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деева Анастасия Максим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силенко Александр Владимиро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уськов Юрий Серге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Н</w:t>
      </w:r>
      <w:r>
        <w:rPr>
          <w:color w:val="000000"/>
          <w:sz w:val="28"/>
          <w:szCs w:val="28"/>
        </w:rPr>
        <w:t>оминация «Лучший тренер-преподаватель по адаптивной физической культуре и спорту</w:t>
      </w:r>
      <w:r>
        <w:rPr>
          <w:sz w:val="28"/>
          <w:szCs w:val="28"/>
        </w:rPr>
        <w:t xml:space="preserve"> города Нефтеюганска»:</w:t>
      </w:r>
    </w:p>
    <w:p>
      <w:pPr>
        <w:pStyle w:val="Normal"/>
        <w:jc w:val="both"/>
        <w:rPr/>
      </w:pPr>
      <w:r>
        <w:rPr>
          <w:sz w:val="28"/>
          <w:szCs w:val="28"/>
        </w:rPr>
        <w:t>-Солтанов Нариман Камил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</w:t>
      </w:r>
      <w:r>
        <w:rPr>
          <w:color w:val="000000"/>
          <w:sz w:val="28"/>
          <w:szCs w:val="28"/>
        </w:rPr>
        <w:t>Номинация «Тройка лучших спортсменов среди ветеранов</w:t>
      </w:r>
      <w:r>
        <w:rPr>
          <w:sz w:val="28"/>
          <w:szCs w:val="28"/>
        </w:rPr>
        <w:t xml:space="preserve">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згин Андрей Вячеслав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затуллина Гульнара Рафаи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нченко Иван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Н</w:t>
      </w:r>
      <w:r>
        <w:rPr>
          <w:color w:val="000000"/>
          <w:sz w:val="28"/>
          <w:szCs w:val="28"/>
        </w:rPr>
        <w:t>оминация «Лучший детский тренер-преподаватель</w:t>
      </w:r>
      <w:r>
        <w:rPr>
          <w:sz w:val="28"/>
          <w:szCs w:val="28"/>
        </w:rPr>
        <w:t xml:space="preserve"> города Нефтеюга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кроусов Юрий Дмитри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Н</w:t>
      </w:r>
      <w:r>
        <w:rPr>
          <w:color w:val="000000"/>
          <w:sz w:val="28"/>
          <w:szCs w:val="28"/>
        </w:rPr>
        <w:t>оминация «Лучший учитель физической культуры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тина Светла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426" w:right="567" w:gutter="0" w:header="284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Александра Михайловна Калаганова</cp:lastModifiedBy>
  <cp:lastPrinted>2024-03-04T10:52:00Z</cp:lastPrinted>
  <dcterms:modified xsi:type="dcterms:W3CDTF">2024-03-07T03:48:00Z</dcterms:modified>
  <cp:revision>127</cp:revision>
  <dc:subject/>
  <dc:title/>
</cp:coreProperties>
</file>