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98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5.03.2024</w:t>
        <w:tab/>
        <w:tab/>
        <w:tab/>
        <w:tab/>
        <w:tab/>
        <w:tab/>
        <w:tab/>
        <w:tab/>
        <w:tab/>
        <w:tab/>
        <w:tab/>
        <w:t xml:space="preserve"> № 41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1.03.2024 № 04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Ханты-Мансийский автономный округ – Югра, город Нефтеюганск,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Магадиев М.Г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4 № 416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, город Нефтеюганск,                                 2 микрорайон, возле дома № 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: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06.10.2023             № 302/104, предоставленному ООО «Аксерли», рыночная стоимость объекта приватизации составляет 825 93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825 93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1 296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82 593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Александра Михайловна Калаганова</cp:lastModifiedBy>
  <cp:lastPrinted>2024-03-05T08:43:00Z</cp:lastPrinted>
  <dcterms:modified xsi:type="dcterms:W3CDTF">2024-03-07T04:06:00Z</dcterms:modified>
  <cp:revision>198</cp:revision>
  <dc:subject/>
  <dc:title/>
</cp:coreProperties>
</file>