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731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3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4.03.2024, заключения о результатах общественных обсуждений                                  от 04.03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1.07.2009 № 1645                   (с изменениями, внесенными постановлениями администрации города                          от 16.05.2012 № 1309, от 26.09.2017 № 577-п, от 26.09.2017 № 578-п,                            от 15.09.2021 № 1546-п, от 18.04.2022 № 710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42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1</w:t>
      </w:r>
      <w:r>
        <w:rPr>
          <w:rFonts w:cs="Courier New" w:ascii="Times New Roman" w:hAnsi="Times New Roman"/>
          <w:b w:val="false"/>
          <w:sz w:val="28"/>
          <w:szCs w:val="28"/>
        </w:rPr>
        <w:t>Б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 план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Александра Михайловна Калаганова</cp:lastModifiedBy>
  <cp:lastPrinted>2024-03-05T15:12:00Z</cp:lastPrinted>
  <dcterms:modified xsi:type="dcterms:W3CDTF">2024-03-07T04:17:00Z</dcterms:modified>
  <cp:revision>48</cp:revision>
  <dc:subject/>
  <dc:title/>
</cp:coreProperties>
</file>