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3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04.03.2024, заключения о результатах общественных обсуждений от 04.03.202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8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6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8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422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(красные лин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ки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>. («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наб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Связ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отвед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«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 меже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4-03-07T04:19:00Z</dcterms:modified>
  <cp:revision>49</cp:revision>
  <dc:subject/>
  <dc:title/>
</cp:coreProperties>
</file>