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10985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07.03.2024</w:t>
        <w:tab/>
        <w:tab/>
        <w:tab/>
        <w:tab/>
        <w:tab/>
        <w:tab/>
        <w:tab/>
        <w:tab/>
        <w:tab/>
        <w:tab/>
        <w:tab/>
        <w:t>№ 43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формы заявления о сокращении срока действия договора найма специализированного жилого помещения, предназначенного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ям-сиротам и детям, оставшимся без попечения родителей, лицам из числа детей сирот и детей, оставшихся                                     без попечения родите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30.11.2023 № 2047 «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, Законом Ханты-Мансийского автономного округа – Югры                          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 числа детей-сирот и детей, оставшихся без попечения родителей, усыновителей, приемных родителей в Ханты-Мансийском автономном округе – Югре», постановлением администрации города Нефтеюганска от 28.02.2019 № 95-п «О реализации администрацией города Нефтеюганска отдельных государственных полномочий, переданных для осуществления органами местного самоуправления муниципального образования город Нефтеюганск» администрация города Нефтеюганска 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Утвердить форму заявления о сокращении срока действия договора найма специализированного жилого помещения, предназначенного для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ям-сиротам и детям, оставшимся без попечения родителей, лицам из числа детей 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80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ложение </w:t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07.03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№ 432-п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о сокращении срока действия договора найма специализированного жилого помещения, предназначенного для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ям-сиротам                   и детям, оставшимся без попечения родителей, лицам из числа детей сирот                   и детей, оставшихся без попечения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имущест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,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кращении срока действия договора найма специализированного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иной документ, удостоверяющий личность: ____________________________________________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(а) по месту жительства по адресу: ________________________ ____________________________________________________________________ ____________________________________________________________________, номер телефона, адрес электронной почты:________________________ ____________________________________________________________________,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сь нанимателем жилого помещения специализированного жилищного фонда по договору найма специализированного жилого помещения от ______________ № ________, расположенного по адресу:________________ ________________________________________________________________________________________________________________________________________ членами моей семьи являются: (фамилия, имя, отчество (при наличии) члена семьи) паспорт гражданина Российской Федерации или иной документ, удостоверяющий личность члена семь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305"/>
        <w:gridCol w:w="2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серия, номер, дата выдачи, кем выда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кратить срок действия договора найма специализированного жилого помещения от _______________ № ________ на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казать срок (не более 2 л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информации о ходе предоставления государствен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85725</wp:posOffset>
                </wp:positionV>
                <wp:extent cx="147320" cy="77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6.75pt;width:11.55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ручить лично в органе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96520</wp:posOffset>
                </wp:positionV>
                <wp:extent cx="147320" cy="77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7.6pt;width:11.55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ручить лично в многофункциональном центре предоставления государственных и муниципальных услуг (при подаче заявления через многофункциональный центр предоставления государственных и муниципальных услу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147320" cy="77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5.65pt;width:11.55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осредством почтовой связи на указанный ад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55245</wp:posOffset>
                </wp:positionV>
                <wp:extent cx="147320" cy="77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4.35pt;width:11.55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в форме электронного документа (при направлении заявления через Единый портал государственных и муниципальных услуг (функц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и документов, удостоверяющих мою личность и личности членов м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правки из наркологического и психоневрологического диспансеров                 об отсутствии психических заболеваний или расстройств, алкогольной или наркотической завис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на) об ответственности за представление недостоверных либо искаже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/_______________/ /_______________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                                (расшифровка подписи, ФИО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Александра Михайловна Калаганова</cp:lastModifiedBy>
  <cp:lastPrinted>2024-03-06T12:50:00Z</cp:lastPrinted>
  <dcterms:modified xsi:type="dcterms:W3CDTF">2024-03-07T09:47:00Z</dcterms:modified>
  <cp:revision>193</cp:revision>
  <dc:subject/>
  <dc:title/>
</cp:coreProperties>
</file>