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ах по строительству и ремонту детских и спортивн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Нефтеюганск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ах по строительству и ремонту детских и спортивных площадок в городе Нефтеюганске в 2024 году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2T11:15:00Z</cp:lastPrinted>
  <dcterms:modified xsi:type="dcterms:W3CDTF">2024-03-27T09:20:00Z</dcterms:modified>
  <cp:revision>15</cp:revision>
  <dc:subject/>
  <dc:title>ДУМА  ГОРОДА  НЕФТЕЮГАНСКА</dc:title>
</cp:coreProperties>
</file>