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уемых работах по укреплению берега Юганской Об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17 микрорайона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ланируемых работах по укреплению берега Юганской Оби в районе 17 микрорайона города Нефтеюганска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0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3-12T11:15:00Z</cp:lastPrinted>
  <dcterms:modified xsi:type="dcterms:W3CDTF">2024-03-27T09:25:00Z</dcterms:modified>
  <cp:revision>14</cp:revision>
  <dc:subject/>
  <dc:title>ДУМА  ГОРОДА  НЕФТЕЮГАНСКА</dc:title>
</cp:coreProperties>
</file>