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формирования, управления и распо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м фондом, 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7 марта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от 31.05.2023 №361-VII),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 второй пункта 8.2 изложить в следующей редакции: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свобождаются от уплаты разницы между стоимостью приобретаемого жилого помещения по муниципальному контракту предоставляемого взамен изымаемого жилого помещения, и размером возмещения за изымаемое жилое помещение собственники из числа: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)инвалиды;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семьи, имеющие детей-инвалидов;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)неработающие пенсионеры по старости;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4)семьи, имеющие трех и более несовершеннолетних детей;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5)несовершеннолетние граждане;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6)участники специальной военной операции;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7)ветераны боевых действий;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8)инвалиды боевых действий;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9)ветераны Великой Отечественной войны;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0)малоимущие граждане, состоящие на учете в органах местного самоуправления в качестве нуждающихся в жилых помещениях, предоставляемых по договорам социального найма;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1)граждане, признанные судом недееспособными;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, что на дату признания многоквартирного дома аварийным и подлежащим сносу или реконструкции у них отсутствуют иные жилые помещения, пригодные для постоянного проживания, находящиеся в их собственности, либо занимаемые на условиях социального найма или по договору найма жилого помещения жилищного фонда социального использ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нкт 8.3 изложить в следующей редакции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8.3. Собственники жилых помещений (их законные представители) для заключения договоров мены предоставляют в департамент муниципального имущества следующие документы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заявление о заключении договора мены по форме, утвержденной департаментом муниципального имущества, подписанное всеми совершеннолетними, а также несовершеннолетними в возрасте от 14 до 18 лет собственниками жилого помещения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копии документов, удостоверяющих личность заявителей (паспорт, свидетельство о рождении), с предъявлением оригиналов документов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копии документов, подтверждающих юридические факты (свидетельства об изменении фамилии (имени, отчества), свидетельства (справки) о заключении (расторжении) брака), свидетельство о смерти с предъявлением оригиналов документов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копия судебного акта о лишении (ограничении) родительских прав, разделе имущества с отметкой о вступлении в законную силу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копия свидетельства о присвоении идентификационного номера налогоплательщика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6)копия страхового номера индивидуального лицевого счета (СНИЛС)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доверенность (в случае представления интересов доверителя), оформленную в соответствии с требованиями законодательства действующего в месте выдачи доверенности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разрешение органа опеки и попечительства на совершение сделки (сделок) с имуществом в случаях, предусмотренных законодательством Российской Федерации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нотариально удостоверенное согласие супруга на совершение сделки (сделок) в случаях, предусмотренных законодательством Российской Федерации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)копия пенсионного удостоверения, с предъявлением оригинала документа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1)справка о получателе выплат, сведения о трудовой деятельности, предоставляемые из информационных ресурсов Фонда пенсионного и социального страхования Российской Федерации, сведения о состоянии индивидуального лицевого счета застрахованного лица – собственника изымаемого жилого помещения, относящегося к категории неработающий пенсионер по старости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собственником жилого помещения по собственной инициативе не приложены к заявлению документы, предусмотренные настоящим подпунктом,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копия трудовой книжки собственника изымаемого жилого помещения, относящегося к категории неработающий пенсионер по старости, с предъявлением оригинала документа;</w:t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3)копия справки, подтверждающей факт установления инвалидности, с предъявлением оригинала документа;</w:t>
      </w:r>
    </w:p>
    <w:p>
      <w:pPr>
        <w:pStyle w:val="Style1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копия удостоверения ветерана боевых действия, удостоверения инвалида боевых действий, удостоверения ветерана Великой Отечественной войны с предъявлением оригинала докумен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собственником жилого помещения по собственной инициативе не приложены к заявлению документы, предусмотренные настоящим подпунктом, департамент муниципального имущества в течение 5 рабочих дней со дня получения заявления собственника запрашивает их в порядке межведомственного информационного взаимодействия в соответствии с законодательством Российской Федерации. </w:t>
      </w:r>
    </w:p>
    <w:p>
      <w:pPr>
        <w:pStyle w:val="Style1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копия судебного акта о признании собственника изымаемого жилого помещения недееспособным с отметкой о вступлении в законную силу.»;</w:t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) дополнить подпунктом 8.3.1 следующего содержани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8.3.1. Департамент муниципального имущества запрашивает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ыписку из Единого государственного реестра недвижимости в отношении объекта недвижимости, подлежащего изъятию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выписку из Единого государственного реестра недвижимости на дату признания многоквартирного дома аварийным и подлежащим сносу или реконструкции в отношении собственников изымаемого жилого помещения, относящихся к категориям, предусмотренным абзацем вторым пункта 8.2 настоящего Порядка;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)справку, копии договоров (при наличии), подтверждающие наличие либо отсутствие на дату признания многоквартирного дома аварийным и подлежащим сносу или реконструкции  у собственников изымаемого жилого помещения, относящихся к категориям, предусмотренным абзацем вторым пункта 8.2 настоящего Порядка, в собственности иных жилых помещений, 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)информацию о признании (непризнании) жилого помещения (многоквартирного жилого дома) непригодным для проживания в случае получения выписки, справки, предусмотренных подпунктами 2, 3 пункта 8.3.1, содержащих сведения о наличии на дату признания многоквартирного дома аварийным и подлежащим сносу или реконструкции у собственников изымаемого жилого помещения, относящихся к категориям, предусмотренным абзацем 2 пункта 8.2 настоящего Порядка, в собственности иных жилых помещений;</w:t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5)сведения об отнесении граждан к участникам специальной военной операции в Департаменте строительства и жилищно-коммунального комплекса Хант-Мансийского автономного округа – Югры (в части сведений, полученных от Военного комиссариата автономного округа, пункта отбора на военную службу по контракту 3 разряда, г. Ханты-Мансийск, и сведений, поступивших от Департамента социального развития автономного округа)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6)выписку из Единого государственного реестра индивидуальных предпринимателей в отношении </w:t>
      </w:r>
      <w:r>
        <w:rPr>
          <w:sz w:val="28"/>
          <w:szCs w:val="28"/>
        </w:rPr>
        <w:t>собственников изымаемого жилого помещения, относящихся к категории неработающий пенсионер по старости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7)выписку из Единого федерального реестра сведений о банкротстве в отношении совершеннолетних дееспособных собственников изымаемого жилого помещения.</w:t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Департамент муниципального имущества самостоятельно:</w:t>
      </w:r>
    </w:p>
    <w:p>
      <w:pPr>
        <w:pStyle w:val="Style1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)проверяет сведения о наличии либо отсутствии на дату признания многоквартирного дома аварийным и подлежащим сносу или реконструкции у собственников изымаемого жилого помещения, относящихся к категориям, предусмотренным абзацем вторым пункта 8.2 настоящего Порядка, иных жилых помещений, пригодных для постоянного проживания, занимаемых на условиях социального найма или по договору найма жилого помещения жилищного фонда социального использовани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формляет справку, содержащую информацию об отнесении граждан к категории малоимущих граждан, состоящих на учете в органах местного самоуправления в качестве нуждающихся в жилых помещениях, предоставляемых по договорам социального найма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 и распространяется на правоотношения, возникшие с 13.02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Э.Х.Бугай     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рта 2024 год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Анжела Николаевна Филипова</cp:lastModifiedBy>
  <cp:lastPrinted>2024-03-27T17:12:00Z</cp:lastPrinted>
  <dcterms:modified xsi:type="dcterms:W3CDTF">2024-03-27T12:14:00Z</dcterms:modified>
  <cp:revision>59</cp:revision>
  <dc:subject/>
  <dc:title>ПРОЕКТ РЕШЕНИЯ ДУМЫ</dc:title>
</cp:coreProperties>
</file>