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департамента градостроительства и земельных отношений администрации города Нефтеюганск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марта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деятельности департамента градостроительства и земельных отношений администрации города Нефтеюганска за 2023 год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рта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05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4-03-18T15:38:00Z</cp:lastPrinted>
  <dcterms:modified xsi:type="dcterms:W3CDTF">2024-03-27T09:30:00Z</dcterms:modified>
  <cp:revision>15</cp:revision>
  <dc:subject/>
  <dc:title>ДУМА  ГОРОДА  НЕФТЕЮГАНСКА</dc:title>
</cp:coreProperties>
</file>