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по формированию земельных участков, постановке их на кадастровый учёт и обеспечению элементами инфраструктуры для последующего предоставления 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реализации мероприятий по формированию земельных участков, постановке их на кадастровый учёт и обеспечению элементами инфраструктуры для последующего предоставления многодетным семьям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8T15:45:00Z</cp:lastPrinted>
  <dcterms:modified xsi:type="dcterms:W3CDTF">2024-03-27T09:31:00Z</dcterms:modified>
  <cp:revision>16</cp:revision>
  <dc:subject/>
  <dc:title>ДУМА  ГОРОДА  НЕФТЕЮГАНСКА</dc:title>
</cp:coreProperties>
</file>