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марта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многолетний добросовестный труд и в связи с празднование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ботников бытового обслуживания населения 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жилищно-коммунального хозяйств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Бабаджанову Гузель Ибрагимовну, специалиста по охране труда общества с ограниченной ответственностью управляющая компания «ЮганскСевер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лимина Алексея Михайловича, плотника 4 разря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общества с ограниченной ответственностью управляющая компания «ЮганскСевер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многолетний добросовестный труд, высокое профессиональное мастерство и в связи с празднованием дня работника культур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ышеву Ирину Александровну, начальника отдела организационного обеспечения комитета культуры и туризма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саинову Миляушу Фаиловну, артиста - концертного исполнителя (всех жанров) высшей категории муниципального бюджетного учреждения культуры «Культурно-досуговый комплекс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градить Почётной грамотой Думы города Нефтеюганска за многолетний добросовестный труд, высокое профессиональное мастерство и в связи </w:t>
      </w:r>
      <w:r>
        <w:rPr>
          <w:rFonts w:cs="Times New Roman" w:ascii="Times New Roman" w:hAnsi="Times New Roman"/>
          <w:bCs/>
          <w:sz w:val="28"/>
          <w:szCs w:val="28"/>
        </w:rPr>
        <w:t>с празднованием 50-летнего юбилея со дня рожд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истову Оксану Николаевну, преподавателя первой квалификационной категории муниципального бюджетного учреждения дополнительного образования «Детская школа искусств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Приданникову Алису Талгатовну, преподавателя высшей квалификационной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дополнительного образования «Детская школа искусст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марта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13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3-27T09:35:00Z</dcterms:modified>
  <cp:revision>77</cp:revision>
  <dc:subject/>
  <dc:title/>
</cp:coreProperties>
</file>