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6985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3.2024</w:t>
        <w:tab/>
        <w:tab/>
        <w:tab/>
        <w:tab/>
        <w:tab/>
        <w:tab/>
        <w:tab/>
        <w:tab/>
        <w:tab/>
        <w:tab/>
        <w:tab/>
        <w:t>№ 556-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 w:cs="Times New Roman CYR" w:ascii="Times New Roman CYR" w:hAnsi="Times New Roman CYR"/>
          <w:b/>
          <w:sz w:val="28"/>
          <w:szCs w:val="28"/>
        </w:rPr>
        <w:t xml:space="preserve"> в границах земельного участк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50:218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40 Градостроительного кодекса Российской Федерации, статьёй 28 Федерального закона от 06.10.2003 № 131-ФЗ </w:t>
        <w:br/>
        <w:t xml:space="preserve">«Об общих принципах организации местного самоуправления в Российской Федерации», Уставом города Нефтеюганск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 полномочий  и 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0.06.2022 № 75-нп, с учётом рекомендаций градостроительной комиссии администрации города Нефтеюганска                             от 21.03.2024 № 6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ОО «СЗ «Омск-Трейс»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отклонение                    от предельных параметров разрешенного строительства, реконструкцию объекта капитального строительства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50:2185, в част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eastAsia="Calibri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ельного количества этажей с 16 на 17 этажей (без подвала) и предельной высоты здания с 54 метров на 59,8 мет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                                                                      А.С.Бондаренко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ом-экспертом отдела территориального планирования департамента градостроительства и земельных отношений администрации города Нефтеюганска Е.В.Луценк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 на бумажном носителе с синей печатью и СЭД ДЕЛО, ИАО и ДДА по СЭД ДЕЛО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26:00Z</dcterms:created>
  <dc:creator>Птицын</dc:creator>
  <dc:description/>
  <cp:keywords/>
  <dc:language>en-US</dc:language>
  <cp:lastModifiedBy>Елена Валентиновна Свисткова</cp:lastModifiedBy>
  <cp:lastPrinted>2024-03-25T17:15:00Z</cp:lastPrinted>
  <dcterms:modified xsi:type="dcterms:W3CDTF">2024-03-26T05:33:00Z</dcterms:modified>
  <cp:revision>8</cp:revision>
  <dc:subject/>
  <dc:title/>
</cp:coreProperties>
</file>