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b w:val="false"/>
          <w:cap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3.2024</w:t>
        <w:tab/>
        <w:tab/>
        <w:tab/>
        <w:tab/>
        <w:tab/>
        <w:tab/>
        <w:tab/>
        <w:tab/>
        <w:tab/>
        <w:tab/>
        <w:tab/>
        <w:t xml:space="preserve">  № 565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8.04.2022 № 711-п «О муниципальной комиссии по делам несовершеннолетних и защите их прав в городе Нефтеюганске»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06.199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2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Об основах системы профилактики безнадзорности и правонарушений несовершеннолетних»,  постановлением  Правительства Российской Федерации от 06.11.2013  № 995  «Об утверждении примерного положения о комиссиях по делам несовершеннолетних и защите их прав», во исполн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 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     от 18.04.2022 № 711-п «О муниципальной комиссии по делам несовершеннолетних и защите их прав в городе Нефтеюганске»                                       (с изменениями, внесенными постановлениями администрации города от 17.06.2022 № 1128-п, от 19.10.2022 № 2149-п, от 12.01.2023 № 17-п, от 31.01.2023 № 85-п, от 31.03.2023 № 336-п, от 13.06.2023 № 737-п, от 12.10.2023 № 1326-п) следующие изменения, а имен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Раздел 4 приложения 1 к постановлению дополнить пунктом 4.3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33.Обеспечивает исполнение решения суда в части применения мер воздействия в отношении несовершеннолетних в случаях направления копии решения суда для применения к несовершеннолетнему мер воздействия, если судом установлены обстоятельства, подтверждающие возможность изменения поведения несовершеннолетнего без его помещения в специальное учебно-воспитательное учреждение закрытого типа, либо выявлены причины, препятствующие его помещению в указанное учреждение.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</w:t>
        <w:tab/>
        <w:tab/>
        <w:tab/>
        <w:t xml:space="preserve">        Э.Х.Бугай  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eastAsia="Pragmatica;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Проект разработан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тдела по организации деятельности комиссии по делам несовершеннолетних и защите их прав А.В.Ченцовым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2 73 72.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Рассылка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тухову А.В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ДНиЗП-2 экз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АО ДДА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  <w:lang w:val="en-US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9A618740846C8C148DD927B9FCC0F558B358A8DE7A0B9F33AA8D9C46D93066202B096258B778Du23DH" TargetMode="External"/><Relationship Id="rId4" Type="http://schemas.openxmlformats.org/officeDocument/2006/relationships/hyperlink" Target="consultantplus://offline/ref=0C29A618740846C8C148C39F6DF39B005282698182E7A8ECAB65F38493649951254DE9D461867685258E95u834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29:00Z</dcterms:created>
  <dc:creator>Администрация</dc:creator>
  <dc:description/>
  <cp:keywords/>
  <dc:language>en-US</dc:language>
  <cp:lastModifiedBy>Елена Валентиновна Свисткова</cp:lastModifiedBy>
  <cp:lastPrinted>2024-03-26T10:45:00Z</cp:lastPrinted>
  <dcterms:modified xsi:type="dcterms:W3CDTF">2024-03-27T05:08:00Z</dcterms:modified>
  <cp:revision>9</cp:revision>
  <dc:subject/>
  <dc:title/>
</cp:coreProperties>
</file>