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98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24</w:t>
        <w:tab/>
        <w:tab/>
        <w:tab/>
        <w:tab/>
        <w:tab/>
        <w:tab/>
        <w:tab/>
        <w:tab/>
        <w:tab/>
        <w:tab/>
        <w:tab/>
        <w:t xml:space="preserve"> № 580-п</w:t>
      </w:r>
    </w:p>
    <w:p>
      <w:pPr>
        <w:pStyle w:val="Normal"/>
        <w:tabs>
          <w:tab w:val="clear" w:pos="708"/>
          <w:tab w:val="center" w:pos="4819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г.Нефтеюганск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го 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терроризма в </w:t>
      </w:r>
      <w:r>
        <w:rPr>
          <w:rFonts w:cs="Times New Roman" w:ascii="Times New Roman" w:hAnsi="Times New Roman"/>
          <w:sz w:val="28"/>
          <w:szCs w:val="28"/>
        </w:rPr>
        <w:t>городе Нефтеюганске на 2024-2028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</w:t>
        <w:br/>
        <w:t xml:space="preserve">«О противодействии терроризму»,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6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цеп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05.10.2009, </w:t>
      </w:r>
      <w:r>
        <w:rPr>
          <w:rFonts w:cs="Times New Roman" w:ascii="Times New Roman" w:hAnsi="Times New Roman"/>
          <w:sz w:val="28"/>
          <w:szCs w:val="28"/>
        </w:rPr>
        <w:t>Комплек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30.12.2023 № Пр-2610, Комплексным планом противодействия идеологии терроризма в Ханты-Мансийском автономном округе - Югре на 2019-2023 годы, утвержденным Губернатором Ханты-Мансийского автономного округа - Югры от 01.03.2024 № 48-рг, Уставом города Нефтеюганска, администрация города Нефтеюганска 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согласно приложению к постановлению (далее - Комплексный пла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2.Непосредственное руководство за исполнением мероприятий Комплексного плана возложить на руководителя Аппарата Антитеррористической комиссии города Нефтеюганска (далее – Аппарат АТК города Нефтеюганс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ответственным исполнителям Комплексного пл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Разработать планы по реализации Комплексного план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редставлять в Аппарат Антитеррористической комиссии города Нефтеюганска информацию о реализации мероприятий в соответствии с предусмотренными Комплексным планом сро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Халезова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2" w:firstLine="525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916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24 № 580-п</w:t>
      </w:r>
    </w:p>
    <w:p>
      <w:pPr>
        <w:pStyle w:val="Normal"/>
        <w:ind w:left="6372" w:firstLine="5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12"/>
        <w:ind w:left="6373" w:firstLine="52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Комплексны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ерро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2024-2028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3609"/>
        <w:gridCol w:w="2770"/>
        <w:gridCol w:w="1995"/>
      </w:tblGrid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3626"/>
        <w:gridCol w:w="2754"/>
        <w:gridCol w:w="198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ы общей профилакти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Формирование у жителей Ханты-Мансийского автономного округа - Югры (далее - автономный округ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 мировозз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вид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делам администрации го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ДДА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не менее 10 мероприятий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4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5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6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7 го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5 июн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ноября 2028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е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отечественн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арта геро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о геро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 населения автономного округа, прежде всего молодежи, активной гражданской позиции, направленной на неприятие идеологии терроризма, проведение не менее 4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</w:tr>
      <w:tr>
        <w:trPr>
          <w:trHeight w:val="1086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Задействование потенциала системы образования, молодежной политики и культуры, проведени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, для  устранения предпосылок радикализмами школьников и молодеж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 менее 2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и Нефтеюганской межрайонной прокуратур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оссии по городу Нефтеюганску (далее - ОМВД России по г.Нефтеюганску) (по согласованию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ей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труктивну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равленности, проведение не менее 13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актуализиров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изиров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0% образовательных организаций используют актуализированный учебно-метод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Разъяснение обучающимся и молодежи преступной сущности террористической, украинской националистической и неонацистской идеологии при проведении региональных и муниципальных молодежных форумов и конференц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3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площадок, мероприятий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у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е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р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.3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мероприятий анти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иблиотечных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сифицирую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дитирующ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4 проверок на предмет выявления и изъятия изданий 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Устранение причин и условий, способствующих вовлечению населения автономного округа в террористическую деятель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ми организациями, волонтерскими, военно-патриотическими, молодежными и детскими объединениями (в т.ч. Всероссийским детско-юношеским военно-патриотическим общественным движением «Юнармия» (далее - «Юнармия»), общероссийским общественно-государственным движением детей и молодежи «Движение Первых» (далее - «Движение Первых») и др.), а также службами примирения (медиации) по разрешению конфликтных ситуаций) мероприятий, направленных на формирование антитеррористического мировоззрения у школьников и молодежи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 мероприятий антитеррористической направленности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 (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финансовой, информационной, образовательной, методической поддержки некоммерческим, общественным организациям, реализующим проекты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ы адресной профилак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Центр национальных культур», Центра культурной языковой адаптации детей иностранных граждан (на базе МБОУ «СОШ № 7»), Центра общественного доступа (на базе МБУК «Городская библиотека») и в местах предоставления государственных услуг для иностранных гражда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Нефтеюганску (по согласованию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жиг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, КФКи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г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  <w:softHyphen/>
              <w:t>педаг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7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(3.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вш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.2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о-разъясни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ывши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Антитеррористической комиссии города Нефтеюган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- Аппарат АТК)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Филиал по г.Нефтеюганску ФКУ УИИ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пу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иди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интег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(3.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  <w:softHyphen/>
              <w:t>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</w:t>
              <w:softHyphen/>
              <w:t>педаг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4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.1, 1.3.1- 1.3.3.1, 1.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и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о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; не мене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уктурных подразделений администрации города каждым ответственным исполнителем; не мене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ове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юще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верг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редитир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ы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1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дружи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г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юс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сту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ККиТ, КФКи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сендже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г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  <w:softHyphen/>
              <w:t>разъясн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ы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аем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ци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икам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Д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м ответственным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КФКи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рж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оло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к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ил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ККи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ДД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53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Василье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84 4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pacing w:val="-8"/>
          <w:sz w:val="28"/>
          <w:szCs w:val="28"/>
          <w:lang w:val="en-US"/>
        </w:rPr>
        <w:t xml:space="preserve">.Рассылк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ция</w:t>
      </w:r>
      <w:r>
        <w:rPr/>
        <w:t xml:space="preserve"> «</w:t>
      </w:r>
      <w:r>
        <w:rPr/>
        <w:t>Парта</w:t>
      </w:r>
      <w:r>
        <w:rPr/>
        <w:t xml:space="preserve"> </w:t>
      </w:r>
      <w:r>
        <w:rPr/>
        <w:t>героя»</w:t>
      </w:r>
      <w:r>
        <w:rPr/>
        <w:t xml:space="preserve"> – </w:t>
      </w:r>
      <w:r>
        <w:rPr/>
        <w:t>Всероссийский</w:t>
      </w:r>
      <w:r>
        <w:rPr/>
        <w:t xml:space="preserve"> </w:t>
      </w:r>
      <w:r>
        <w:rPr/>
        <w:t>патриотический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партии</w:t>
      </w:r>
      <w:r>
        <w:rPr/>
        <w:t xml:space="preserve"> «</w:t>
      </w:r>
      <w:r>
        <w:rPr/>
        <w:t>Единая</w:t>
      </w:r>
      <w:r>
        <w:rPr/>
        <w:t xml:space="preserve"> </w:t>
      </w:r>
      <w:r>
        <w:rPr/>
        <w:t>Россия»</w:t>
      </w:r>
      <w:r>
        <w:rPr/>
        <w:t xml:space="preserve">, </w:t>
      </w:r>
      <w:r>
        <w:rPr/>
        <w:t>поддержанный</w:t>
      </w:r>
      <w:r>
        <w:rPr/>
        <w:t xml:space="preserve"> </w:t>
      </w:r>
      <w:r>
        <w:rPr/>
        <w:t>школьным</w:t>
      </w:r>
      <w:r>
        <w:rPr/>
        <w:t xml:space="preserve"> </w:t>
      </w:r>
      <w:r>
        <w:rPr/>
        <w:t>сообществом</w:t>
      </w:r>
      <w:r>
        <w:rPr/>
        <w:t>. «</w:t>
      </w:r>
      <w:r>
        <w:rPr/>
        <w:t>Парта</w:t>
      </w:r>
      <w:r>
        <w:rPr/>
        <w:t xml:space="preserve"> </w:t>
      </w:r>
      <w:r>
        <w:rPr/>
        <w:t>героя»</w:t>
      </w:r>
      <w:r>
        <w:rPr/>
        <w:t xml:space="preserve"> – </w:t>
      </w:r>
      <w:r>
        <w:rPr/>
        <w:t>ученическая</w:t>
      </w:r>
      <w:r>
        <w:rPr>
          <w:lang w:val="ru-RU"/>
        </w:rPr>
        <w:t xml:space="preserve"> </w:t>
      </w:r>
      <w:r>
        <w:rPr/>
        <w:t>пар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мещенно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информацией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служенном</w:t>
      </w:r>
      <w:r>
        <w:rPr/>
        <w:t xml:space="preserve"> </w:t>
      </w:r>
      <w:r>
        <w:rPr/>
        <w:t>человеке</w:t>
      </w:r>
      <w:r>
        <w:rPr/>
        <w:t xml:space="preserve"> (</w:t>
      </w:r>
      <w:r>
        <w:rPr/>
        <w:t>герое</w:t>
      </w:r>
      <w:r>
        <w:rPr/>
        <w:t xml:space="preserve">), </w:t>
      </w:r>
      <w:r>
        <w:rPr/>
        <w:t>право</w:t>
      </w:r>
      <w:r>
        <w:rPr/>
        <w:t xml:space="preserve"> </w:t>
      </w:r>
      <w:r>
        <w:rPr/>
        <w:t>сиде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лучают</w:t>
      </w:r>
      <w:r>
        <w:rPr/>
        <w:t xml:space="preserve"> </w:t>
      </w:r>
      <w:r>
        <w:rPr/>
        <w:t>ученики</w:t>
      </w:r>
      <w:r>
        <w:rPr/>
        <w:t xml:space="preserve"> </w:t>
      </w:r>
      <w:r>
        <w:rPr/>
        <w:t>имеющие</w:t>
      </w:r>
      <w:r>
        <w:rPr/>
        <w:t xml:space="preserve"> </w:t>
      </w:r>
      <w:r>
        <w:rPr/>
        <w:t>успех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чебе</w:t>
      </w:r>
      <w:r>
        <w:rPr/>
        <w:t xml:space="preserve">, </w:t>
      </w:r>
      <w:r>
        <w:rPr/>
        <w:t>принимающие</w:t>
      </w:r>
      <w:r>
        <w:rPr/>
        <w:t xml:space="preserve"> </w:t>
      </w:r>
      <w:r>
        <w:rPr/>
        <w:t>активное</w:t>
      </w:r>
      <w:r>
        <w:rPr>
          <w:lang w:val="ru-RU"/>
        </w:rPr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школы</w:t>
      </w:r>
      <w:r>
        <w:rPr/>
        <w:t xml:space="preserve">, </w:t>
      </w:r>
      <w:r>
        <w:rPr/>
        <w:t>города</w:t>
      </w:r>
      <w:r>
        <w:rPr/>
        <w:t xml:space="preserve">, </w:t>
      </w:r>
      <w:r>
        <w:rPr/>
        <w:t>рай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ZT_Eruslankina</dc:creator>
  <dc:description/>
  <cp:keywords/>
  <dc:language>en-US</dc:language>
  <cp:lastModifiedBy>Елена Валентиновна Свисткова</cp:lastModifiedBy>
  <cp:lastPrinted>2024-03-28T14:47:00Z</cp:lastPrinted>
  <dcterms:modified xsi:type="dcterms:W3CDTF">2024-03-29T03:38:00Z</dcterms:modified>
  <cp:revision>310</cp:revision>
  <dc:subject/>
  <dc:title/>
</cp:coreProperties>
</file>