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2667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.03.2024</w:t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94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/>
          <w:sz w:val="28"/>
          <w:szCs w:val="28"/>
        </w:rPr>
        <w:t>внес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е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территории </w:t>
      </w:r>
      <w:r>
        <w:rPr>
          <w:rFonts w:cs="Times New Roman" w:ascii="Times New Roman" w:hAnsi="Times New Roman"/>
          <w:b/>
          <w:sz w:val="28"/>
          <w:szCs w:val="28"/>
        </w:rPr>
        <w:t>вдо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л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Мамонтов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напроти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крорайонов</w:t>
      </w:r>
      <w:r>
        <w:rPr>
          <w:rFonts w:cs="Times New Roman" w:ascii="Times New Roman" w:hAnsi="Times New Roman"/>
          <w:b/>
          <w:sz w:val="28"/>
          <w:szCs w:val="28"/>
        </w:rPr>
        <w:t xml:space="preserve"> 8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, 12, 13, 14, 17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               от 28.09.2022 № 192-VII, с учётом протокола общественных обсуждений                       от 09.01.2024, заключения о результатах общественных обсуждений                 от 09.01.2024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проект внесения изменений в проект планировки и проект межевания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вд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Мамонтов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проти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, 12, 13, 14, 17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ый постановлением администрации города Нефтеюганска от 20.12.2016 № 1127-п (с изменениями, внесенными постановлениями администрации города от 29.09.2022 № 1974-п, от 24.01.2023 № 40-п, от 14.02.2023 № 141-п, от 27.07.2023 № 937-п), в составе согласно приложению к постановлению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Нефтеюганска А.С.Бондаренко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Н.С.Халезо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29.03.2024 № 594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проект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а </w:t>
      </w:r>
      <w:r>
        <w:rPr>
          <w:rFonts w:cs="Courier New" w:ascii="Times New Roman" w:hAnsi="Times New Roman"/>
          <w:b w:val="false"/>
          <w:sz w:val="28"/>
          <w:szCs w:val="28"/>
        </w:rPr>
        <w:t>внесения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изменений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в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проект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планировк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проект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межевания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территори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д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Мамонтов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проти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крорайо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, 12, 13, 14, 17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 планировк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Текстовая ча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исти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уе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исти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черед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уе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Графичес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ы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</w:t>
      </w:r>
      <w:r>
        <w:rPr>
          <w:rFonts w:cs="Times New Roman" w:ascii="Times New Roman" w:hAnsi="Times New Roman"/>
          <w:b w:val="false"/>
          <w:sz w:val="28"/>
          <w:szCs w:val="28"/>
        </w:rPr>
        <w:t>Черте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межевания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Текст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Пояснительная записка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Графичес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ы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</w:t>
      </w:r>
      <w:r>
        <w:rPr>
          <w:rFonts w:cs="Times New Roman" w:ascii="Times New Roman" w:hAnsi="Times New Roman"/>
          <w:b w:val="false"/>
          <w:sz w:val="28"/>
          <w:szCs w:val="28"/>
        </w:rPr>
        <w:t>Черте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этап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ерте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этап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</w:t>
      </w:r>
      <w:r>
        <w:rPr>
          <w:rFonts w:cs="Times New Roman" w:ascii="Times New Roman" w:hAnsi="Times New Roman"/>
          <w:b w:val="false"/>
          <w:sz w:val="28"/>
          <w:szCs w:val="28"/>
        </w:rPr>
        <w:t>Свод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рте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Проект разработан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чальником отдела территориального планирования департамента градостроительства и земельных отношений администрации города Нефтеюганска О.А.Ждановой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.: 24 65 69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Рассыл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ДГиЗО, ИАО, ДД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21:00Z</dcterms:created>
  <dc:creator>Птицын</dc:creator>
  <dc:description/>
  <cp:keywords/>
  <dc:language>en-US</dc:language>
  <cp:lastModifiedBy>Елена Валентиновна Свисткова</cp:lastModifiedBy>
  <cp:lastPrinted>2024-03-29T11:04:00Z</cp:lastPrinted>
  <dcterms:modified xsi:type="dcterms:W3CDTF">2024-03-29T10:59:00Z</dcterms:modified>
  <cp:revision>5</cp:revision>
  <dc:subject/>
  <dc:title/>
</cp:coreProperties>
</file>