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108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774"/>
        <w:gridCol w:w="1603"/>
      </w:tblGrid>
      <w:tr>
        <w:trPr>
          <w:trHeight w:val="232" w:hRule="atLeast"/>
          <w:cantSplit w:val="true"/>
        </w:trPr>
        <w:tc>
          <w:tcPr>
            <w:tcW w:w="3118" w:type="dxa"/>
            <w:tcBorders/>
          </w:tcPr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6"/>
              <w:gridCol w:w="4776"/>
              <w:gridCol w:w="1603"/>
            </w:tblGrid>
            <w:tr>
              <w:trPr>
                <w:trHeight w:val="232" w:hRule="atLeast"/>
              </w:trPr>
              <w:tc>
                <w:tcPr>
                  <w:tcW w:w="3476" w:type="dxa"/>
                  <w:tcBorders/>
                </w:tcPr>
                <w:p>
                  <w:pPr>
                    <w:pStyle w:val="1"/>
                    <w:spacing w:lineRule="auto" w:line="25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05.04.2024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spacing w:lineRule="auto" w:line="25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spacing w:lineRule="auto" w:line="25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_______</w:t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774" w:type="dxa"/>
            <w:tcBorders/>
          </w:tcPr>
          <w:tbl>
            <w:tblPr>
              <w:tblW w:w="949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8"/>
              <w:gridCol w:w="4774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8" w:type="dxa"/>
                  <w:tcBorders/>
                </w:tcPr>
                <w:p>
                  <w:pPr>
                    <w:pStyle w:val="1"/>
                    <w:snapToGrid w:val="false"/>
                    <w:spacing w:lineRule="auto" w:line="25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1"/>
                    <w:snapToGrid w:val="false"/>
                    <w:spacing w:lineRule="auto" w:line="25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snapToGrid w:val="false"/>
                    <w:spacing w:lineRule="auto" w:line="25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03" w:type="dxa"/>
            <w:tcBorders/>
          </w:tcPr>
          <w:tbl>
            <w:tblPr>
              <w:tblW w:w="9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8"/>
              <w:gridCol w:w="4774"/>
              <w:gridCol w:w="1603"/>
            </w:tblGrid>
            <w:tr>
              <w:trPr>
                <w:trHeight w:val="232" w:hRule="atLeast"/>
              </w:trPr>
              <w:tc>
                <w:tcPr>
                  <w:tcW w:w="3118" w:type="dxa"/>
                  <w:tcBorders/>
                </w:tcPr>
                <w:p>
                  <w:pPr>
                    <w:pStyle w:val="1"/>
                    <w:spacing w:lineRule="auto" w:line="25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668-п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1"/>
                    <w:snapToGrid w:val="false"/>
                    <w:spacing w:lineRule="auto" w:line="25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spacing w:lineRule="auto" w:line="25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_______</w:t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шений об условиях приватизации имущества муниципального образования город Нефтеюганск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                          от 21.12.2001 № 178-ФЗ «О приватизации государственного и муниципального имущества», Федеральным законом Российской Федерации от 05.12.2022                № 512-ФЗ «О внесении изменений в Федеральный закон «О приватизации государственного и муниципального имущества», Постановлением Правительства Российской Федерации от 27.08.2012 № 860 «Об организации            и проведении продажи государственного или муниципального имущества               в электронной форме», решением Думы города Нефтеюганска от 27.09.20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№ 403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4 год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города Нефтеюганска от 04.07.2017 № 116-нп «Об утверждении Положения о порядке планирования и принятия решений                об условиях приватизации имущества муниципального образования город Нефтеюганск», на основании протокола комиссии по приватизации имущества муниципального образования город Нефтеюганск от 02.04.2024 № 05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решение об условиях приватизации следующего имущества муниципального образования город Нефтеюганск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Помещение», назначение: нежилое, расположенное по адресу: г.Нефтеюганск, ул.Нефтяников, строен.26 пом.15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  1 к постановлению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Помещение», назначение: нежилое, расположенное по адресу: г.Нефтеюганск, ул.Нефтяников, строен.26 пом.16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2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Помещение», назначение: нежилое, расположенное по адресу:                   г.Нефтеюганск, ул.Нефтяников, строен.26, пом.24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3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</w:t>
      </w:r>
      <w:r>
        <w:rPr>
          <w:rFonts w:eastAsia="Calibri" w:cs="Times New Roman" w:ascii="Times New Roman" w:hAnsi="Times New Roman"/>
          <w:sz w:val="28"/>
          <w:szCs w:val="28"/>
        </w:rPr>
        <w:t xml:space="preserve">.«Помещение», назначение: нежилое, расположенное по адресу: г.Нефтеюганск, ул.Нефтяников, строен.26, пом.25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4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Департаменту муниципального имущества администрации города (Сабанин Е.В.) разместить информацию о проведении торгов на официальном сайте Российской Федерации в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/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возложить на заместителя главы города А.С.Бондарен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                                                                 Н.С.Халезова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4.2024 № 668-п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Помещение», назначение: нежилое, расположенное по адресу: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.Нефтеюганск, ул.Нефтяников, строен.26 пом.15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9.2023 № 403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4 год» (с изменениями на 27.03.2024 № 518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омещение», назначение: нежилое, расположенное по адресу: г.Нефтеюганск, ул.Нефтяников, строен.26 пом.1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и объекта приватиза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аж – 3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помещения – 18,8 кв.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00:11230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23.11.2023             № 46-32/23, предоставленному частнопрактикующим оценщиком                      Булыгиной О.В., рыночная стоимость объекта приватизации составляет 164 287,00 рублей с учетом НД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164 287,00 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8 214,35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16 428,70 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Победителем признается участник, предложивший наиболее высокую цену имуществ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тогам торгов с победителем аукциона заключается догово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Срок заключения договора купли-продажи – в течение 5 рабочих дней          с даты подведения итогов аукци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обедителем аукциона либо лицом, признанным единственным участнико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Денежные средства в счет оплаты муниципального имущества подлежат перечислению победителем или лицом, признанным единственным участником аукциона в размере и сроки, которые указаны в договоре купли-продажи имущества, но не позднее 30 рабочих дней со дня заключения такого договора. 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Задаток, внесённый покупателем, засчитывается в оплату приобретенного Имущества и перечисляется на счёт Продавца в течение                              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5.04.2024 № 66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Помещение», назначение: нежилое, расположенное по адресу: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.Нефтеюганск, ул.Нефтяников, строен.26 пом.16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9.2023 № 403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4 год» (с изменениями на 27.03.2024 № 518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омещение», назначение: нежилое, расположенное по адресу: г.Нефтеюганск, ул.Нефтяников, строен.26 пом.1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аж – 3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помещения – 27,0 кв.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00:11228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23.11.2023             № 46-33/23, предоставленному частнопрактикующим оценщиком                      Булыгиной О.В., рыночная стоимость объекта приватизации составляет 235 944,00 рублей с уче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235 944,00 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11 797,2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23 594,40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Победителем признается участник, предложивший наиболее высокую цену имуществ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тогам торгов с победителем аукциона заключается догово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Срок заключения договора купли-продажи – в течение 5 рабочих дней          с даты подведения итогов аукци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обедителем аукциона либо лицом, признанным единственным участнико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Денежные средства в счет оплаты муниципального имущества подлежат перечислению победителем или лицом, признанным единственным участником аукциона в размере и сроки, которые указаны в договоре купли-продажи имущества, но не позднее 30 рабочих дней со дня заключения такого договора. 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Задаток, внесённый покупателем, засчитывается в оплату приобретенного Имущества и перечисляется на счёт Продавца в течение                              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5.04.2024 № 66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Помещение», назначение: нежилое, расположенное по адресу: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.Нефтеюганск, ул.Нефтяников, строен.26 пом.24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9.2023 № 403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4 год» (с изменениями на 27.03.2024 № 518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омещение», назначение: нежилое, расположенное по адресу: г.Нефтеюганск, ул.Нефтяников, строен.26 пом.2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аж – 3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помещения – 26,1 кв.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00:11242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23.11.2023             № 46-34/23, предоставленному частнопрактикующим оценщиком                      Булыгиной О.В., рыночная стоимость объекта приватизации составляет 228 080,00 рублей с уче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228 080,00 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11 404,0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22 808,00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Победителем признается участник, предложивший наиболее высокую цену имуществ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тогам торгов с победителем аукциона заключается догово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Срок заключения договора купли-продажи – в течение 5 рабочих дней          с даты подведения итогов аукци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обедителем аукциона либо лицом, признанным единственным участнико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Денежные средства в счет оплаты муниципального имущества подлежат перечислению победителем или лицом, признанным единственным участником аукциона в размере и сроки, которые указаны в договоре купли-продажи имущества, но не позднее 30 рабочих дней со дня заключения такого договора. 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Задаток, внесённый покупателем, засчитывается в оплату приобретенного Имущества и перечисляется на счёт Продавца в течение                              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5.04.2024 № 66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Помещение», назначение: нежилое, расположенное по адресу: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.Нефтеюганск, ул.Нефтяников, строен.26 пом.25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9.2023 № 403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4 год» (с изменениями на 27.03.2024 № 518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омещение», назначение: нежилое, расположенное по адресу: г.Нефтеюганск, ул.Нефтяников, строен.26 пом.2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аж – 3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помещения – 45,3 кв.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00:11237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23.11.2023             № 46-35/23, предоставленному частнопрактикующим оценщиком                      Булыгиной О.В., рыночная стоимость объекта приватизации составляет 395 862,00 рублей с уче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395 862,00 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19 793,1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39 586,20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Победителем признается участник, предложивший наиболее высокую цену имуществ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тогам торгов с победителем аукциона заключается догово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Срок заключения договора купли-продажи – в течение 5 рабочих дней          с даты подведения итогов аукци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обедителем аукциона либо лицом, признанным единственным участнико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Денежные средства в счет оплаты муниципального имущества подлежат перечислению победителем или лицом, признанным единственным участником аукциона в размере и сроки, которые указаны в договоре купли-продажи имущества, но не позднее 30 рабочих дней со дня заключения такого договора. 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Задаток, внесённый покупателем, засчитывается в оплату приобретенного Имущества и перечисляется на счёт Продавца в течение                              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0519D96D93CED2E4BD48E448EB61FF73E7CA8B060ACEE37EF8DF9625A0BDBAA8D76693tCdCG" TargetMode="External"/><Relationship Id="rId5" Type="http://schemas.openxmlformats.org/officeDocument/2006/relationships/hyperlink" Target="consultantplus://offline/ref=0519D96D93CED2E4BD48E448EB61FF73E7CA8B060ACEE37EF8DF9625A0BDBAA8D76693tCdCG" TargetMode="External"/><Relationship Id="rId6" Type="http://schemas.openxmlformats.org/officeDocument/2006/relationships/hyperlink" Target="consultantplus://offline/ref=0519D96D93CED2E4BD48E448EB61FF73E7CA8B060ACEE37EF8DF9625A0BDBAA8D76693tCdCG" TargetMode="External"/><Relationship Id="rId7" Type="http://schemas.openxmlformats.org/officeDocument/2006/relationships/hyperlink" Target="consultantplus://offline/ref=0519D96D93CED2E4BD48E448EB61FF73E7CA8B060ACEE37EF8DF9625A0BDBAA8D76693tCdC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15:00Z</dcterms:created>
  <dc:creator>Korkashevich</dc:creator>
  <dc:description/>
  <cp:keywords/>
  <dc:language>en-US</dc:language>
  <cp:lastModifiedBy>Александра Михайловна Калаганова</cp:lastModifiedBy>
  <cp:lastPrinted>2024-04-05T11:16:00Z</cp:lastPrinted>
  <dcterms:modified xsi:type="dcterms:W3CDTF">2024-04-10T08:10:00Z</dcterms:modified>
  <cp:revision>212</cp:revision>
  <dc:subject/>
  <dc:title/>
</cp:coreProperties>
</file>