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985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4</w:t>
            </w:r>
          </w:p>
        </w:tc>
        <w:tc>
          <w:tcPr>
            <w:tcW w:w="540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2-п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от предельных параметров разрешенного строительства, реконструкцию объекта капитального строительства в границах земельного участ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86:20:0000078:13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«О делегировании части  полномочий  и  распределении обязанностей первому заместителю главы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рода Нефтеюганска, заместителям главы города Нефтеюганска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енным постановлением администрации города Нефтеюганска от 20.06.2022 № 75-нп, с учётом протокола общественных обсуждений от 01.04.2024, заключения о результатах общественных обсуждений от 01.04.2024, рекомендаций градостроительной комиссии администрации города от 04.04.2024 № 8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И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улыгин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ло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конструк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078:132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ез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рег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мень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ту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осто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ы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</w:t>
      </w:r>
      <w:r>
        <w:rPr>
          <w:rFonts w:cs="Times New Roman" w:ascii="Times New Roman" w:hAnsi="Times New Roman"/>
          <w:b w:val="false"/>
          <w:sz w:val="28"/>
          <w:szCs w:val="28"/>
        </w:rPr>
        <w:t>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А.С.Бондаренк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2</w:t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26:00Z</dcterms:created>
  <dc:creator>Птицын</dc:creator>
  <dc:description/>
  <cp:keywords/>
  <dc:language>en-US</dc:language>
  <cp:lastModifiedBy>Александра Михайловна Калаганова</cp:lastModifiedBy>
  <cp:lastPrinted>2024-04-05T14:16:00Z</cp:lastPrinted>
  <dcterms:modified xsi:type="dcterms:W3CDTF">2024-04-10T08:33:00Z</dcterms:modified>
  <cp:revision>13</cp:revision>
  <dc:subject/>
  <dc:title/>
</cp:coreProperties>
</file>