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107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4.202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5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      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, от 20.12.2022 № 2652-п, от 28.12.2022 № 2733-п, от 14.03.2023 № 251-п, от 26.04.2023 № 533-п, от 11.05.2023 № 585-п, от 31.05.2023 № 681-п,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06.2023 № 814-п, от 18.08.2023 № 1037-п, от 10.10.2023 № 1291-п, от 25.12.2023 № 1861-п, от 28.12.2023 № 1880-п),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Строку Таблицы 1 паспорта муниципальной программы «Объемы финансового обеспечения за весь период реализации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ового обеспечения муниципальной программ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 172 676,43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рублей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Таблицу 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а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ть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Таблицу 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а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ть согласно приложению 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Таблицу 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а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уктура муниципальной программ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согласно приложению 3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5.Таблицу 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а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Финансовое обеспечение муниципальной программ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согласно приложению 4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6.Таблицу 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а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бъектов капитального строитель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согласно приложению 5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Н.С.Хале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4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5-п</w:t>
      </w:r>
    </w:p>
    <w:p>
      <w:pPr>
        <w:pStyle w:val="Normal"/>
        <w:shd w:fill="FFFFFF" w:val="clea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ind w:left="13471" w:hanging="0"/>
        <w:rPr/>
      </w:pPr>
      <w:r>
        <w:rPr/>
        <w:t>Таблица 2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996"/>
        <w:gridCol w:w="989"/>
        <w:gridCol w:w="708"/>
        <w:gridCol w:w="709"/>
        <w:gridCol w:w="708"/>
        <w:gridCol w:w="708"/>
        <w:gridCol w:w="709"/>
        <w:gridCol w:w="711"/>
        <w:gridCol w:w="716"/>
        <w:gridCol w:w="1972"/>
        <w:gridCol w:w="997"/>
        <w:gridCol w:w="1417"/>
        <w:gridCol w:w="992"/>
      </w:tblGrid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ровень показате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система</w:t>
            </w:r>
          </w:p>
        </w:tc>
      </w:tr>
      <w:tr>
        <w:trPr>
          <w:trHeight w:val="7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-203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Цель муниципальной программы «Развитие физической культуры и спорта в городе Нефтеюганске»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в городе Нефтеюганске для комплексного развития системы физической культуры и спорта;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>
          <w:trHeight w:val="2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ВДЛ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Style67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/>
            </w:pPr>
            <w:r>
              <w:rPr>
                <w:rFonts w:cs="Times New Roman" w:ascii="Times New Roman" w:hAnsi="Times New Roman"/>
                <w:lang w:bidi="ru-RU"/>
              </w:rPr>
              <w:t>Указ Президента Российской Федерации от 04.02.2021 № 68,</w:t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Государственная программа «Развитие физической культуры и спорт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Увеличение доли граждан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bidi="ru-RU"/>
              </w:rPr>
              <w:t>Региональный проект «Спорт - норма жизни» национального проекта «Демография»,</w:t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Государственная программа «Развитие физической культуры и спорта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highlight w:val="white"/>
              </w:rPr>
            </w:pPr>
            <w:r>
              <w:rPr>
                <w:rFonts w:eastAsia="Arial" w:cs="Times New Roman" w:ascii="Times New Roman" w:hAnsi="Times New Roman"/>
                <w:b w:val="false"/>
                <w:highlight w:val="white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норм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зни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Демография»</w:t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Государственная программа «Развитие физической культуры и спорта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величение доли граждан, систематически занимающихся физической культурой и спорто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норм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зни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Дем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Государственная программа «Развитие физической культуры и спорта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величение доли граждан, систематически занимающихся физической культурой и спорто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%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норм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зни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Дем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Государственная программа «Развитие физической культуры и спорта»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величение доли граждан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несовершеннолетних, %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Государственная программа «Развитие физической культуры и спорта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величение доли граждан, систематически занимающихся физической культурой и спорто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/>
            </w:pPr>
            <w:r>
              <w:rPr>
                <w:rFonts w:cs="Times New Roman" w:ascii="Times New Roman" w:hAnsi="Times New Roman"/>
                <w:lang w:bidi="ru-RU"/>
              </w:rPr>
              <w:t>Региональный проект «Спорт - норма жизни» национального проекта «Демография»,</w:t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Государственная программа «Развитие физической культуры и спорта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величение доли граждан, систематически занимающихся физической культурой и спортом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учащихся и студентов, %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bidi="ru-RU"/>
              </w:rPr>
              <w:t xml:space="preserve">Региональный проект «Спорт - норма жизни» национального проекта «Демография»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Государственная программа «Развитие физической культуры и спорта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величение доли граждан, систематически занимающихся физической культурой и спорто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граждан принявших участие в физкультурных мероприятиях и массовых спортивных мероприятиях, челове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78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2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4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4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bCs/>
              </w:rPr>
              <w:t>Совета 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Федерального Собр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 w:val="false"/>
              </w:rPr>
              <w:t>от 15.02.2023 № 49-СФ «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</w:rPr>
              <w:t>О государственной политике в сфере охраны здоровья матери и ребенка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овек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в сфере физической культуры и спорта (% от числа опрошенны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Государственная программа «Развитие физической культуры и спорта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</w:rPr>
              <w:t>«Демография» и его реализации на территории города Нефтеюганс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,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bidi="ru-RU"/>
              </w:rPr>
              <w:t>Региональный проект «Спорт - норма жизни» национального проекта «Демограф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</w:rPr>
              <w:t>, в том числе СОНКО, участвующих в реализации мероприятий муниципальной программы, 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Государственная программа «Развитие физической культуры и спорта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 направленных на раннее выявления детей и подростков потребляющих алкоголь, предусмотрев оказание им необходимой социальной и  психологической помощи, 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bCs/>
              </w:rPr>
              <w:t>Совета 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Федерального Собр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 w:val="false"/>
              </w:rPr>
              <w:t>от 15.02.2023 № 49-СФ «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</w:rPr>
              <w:t>О государственной политике в сфере охраны здоровья матери и ребенка», поручение заместителя главы города от 11.05.2023 №Исх-2222-3 «О внесении изменений в муниципальную программу «Развитие физической культуры и спорта в городе Нефтеюганск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%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ВДЛ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Письмо заместителя губернатора Ханты-Мансийского автономного округа-Югры от 27.07.2023 №01-Исх-ЕШ-21842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Государственная программа «Развитие физической культуры и спорта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Увеличение доли детей 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охваченных дополнительными образовательными программами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4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5-п</w:t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p>
      <w:pPr>
        <w:pStyle w:val="Normal"/>
        <w:shd w:fill="FFFFFF" w:val="clear"/>
        <w:ind w:left="12762" w:firstLine="709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" w:type="dxa"/>
        </w:tblCellMar>
      </w:tblPr>
      <w:tblGrid>
        <w:gridCol w:w="567"/>
        <w:gridCol w:w="4527"/>
        <w:gridCol w:w="1100"/>
        <w:gridCol w:w="1374"/>
        <w:gridCol w:w="551"/>
        <w:gridCol w:w="551"/>
        <w:gridCol w:w="551"/>
        <w:gridCol w:w="550"/>
        <w:gridCol w:w="551"/>
        <w:gridCol w:w="551"/>
        <w:gridCol w:w="550"/>
        <w:gridCol w:w="551"/>
        <w:gridCol w:w="551"/>
        <w:gridCol w:w="550"/>
        <w:gridCol w:w="594"/>
        <w:gridCol w:w="1468"/>
      </w:tblGrid>
      <w:tr>
        <w:trPr>
          <w:tblHeader w:val="true"/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Цели/показатели государственной (муниципальной) программы)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ровень показател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Единица измер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(по ОКЕИ)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Плановые значения по месяца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На конец </w:t>
            </w:r>
            <w:r>
              <w:rPr>
                <w:rFonts w:eastAsia="Arial" w:cs="Times New Roman" w:ascii="Times New Roman" w:hAnsi="Times New Roman"/>
                <w:b w:val="false"/>
                <w:i/>
              </w:rPr>
              <w:t xml:space="preserve">2024 </w:t>
            </w:r>
            <w:r>
              <w:rPr>
                <w:rFonts w:eastAsia="Arial" w:cs="Times New Roman" w:ascii="Times New Roman" w:hAnsi="Times New Roman"/>
                <w:b w:val="false"/>
              </w:rPr>
              <w:t>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ян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апр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ма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ию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ию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ав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се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окт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ноя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</w:t>
            </w:r>
          </w:p>
        </w:tc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</w:rPr>
              <w:t xml:space="preserve">Цель муниципальной  программы: </w:t>
            </w:r>
            <w:r>
              <w:rPr>
                <w:rFonts w:cs="Times New Roman" w:ascii="Times New Roman" w:hAnsi="Times New Roman"/>
                <w:b w:val="false"/>
              </w:rPr>
              <w:t>Создание условий в городе Нефтеюганске для комплексного развития системы физической культуры и спорта;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3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  <w:t>Доля граждан, систематически занимающихся физической культурой и спортом, 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ВДЛ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«НП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48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3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, 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33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3.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«НП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5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%*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000000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несовершеннолетних, %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*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lang w:val="en-US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lang w:val="en-US"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2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6.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4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*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000000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учащихся и студентов, 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8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9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граждан принявших участие в физкультурных мероприятиях и массовых спортивных мероприятиях, челове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9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1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овек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4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0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в сфере физической культуры и спорта (% от числа опрошенных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1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</w:rPr>
              <w:t>«Демография» и его реализации на территории города Нефтеюганс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5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2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</w:rPr>
              <w:t>, в том числе СОНКО, участвующих в реализации мероприятий муниципальной программы, 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Един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3.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 направленных на раннее выявления детей и подростков потребляющих алкоголь, предусмотрев оказание им необходимой социальной и  психологической помощи, 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Един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4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ВДЛ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9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Приказ Федеральной службы государственной статистики от 27.03.2019 №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</w:t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4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5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  <w:gridCol w:w="5529"/>
      </w:tblGrid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вяз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.«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Развитие физической культуры и массового спорт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»</w:t>
            </w:r>
            <w:bookmarkStart w:id="0" w:name="_Ref129337675"/>
            <w:bookmarkEnd w:id="0"/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Региональный проект «Спорт – норма жизни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Нефтеюганска (далее -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КФКиС)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–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Задача 1.Создание для всех категорий и групп населения условий для занятий физической культурой и спорто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оздание для всех категорий и групп населения условий для занятий физической культурой и спортом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9.Количество граждан, принявших участие в физкультурных мероприятиях и массовых спортивных мероприятиях,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мография» и его реализации на территории города Нефтеюганска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обретение спортивно-технологического оборудования с целью оснащения объектов спортивной инфраструктуры, в том числе для сдачи норм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ФСК «Готов к труду и обороне» (ГТО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Региональный проект «Укрепление материально-технической базы учреждений спорта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 (далее -ДГиЗО)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Совершенствование инфраструктуры спорта в городе Нефтеюганске, обеспечение комплексной безопасности и комфортных условий в учреждениях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спортивных комплексов, дворовых спортивных площадок, с целью привлечения населения к занятию спортом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</w:tc>
      </w:tr>
      <w:tr>
        <w:trPr>
          <w:trHeight w:val="4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, реконструкция, капитальный и текущий ремонты объектов спорта города Нефтеюганска, в том числе с использованием композитных материалов, предназначенных для осуществления подготовки спортивного резерва, проведения окружных, всероссийских и международных соревнований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Уровень удовлетворенности граждан созданными условиями для занятий физической культурой и спорто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Развитие физической культуры и массового спорт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 - Пастухов А.В. -заместитель главы города Нефтеюганска )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Департамент образования администрации города Нефтеюганска (далее - ДО)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3.1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;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Создание условий для привлечения граждан к систематическим занятиям физической культурой и спортом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.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%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витие массового спорта среди различных групп населе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ормирование (внедрение) новых форм занятий спортом, здорового образа жизн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массовых физкультурных мероприятий и спортивных мероприятий для всех возрастных групп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витие новых игровых видов спорта, в том числе: национальных, уличных, массовых игр (городки, лапта), включение в программу образова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витие командных семейных видов спорта, проведение соревнований муниципального, регионального и всероссийского значе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рганизация и проведение муниципальных этапов, обеспечение участия в мероприятиях связанных с выполнением норм ВФСК «Готов к труду и обороне» (ГТО)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сети спортивных объектов шаговой доступности, посредством приобретения и установки спортивных площадок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во дворах универсальных комплексов для выполнения ВФСК «ГТО» – проект «ГТО в каждый двор»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Комплекс процессных мероприятий «Содействие развитию летнего отдыха и оздоровления»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4.1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Задача 1.Организация отдыха и оздоровления дете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ероприятия по организации отдыха и оздоровления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еспечение организации отдыха и оздоровления детей в лагерях дневного пребывания детей, организованных на базе учреждений сферы физическая культура и спор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итания детей в возрасте от 6 до 17 лет (включительно) в лагерях с дневным пребыванием дете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Совершенствование инфраструктуры спорта в городе Нефтеюганске»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Строительство, реконструкция и капитальный ремонт  объектов муниципальной собствен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, реконструкция и капитальный ремонт объектов спорта города Нефтеюганска. Создание для всех категорий и групп населения</w:t>
            </w:r>
            <w:r>
              <w:rPr>
                <w:rStyle w:val="27"/>
                <w:b/>
                <w:sz w:val="24"/>
                <w:szCs w:val="24"/>
              </w:rPr>
              <w:t xml:space="preserve"> условий, для занятий физической культурой и спортом, том числе повышения уровня обеспеченности объектами спор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"/>
                <w:b/>
                <w:sz w:val="24"/>
                <w:szCs w:val="24"/>
              </w:rPr>
              <w:t xml:space="preserve">Подготовка спортивного резерва и развитие спортивной инфраструктуры портфеля проектов «Демография»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.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%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Направление (подпрограмма) 2. «Содействие развитию физической культуры, спорта высших достижений, системы подготовки спортивного резерва и детско-юношеского спорт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Содействие развитию физической культуры,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порта высших достижений»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.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  <w:t>Подготовка спортивного резерва и спорта высших достижений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Совершенствование системы подготовки спортсменов высокого класс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тренировочного и соревновательного процесса в соответствии с нормативными правовыми актами автономного округа и муниципального образования, регулирующими нормы расходов на питание, проживание, обеспечение фармакологическими препаратами, аренду автотранспорта, а также по обеспечению тренировочного и соревновательного процесса сборных команд города Нефтеюганска по видам спорта экипировкой и инвентарем для качественной подготовки и успешного выступления в соревнованиях различного уровня;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.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%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еспечение физкультурно-спортивных организаций, осуществляющих подготовку спортивного резерва, спортивным оборудованием, экипировкой и инвентарем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дицинским сопровождением тренировочного процесс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м тренировочных сборов и участием в соревнованиях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bidi="ru-RU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деятельности подведомственных комитету физической культуры и спорта учреждений, в том числе: выплата заработной платы и содержание учреждени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Задача 2.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*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Направление (подпрограмма) 3. «Организация деятельности в сфере физической культуры и спорта»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еспечение деятельности органов местного самоуправления города Нефтеюганск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функций комитета физической культуры и спорта в соответствии с законодательством Российской Феде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существление функции главного распорядителя и получателя средств местного бюджета, предусмотренных на содержание комитета физической культуры и спорта администрации города Нефтеюганска и реализацию возложенных на него функций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 СОНКО, участвующих в реализации мероприятий муниципальной программы, единиц</w:t>
            </w:r>
          </w:p>
        </w:tc>
      </w:tr>
      <w:tr>
        <w:trPr>
          <w:trHeight w:val="8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силение социальной направленности муниципальной политики в сфере физической культуры и спорта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силение социальной направленности муниципальной политики в сфер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ой культуры и спорт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1. Поддержка социально ориентированных некоммерческих организаций (за исключением государственных (муниципальных) учреждений), в том числе осуществляющих развитие игровых, приоритетных видов спор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взаимодействия 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 немуниципальными (коммерческими, некоммерческими) организациями, в том числе социально ориентированными некоммерческими организациями;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*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 СОНКО, участвующих в реализации мероприятий муниципальной программы, (единиц)</w:t>
            </w:r>
          </w:p>
        </w:tc>
      </w:tr>
      <w:tr>
        <w:trPr>
          <w:trHeight w:val="8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доступности услуг в сфере физической культуры и спорта через расширение участия немуниципальных (коммерческих, некоммерческих) организаций, в том числе социально ориентированных некоммерческих организаций в предоставлении социальных услуг гражданам;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благоприятных условий для создания и обеспечения функционирования немуниципальных (коммерческих, некоммерческих) организаций, в том числе социально ориентированных некоммерческих организаций, обеспечения их поддержкой (финансовой, консультационной, информационной), обеспечение вовлечения общественност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Укрепление общественного здоровь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, ДО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Формирование негативного общественного мнения к потреблению алкоголя, табачной или никотинсодержащей продукции, немедицинскому потреблению наркоти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и проведение физкультурных мероприятий и массовых спортивных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ещение мероприятий, изготовление, размещение и распространение информационных материалов, направленных на формирование негативного общественного мнения к потреблению алкоголя, табачной или никотинсодержащей продукции, немедицинскому потреблению наркотиков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*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Количество граждан, принявших участие в физкультурных мероприятиях и массовых спортивных мероприятиях,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Количество мероприятий направленных на раннее выявления детей и подростков потребляющих алкоголь, предусмотрев оказание им необходимой социальной и  психологической помощи, единиц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ие граждан к занятиям физической культурой и спортом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мотивации граждан к ведению здорового образа жизни за счет реализации информационно-коммуникационной кампании в СМИ, а также реализации массовых мероприятий (акций, спортивных мероприятий, флеш-мобов и др.)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 мероприятий по раннему выявлению детей и подростков, потребляющих алкоголь и оказанию им социальной и психологической помощ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нформирование несовершеннолетних и их родителей о негативных медицинских и социальных последствиях употребления несовершеннолетними алкогольных, спиртосодержащих напитков, пива и напитков, изготовляемых на его основ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Реализация воспитательных и развивающих программ, направленных на предупреждение девиантного поведения несовершеннолетних, реализация программ и методик, направленных на формирование законопослушного поведения несовершеннолетних,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илактику употребления алкогольных, слабоалкогольных напитков, пива 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итков, изготовляемых на его основ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казание психологической, социально-педагогической помощи несовершеннолетним с проблемами развития и обучении в целях предупреждения социальной дезадаптации и вовлечения в употребление алкоголя;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казание психолого-педагогической помощи родителям, лицам, их заменяющим, имеющим трудности в воспитании детей, консультирование по способам бесконфликтного общения с детьми, употребляющими алкоголь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едение персонифицированного учета несовершеннолетних, не посещающих или систематически пропускающих по неуважительным причинам занятия в образовательных учреждениях, а также несовершеннолетних, относящихся к группе социального риск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4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5-п</w:t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shd w:fill="FFFFFF" w:val="clear"/>
        <w:ind w:left="12762" w:firstLine="709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shd w:fill="FFFFFF" w:val="clear"/>
        <w:ind w:left="12762" w:firstLine="709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tbl>
      <w:tblPr>
        <w:tblW w:w="15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96"/>
        <w:gridCol w:w="1841"/>
        <w:gridCol w:w="1557"/>
        <w:gridCol w:w="1557"/>
        <w:gridCol w:w="1699"/>
        <w:gridCol w:w="1558"/>
        <w:gridCol w:w="1559"/>
        <w:gridCol w:w="7"/>
      </w:tblGrid>
      <w:tr>
        <w:trPr>
          <w:trHeight w:val="3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полнители/</w:t>
              <w:br/>
              <w:t>соисполнители структурных элементов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городе Нефтеюганске» всего, в том числе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922 585,78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65 585,22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48 071,69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36 433,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172 676,4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9,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9,2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6 086,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0 605,4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 605,4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 361,2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6 658,5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44 012,9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3 262,7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0 749,1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035 204,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733 229,01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717,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717,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717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6 868,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2 019,700</w:t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ём налоговых расходов муниципального образования (справочно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правление (подпрограмма) 1.«Развитие физической культуры и массового спорта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Спорт – норма жизни» (всего), в том числе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ФКиС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99,3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99,36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9,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9,2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0,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0,2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,96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,96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егиональный проект «Укрепление материально-технической базы учреждений спорта» (всего)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066 700,0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 00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366 700,05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1 719,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5 00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6 719,1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4 980,95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000,0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9 980,95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Развитие физической культуры и массового спорта» (всего)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491,87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709,45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709,4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 837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 748,57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КФКиС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192,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410,2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410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 641,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 654,38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056,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113,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113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 45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 737,8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135,9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296,7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296,7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 187,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 916,58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Д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96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094,19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196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094,19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Содействие развитию летнего отдыха и оздоровления» (всего), в том числе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048,004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048,004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048,004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 192,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336,02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476,80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476,802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476,802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 907,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 337,6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71,20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71,202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71,202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284,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998,41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Совершенствование инфраструктуры спорта в городе Нефтеюганске» (всего), в том числе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969,49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342,03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 311,5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969,4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342,03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 311,5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правление (подпрограмма) 2.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«Содействие развитию физической культуры, спорта высших достижений, системы подготовки спортивного резерва и детско-юношеского спорта»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Содействие развитию физической культуры,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порта высших достижений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»(всего), в том числе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6 113,788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6 001,142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1 851,042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051 551,1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465 517,08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 893,600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 015,1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 015,1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 923,8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6 503,088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 268,942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3 118,842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884 682,7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071 573,58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717,100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717,1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 717,1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6 868,4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2 019,700</w:t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аправление (подпрограмма) 3. «Организация деятельности в сфере физической культуры и спорта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Обеспечение деятельности органов местного самоуправления города Нефтеюганска»(всего), в том числе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463,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484,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463,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3 852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9 263,8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463,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484,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463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3 85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9 263,8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иление социальной направленности муниципальной политики в сфере физической культуры и спорта» (всего), в том числе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Укрепление общественного здоровья»(всего), в том числе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4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5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shd w:fill="FFFFFF" w:val="clear"/>
        <w:ind w:left="12762" w:firstLine="709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74"/>
        <w:gridCol w:w="2352"/>
        <w:gridCol w:w="2272"/>
        <w:gridCol w:w="3402"/>
        <w:gridCol w:w="3668"/>
      </w:tblGrid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ъекта (инвестиционного проект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щ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м реализации (источник финансирования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функц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8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 12919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8 - 2019 (ПИР)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- 2025 (СМ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ямые инвести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бюджет автономного округа, местный бюдж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уровня обеспеченности населения спортивными сооружениями исходя из единовременной пропускной способности объектов до 34%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ыжный стадион на территории города Нефтеюганс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ыжный стади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стоячие трибуны с видимостью зоны старта, финиша, передачи эстафеты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Лыже-биатлонн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в период зимнего сезона) 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ыже-роллер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 период летнего сезона)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расс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иной 5 км, шириной 6 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24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(ПИ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ямые инвести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мест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уровня обеспеченности населения спортивными сооружениями исходя из единовременной пропускной способности объектов до 34%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4"/>
          <w:szCs w:val="24"/>
        </w:rPr>
        <w:t>от 15.11.2018 № 600-п «Об утверждении муниципальной программы города Нефтеюганска «Развитие физической культуры и спорта в городе Нефтеюганске».</w:t>
      </w:r>
    </w:p>
    <w:p>
      <w:pPr>
        <w:pStyle w:val="Normal"/>
        <w:ind w:left="1205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7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Arial" w:hAnsi="Pragmatica;Arial" w:eastAsia="Times New Roman" w:cs="Pragmatica;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Arial" w:hAnsi="Pragmatica;Arial" w:cs="Pragmatica;Arial"/>
      <w:b/>
    </w:rPr>
  </w:style>
  <w:style w:type="character" w:styleId="Style10">
    <w:name w:val="Нижний колонтитул Знак"/>
    <w:qFormat/>
    <w:rPr>
      <w:rFonts w:ascii="Pragmatica;Arial" w:hAnsi="Pragmatica;Arial" w:cs="Pragmatica;Arial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Arial" w:hAnsi="Pragmatica;Arial" w:cs="Pragmatica;Arial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Arial" w:hAnsi="Pragmatica;Arial" w:cs="Pragmatica;Arial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Arial" w:hAnsi="Pragmatica;Arial" w:cs="Pragmatica;Arial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Arial" w:hAnsi="Pragmatica;Arial" w:cs="Pragmatica;Arial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Arial" w:hAnsi="Pragmatica;Arial" w:cs="Pragmatica;Arial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Arial" w:hAnsi="Pragmatica;Arial" w:cs="Pragmatica;Arial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Arial" w:hAnsi="Pragmatica;Arial" w:cs="Pragmatica;Arial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Arial" w:hAnsi="Pragmatica;Arial" w:cs="Pragmatica;Arial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Arial" w:hAnsi="Pragmatica;Arial" w:cs="Pragmatica;Arial"/>
      <w:b/>
      <w:bCs/>
    </w:rPr>
  </w:style>
  <w:style w:type="character" w:styleId="33">
    <w:name w:val="Основной текст Знак3"/>
    <w:qFormat/>
    <w:rPr>
      <w:rFonts w:ascii="Pragmatica;Arial" w:hAnsi="Pragmatica;Arial" w:cs="Pragmatica;Arial"/>
      <w:b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ДЭП</dc:creator>
  <dc:description/>
  <cp:keywords/>
  <dc:language>en-US</dc:language>
  <cp:lastModifiedBy>Александра Михайловна Калаганова</cp:lastModifiedBy>
  <cp:lastPrinted>2024-04-12T08:46:00Z</cp:lastPrinted>
  <dcterms:modified xsi:type="dcterms:W3CDTF">2024-04-15T09:44:00Z</dcterms:modified>
  <cp:revision>180</cp:revision>
  <dc:subject/>
  <dc:title/>
</cp:coreProperties>
</file>