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6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Федеральным законом Российской Федерации от 05.12.2022                № 512-ФЗ «О внесении изменений в Федеральный закон «О приватизации государственного и муниципального имущества», Постановлением Правительства Российской Федерации от 27.08.2012 № 860 «Об организации            и проведении продажи государственного или муниципального имущества               в электронной форме», решением Думы города Нефтеюганска от 27.09.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от 04.07.2017 № 116-нп «Об утверждении Положения о порядке планирования и принятия решений                      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11.04.2024 № 08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шение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17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      1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22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      2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Гараж</w:t>
      </w:r>
      <w:r>
        <w:rPr>
          <w:rFonts w:eastAsia="Calibri" w:cs="Times New Roman" w:ascii="Times New Roman" w:hAnsi="Times New Roman"/>
          <w:sz w:val="28"/>
          <w:szCs w:val="28"/>
        </w:rPr>
        <w:t xml:space="preserve">», назначение: нежилое, расположенный по адресу: г.Нефтеюганск, ул.Нефтяников, строение 2/2, гараж 8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 3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</w:t>
      </w:r>
      <w:r>
        <w:rPr>
          <w:rFonts w:eastAsia="Calibri" w:cs="Times New Roman" w:ascii="Times New Roman" w:hAnsi="Times New Roman"/>
          <w:sz w:val="28"/>
          <w:szCs w:val="28"/>
        </w:rPr>
        <w:t xml:space="preserve">.«Гараж», назначение: нежилое, расположенный по адресу: г.Нефтеюганск, проезд 5П, строен.9/5, пом.225, ГСК «Жилстрой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4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Антенно-мачтовое сооружение», расположенное по адресу:              Ханты-Мансийский автономный округ – Югра, город Нефтеюганск,                            2 микрорайон, возле дома № 24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5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</w:t>
      </w:r>
      <w:r>
        <w:rPr>
          <w:rFonts w:cs="Times New Roman" w:ascii="Times New Roman" w:hAnsi="Times New Roman"/>
          <w:sz w:val="28"/>
          <w:szCs w:val="28"/>
        </w:rPr>
        <w:t>«Автоцистерна пожарная», марка АЦ-5,0-40 (43114) модель 20ВР,                г/в 2004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6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«Мусоровоз», МКМ-3403 на шасси МАЗ 5337А2, г/в 2008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7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(Сабанин Е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А.С.Бондар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                                              Н.С.Халезов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24 № 746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17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5,5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25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8.03.2024             № 1532/24, предоставленному ООО «Центр экономического содействия», рыночная стоимость объекта приватизации составляет 478 160,00 рублей                     с учетом НД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ая цена продажи – 478 160,0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23 908, 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47 816,00 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04.2024 № 74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2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6,3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6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8.03.2024             № 1533/24, предоставленному ООО «Центр экономического содействия», рыночная стоимость объекта приватизации составляет 486 570,0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                    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ая цена продажи – 486 570,0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24 328,5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48 657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04.2024 № 74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Гараж</w:t>
      </w:r>
      <w:r>
        <w:rPr>
          <w:rFonts w:eastAsia="Calibri" w:cs="Times New Roman" w:ascii="Times New Roman" w:hAnsi="Times New Roman"/>
          <w:sz w:val="28"/>
          <w:szCs w:val="28"/>
        </w:rPr>
        <w:t xml:space="preserve">», назначение: нежилое, расположенное по адресу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ие 2/2, гараж 8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Гараж</w:t>
      </w:r>
      <w:r>
        <w:rPr>
          <w:rFonts w:eastAsia="Calibri" w:cs="Times New Roman" w:ascii="Times New Roman" w:hAnsi="Times New Roman"/>
          <w:sz w:val="28"/>
          <w:szCs w:val="28"/>
        </w:rPr>
        <w:t>», назначение: нежилое, расположенное по адресу: г.Нефтеюганск, ул.Нефтяников, строение 2/2,              гараж 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ж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гаража – 24,8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43:652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8.03.2024             № 1537/24, предоставленному оценщиком ООО «Центр экономического содействия», рыночная стоимость объекта приватизации составляет 205 30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05 3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0 265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20 53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04.2024 № 746-п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араж», назначение: нежило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сположенное по адресу: г.Нефтеюганск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зд 5П, строен 9/5, пом 225, ГСК «Жилстрой»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араж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значение: нежилое, расположенное по адресу: г.Нефтеюганск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зд 5П, строен 9/5, пом 225,              ГСК «Жилстро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ж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гаража – 20,2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53:436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8.03.2024             № 1538/24, предоставленному ООО «Центр экономического содействия», рыночная стоимость объекта приватизации составляет 370 99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370 99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8 549,5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37 099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04.2024 № 74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Антенно-мачтовое сооружение», расположенное по адресу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Ханты-Мансийский автономный округ – Югра, город Нефтеюганск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 микрорайон, возле дома № 2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eastAsia="Calibri" w:cs="Times New Roman" w:ascii="Times New Roman" w:hAnsi="Times New Roman"/>
          <w:sz w:val="28"/>
          <w:szCs w:val="28"/>
        </w:rPr>
        <w:t>«Антенно-мачтовое сооружение», расположенное по адресу: Ханты-Мансийский автономный округ – Югра, город Нефтеюганск, 2 микрорайон, возле дома № 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ружение связ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сооружения – 7,8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дастровый номер: </w:t>
      </w:r>
      <w:r>
        <w:rPr>
          <w:rFonts w:eastAsia="Calibri" w:cs="Times New Roman" w:ascii="Times New Roman" w:hAnsi="Times New Roman"/>
          <w:sz w:val="28"/>
          <w:szCs w:val="28"/>
        </w:rPr>
        <w:t>86:20:0000058:39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8.03.2024             № 1536/24, предоставленному ООО «Центр экономического содействия», рыночная стоимость объекта приватизации составляет 993 910,00 рублей                   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993 91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49 695,5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99 391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04.2024 № 74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цистерна пожарная», марка АЦ-5,0-40 (43114) модель 20ВР, г/в 200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ъектом приватизации является «Автоцистерна пожарная»,                      марка АЦ-5,0-40 (43114) модель 20ВР, г/в 200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ое средств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, модель (ТС): АЦ-5,0-40 (43114) модель 20ВР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(VIN): </w:t>
      </w:r>
      <w:r>
        <w:rPr>
          <w:rFonts w:cs="Times New Roman" w:ascii="Times New Roman" w:hAnsi="Times New Roman"/>
          <w:sz w:val="28"/>
          <w:szCs w:val="28"/>
          <w:lang w:val="en-US"/>
        </w:rPr>
        <w:t>XVZ</w:t>
      </w:r>
      <w:r>
        <w:rPr>
          <w:rFonts w:cs="Times New Roman" w:ascii="Times New Roman" w:hAnsi="Times New Roman"/>
          <w:sz w:val="28"/>
          <w:szCs w:val="28"/>
        </w:rPr>
        <w:t xml:space="preserve"> 4614104000009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тип ТС): Автоцистерна пожарна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ТС (А, В, С, D, прицеп)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уска: 200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, № двигателя: 740.11-240 № 242051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сси (рама) №: XТС 43114С 3 220538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 (кабина, прицеп): 187118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кузова (кабины, прицепа): по ГОСТ Р 50574-9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двигателя, л.с. (кВт): 24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объем двигателя, куб.см.: 10 85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двигателя: Дизельны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ая максимальная масса, кг: 15 48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без нагрузки, кг: 9 600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зготовитель ТС (страна): ФГУП Варгашинский завод ППС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8.03.2024             № 1548/24, предоставленному ООО «Центр экономического содействия», рыночная стоимость объекта приватизации составляет 98 00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98 0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4 90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9 80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7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04.2024 № 74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соровоз», МКМ-3403 на шасси МАЗ 5337А2, г/в 200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ъектом приватизации является «Мусоровоз», МКМ-3403 на шасси МАЗ 5337А2, г/в 200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ое средств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, модель (ТС): МКМ - 340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(VIN)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8915340380АА3017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тип ТС): Мусоровоз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ТС (А, В, С, D, прицеп)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уска: 2008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, № двигателя: ЯМЗ – 6563 10 80004937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сси (рама) №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ЗМ5337А28000062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 (кабина, прицеп): отсутствуе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кузова (кабины, прицепа): Белы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двигателя, л.с. (кВт): 227 (167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объем двигателя, куб.см.: 11 15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двигателя: Дизельны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еласс: Трет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ая максимальная масса, кг: 18 00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без нагрузки, кг: 9 35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зготовитель ТС (страна): ОАО «Ряжский авторемонтный завод» Россия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8.03.2024             № 1547/24, предоставленному ООО «Центр экономического содействия», рыночная стоимость объекта приватизации составляет 2 236 00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 236 0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11 80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223 60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consultantplus://offline/ref=0519D96D93CED2E4BD48E448EB61FF73E7CA8B060ACEE37EF8DF9625A0BDBAA8D76693tCdCG" TargetMode="External"/><Relationship Id="rId6" Type="http://schemas.openxmlformats.org/officeDocument/2006/relationships/hyperlink" Target="consultantplus://offline/ref=0519D96D93CED2E4BD48E448EB61FF73E7CA8B060ACEE37EF8DF9625A0BDBAA8D76693tCdCG" TargetMode="External"/><Relationship Id="rId7" Type="http://schemas.openxmlformats.org/officeDocument/2006/relationships/hyperlink" Target="consultantplus://offline/ref=0519D96D93CED2E4BD48E448EB61FF73E7CA8B060ACEE37EF8DF9625A0BDBAA8D76693tCdCG" TargetMode="External"/><Relationship Id="rId8" Type="http://schemas.openxmlformats.org/officeDocument/2006/relationships/hyperlink" Target="consultantplus://offline/ref=0519D96D93CED2E4BD48E448EB61FF73E7CA8B060ACEE37EF8DF9625A0BDBAA8D76693tCdCG" TargetMode="External"/><Relationship Id="rId9" Type="http://schemas.openxmlformats.org/officeDocument/2006/relationships/hyperlink" Target="consultantplus://offline/ref=0519D96D93CED2E4BD48E448EB61FF73E7CA8B060ACEE37EF8DF9625A0BDBAA8D76693tCdCG" TargetMode="External"/><Relationship Id="rId10" Type="http://schemas.openxmlformats.org/officeDocument/2006/relationships/hyperlink" Target="consultantplus://offline/ref=0519D96D93CED2E4BD48E448EB61FF73E7CA8B060ACEE37EF8DF9625A0BDBAA8D76693tCdC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Александра Михайловна Калаганова</cp:lastModifiedBy>
  <cp:lastPrinted>2024-04-15T14:05:00Z</cp:lastPrinted>
  <dcterms:modified xsi:type="dcterms:W3CDTF">2024-04-16T06:03:00Z</dcterms:modified>
  <cp:revision>217</cp:revision>
  <dc:subject/>
  <dc:title/>
</cp:coreProperties>
</file>