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742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6.04.2024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 в проект планировки и проект межевания территории микрорайона 6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Субботин Ю.Н.) 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проект планировки и проект межевания территории микрорайона 6 города Нефтеюганска, утвержденный постановлением администрации города Нефтеюганска от 30.01.2019 № 39-п (с изменениями, внесенными постановлениями администрации города Нефтеюганска                             от 26.09.2023 № 1227-п, от 01.04.2024 № 601-п)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в части изменения границ земельного участка, предусмотренного под размещение общеобразовательной школы и границ территорий общего поль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роекта, внесения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и проект межевания территории микрорайона 6 города Нефтеюганска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10 дней со дня опубликования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 xml:space="preserve">                                                     Н.С.Халез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7:00Z</dcterms:created>
  <dc:creator>ZT_Eruslankina</dc:creator>
  <dc:description/>
  <cp:keywords/>
  <dc:language>en-US</dc:language>
  <cp:lastModifiedBy>Александра Михайловна Калаганова</cp:lastModifiedBy>
  <cp:lastPrinted>2024-04-16T08:43:00Z</cp:lastPrinted>
  <dcterms:modified xsi:type="dcterms:W3CDTF">2024-04-17T10:27:00Z</dcterms:modified>
  <cp:revision>6</cp:revision>
  <dc:subject/>
  <dc:title/>
</cp:coreProperties>
</file>