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4572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4.2024</w:t>
        <w:tab/>
        <w:tab/>
        <w:tab/>
        <w:tab/>
        <w:tab/>
        <w:tab/>
        <w:tab/>
        <w:tab/>
        <w:tab/>
        <w:tab/>
        <w:tab/>
        <w:t>№ 74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внесения изменений в проект планировки и проект межевания территории в северо-восточной ч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Нефтеюганска (16 квартал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3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градостроительства и земельных отношений администрации города Нефтеюганска (Субботин Ю.Н.) подготовить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внесения изменений в  проект планировки и проект межевания территории                     в северо-восточной части города Нефтеюганска (16 квартал), утвержденный постановлением администрации города Нефтеюганска от 23.12.2020 № 2252-п, в части проекта межевания территоррии в границах согласно приложению                      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проекта, внесения изменений </w:t>
      </w:r>
      <w:r>
        <w:rPr>
          <w:rFonts w:cs="Times New Roman" w:ascii="Times New Roman" w:hAnsi="Times New Roman"/>
          <w:b w:val="false"/>
          <w:sz w:val="28"/>
          <w:szCs w:val="28"/>
        </w:rPr>
        <w:t>в  проект планировки и проект межевания территории                     в северо-восточной части города Нефтеюганска (16 квартал),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0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ов в течение 10 дней со дня опубликования постано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 xml:space="preserve">                                                     Н.С.Халезова</w:t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.04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49-п</w:t>
      </w:r>
    </w:p>
    <w:p>
      <w:pPr>
        <w:pStyle w:val="Style1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 границ проектир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drawing>
          <wp:inline distT="0" distB="0" distL="0" distR="0">
            <wp:extent cx="5164455" cy="730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55:00Z</dcterms:created>
  <dc:creator>ZT_Eruslankina</dc:creator>
  <dc:description/>
  <cp:keywords/>
  <dc:language>en-US</dc:language>
  <cp:lastModifiedBy>Александра Михайловна Калаганова</cp:lastModifiedBy>
  <cp:lastPrinted>2024-04-16T08:47:00Z</cp:lastPrinted>
  <dcterms:modified xsi:type="dcterms:W3CDTF">2024-04-17T10:30:00Z</dcterms:modified>
  <cp:revision>7</cp:revision>
  <dc:subject/>
  <dc:title/>
</cp:coreProperties>
</file>