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4.2024</w:t>
        <w:tab/>
        <w:tab/>
        <w:tab/>
        <w:tab/>
        <w:tab/>
        <w:tab/>
        <w:tab/>
        <w:tab/>
        <w:tab/>
        <w:tab/>
        <w:t xml:space="preserve">            № 75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/>
          <w:sz w:val="28"/>
          <w:szCs w:val="28"/>
        </w:rPr>
        <w:t>утвержде</w:t>
      </w:r>
      <w:r>
        <w:rPr>
          <w:rFonts w:cs="Times New Roman" w:ascii="Times New Roman" w:hAnsi="Times New Roman"/>
          <w:b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ци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(с изменениями, внесенными постановлениями администрации города Нефтеюганска от 27.04.2022 № 793-п, от 06.06.2022 № 1061-п, от 01.07.2022                № 1271-п, от 16.08.2022 № 1637-п, от 13.09.2022 № 1847-п, от 20.12.2022                    № 2627-п), а именно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2022-2023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2022-2024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Н.С.Халезова</w:t>
      </w:r>
    </w:p>
    <w:p>
      <w:pPr>
        <w:pStyle w:val="ConsPlusNonformat"/>
        <w:ind w:left="114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nformat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52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-2024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1638"/>
        <w:gridCol w:w="2615"/>
        <w:gridCol w:w="3118"/>
      </w:tblGrid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/эффе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985"/>
        <w:gridCol w:w="2410"/>
        <w:gridCol w:w="2976"/>
      </w:tblGrid>
      <w:tr>
        <w:trPr>
          <w:tblHeader w:val="true"/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оложений о закупках заказчиков, включённых в Перечень конкретных заказчиков в соответствии с Распоряжением Правительства Российской Федерации от 19.04.2016 № 717-р, на предмет наличия способа обеспечения исполнения договоров путем предоставления пору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о внесении изменений в Положения о закуп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экономического развития администрации гор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муниципального имущества администрации гор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Наличие права субъектов малого и среднего предпринимательства, участвующих в закупках заказчиков в рамках Федерального закона                   № 223-ФЗ «О закупках товаров, работ, услуг отдельными видами юридических лиц», предоставлять обеспечение исполнения договора путем поручительства Фонда содействия кредитованию малого и среднего бизнеса «Югорская региональная гарантийная организация»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хранения, увеличения рабочих мест среди субъектов малого и среднего предпринимательства, осуществляющих муниципальные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а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увеличение рабочих мест среди субъектов малого и среднего предпринимательства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на получение субсидии субъектам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 финансовой поддержки порядка                       35 получателей в пределах лимитов муниципальной программы «Социально-экономическое развитие города Нефтеюганска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 15 апреля 2022 года</w:t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5 </w:t>
            </w:r>
            <w:r>
              <w:rPr>
                <w:rFonts w:cs="Times New Roman" w:ascii="Times New Roman" w:hAnsi="Times New Roman"/>
              </w:rPr>
              <w:t>апреля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 25 декабря 2022 года</w:t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до 25 декабря 2022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именение мер реагирования, штрафных санкций к субъектам малого и среднего предпринимательства - получателям мер финансовой поддержки в случае недостижения целевых показателей, установленных соглашениями  о предоставлении субсидии из бюджета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ротоколы комиссии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</w:t>
            </w:r>
            <w:r>
              <w:rPr>
                <w:rFonts w:cs="Times New Roman" w:ascii="Times New Roman" w:hAnsi="Times New Roman"/>
              </w:rPr>
              <w:t xml:space="preserve">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финансово-экономического положения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арендной платы по договорам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го имущества администрации город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и  земельных отношений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грузки на субъекты малого и среднего предпринимательства в условиях санк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ение мер реагирования, штрафных санкций к товаропроизводителям сельскохозяйственной и пищевой продукции в случае недостижения целевых показателей, установленных соглашениями о предоставлении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ротоколы комиссии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</w:t>
            </w:r>
            <w:r>
              <w:rPr>
                <w:rFonts w:cs="Times New Roman" w:ascii="Times New Roman" w:hAnsi="Times New Roman"/>
              </w:rPr>
              <w:t xml:space="preserve">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финансово-экономического положения товаропроизводителей, сохранение объемов производства сельскохозяйственной и пищевой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предприятий, осуществляющих деятельность на территории города 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3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до 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по повышению эффективности деятельности, диверсификации предприят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 раздела «Инвестиционная политика» официального сайта органов местного самоуправления города 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2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3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до 20 апрел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экономику гор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ктуализация сведений Инвестиционной карты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2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3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до 20 апрел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экономику гор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Мониторинг цен на товары первой необходимости, запасов продовольственных товаров, строительных материалов, конструкций,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1 декабря 2023 год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до 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обоснованного роста це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озничных цен и наличия лекарственных препаратов и медицинских изделий первой  необходимости в частных аптеч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до 3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обоснованного роста цен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озничных цен и наличия лекарственных преп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обоснованного роста цен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легализации теневой занятости (сбор и обработка информации о нарушении трудовых прав работ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рабочей группы </w:t>
            </w:r>
            <w:r>
              <w:rPr>
                <w:rFonts w:cs="Times New Roman" w:ascii="Times New Roman" w:hAnsi="Times New Roman"/>
                <w:shd w:fill="FFFFFF" w:val="clear"/>
              </w:rPr>
              <w:t>по легализации трудовых отношений в муниципальном образовании город Нефтеюг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теневой занятости, легализация трудовых отношен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становление администрации города Нефтеюганска от 12.03.2020 № 36-нп «Об утверждении порядка взаимодействия структурных подразделений и органов администрации города Нефтеюганска на этапах разработки, рассмотрения и сопровождения соглашений, реализуемых в соответствии с федеральным законодательством о государственно (муниципально)-частном партнерстве, федеральным законодательством о концессионных соглаш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принятия нормативных правовых актов администрации города в условиях санкций, сокращение сроков проведения оценки регулирующего воздействия (проведение ОРВ в специальном порядк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логовой ставки в отношении объектов налогообложения, включённых в перечень, определяемый в соответствии с пунктом 7                  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с 01.01.2021 по 31.12.2023 - 1,9 процентов; с 01.01.2024 и последующие годы - 2,0 проце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Думы города Нефтеюганс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решение Думы города Нефтеюганска 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логовой нагрузки для налогоплательщик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заключении контрактов с единственным поставщиком (подрядчиком, исполнителем) в соответствии с Постановлением Правительства Ханты-Мансийского автономного округа - Югры от 25.03.2022                      № 103-п «Об осуществлении закупок товаров, работ, услуг для обеспечения государственных и (или) муниципальных нужд Ханты-Мансийского автономного округа - Югры у единственного поставщика (подрядчика, исполнител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перативно осуществлять закупки неконкурентным способ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й о заключении дополнительных соглашений к муниципальным контрактам на основании ч.65.1 ст.112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5.04.2013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44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Нефтеюга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3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1 декабря 2023 год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зменения существенных условий контрак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до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капиталь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до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</w:rPr>
              <w:t>, реализация которых осуществляется в соответствии с региональным проектом «Чистая вода» муниципальной программы «Развитие жилищно-коммунального комплекса и повышение энергетической эффективности в городе Нефтеюган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ущест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иональным проектом </w:t>
            </w:r>
            <w:r>
              <w:rPr>
                <w:rFonts w:cs="Times New Roman" w:ascii="Times New Roman" w:hAnsi="Times New Roman"/>
              </w:rPr>
              <w:t>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городе Нефтеюган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ёж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юганск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полн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ы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до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выполнению работ по ликвидации несанкционированных свалок в границах города</w:t>
            </w:r>
            <w:r>
              <w:rPr>
                <w:rFonts w:cs="Times New Roman" w:ascii="Times New Roman" w:hAnsi="Times New Roman"/>
              </w:rPr>
              <w:t>, реализации которых осуществляется в условиях федерального проекта «Чист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 получа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</w:rPr>
              <w:t>, призванного на военную службу по мобилизации</w:t>
            </w:r>
            <w:r>
              <w:rPr>
                <w:rFonts w:cs="Times New Roman" w:ascii="Times New Roman" w:hAnsi="Times New Roman"/>
              </w:rPr>
              <w:t xml:space="preserve"> от исполнения </w:t>
            </w:r>
            <w:r>
              <w:rPr>
                <w:rFonts w:cs="Times New Roman" w:ascii="Times New Roman" w:hAnsi="Times New Roman"/>
              </w:rPr>
              <w:t xml:space="preserve">обязательств,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ями</w:t>
            </w:r>
            <w:r>
              <w:rPr/>
              <w:t xml:space="preserve"> о </w:t>
            </w:r>
            <w:r>
              <w:rPr>
                <w:rFonts w:cs="Times New Roman" w:ascii="Times New Roman" w:hAnsi="Times New Roman"/>
              </w:rPr>
              <w:t>предоставл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в 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Акселер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фор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направл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ходя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Мал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действ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оруж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билиз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оруж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устойки хозяйству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ндивиду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ем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приз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тацион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асти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оруж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билиз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оруж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</w:tbl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53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" w:hanging="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Птицын</dc:creator>
  <dc:description/>
  <cp:keywords/>
  <dc:language>en-US</dc:language>
  <cp:lastModifiedBy>Александра Михайловна Калаганова</cp:lastModifiedBy>
  <cp:lastPrinted>2024-04-17T09:28:00Z</cp:lastPrinted>
  <dcterms:modified xsi:type="dcterms:W3CDTF">2024-04-19T10:13:00Z</dcterms:modified>
  <cp:revision>19</cp:revision>
  <dc:subject/>
  <dc:title/>
</cp:coreProperties>
</file>