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</w:t>
        <w:tab/>
        <w:tab/>
        <w:tab/>
        <w:tab/>
        <w:tab/>
        <w:tab/>
        <w:tab/>
        <w:tab/>
        <w:tab/>
        <w:tab/>
        <w:t xml:space="preserve">        № 108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7.05.2024 № 889-п «О завершении отопительного периода 2023-2024 года в городе Нефтеюганск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в связи со сложившейся среднесуточной температурой наружного воздуха ниже 8 градусов Цельсия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07.05.2024 № 889-п «О завершении отопительного периода 2023-2024 года в городе Нефтеюганске», а именно: в пункте 1 слова «,но не позднее 31.05.2024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главы города                                                                      Н.С.Халез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Александра Михайловна Калаганова</cp:lastModifiedBy>
  <cp:lastPrinted>2024-05-31T13:54:00Z</cp:lastPrinted>
  <dcterms:modified xsi:type="dcterms:W3CDTF">2024-06-03T05:46:00Z</dcterms:modified>
  <cp:revision>32</cp:revision>
  <dc:subject/>
  <dc:title/>
</cp:coreProperties>
</file>