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6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, от 19.10.2023 № 1357-п, от 27.11.2023 № 1595-п, от 14.12.2023 № 1759-п, от 01.03.2024 № 379-п, от 23.04.2024 № 794-п), а именно в приложении 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таблице 2 «Паспорт муниципальной программы «Профилактика терроризма в городе Нефтеюганске»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 220,959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 «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>главы города Нефтеюганска</w:t>
      </w:r>
      <w:r>
        <w:rPr/>
        <w:t xml:space="preserve"> </w:t>
        <w:tab/>
        <w:tab/>
        <w:tab/>
        <w:tab/>
        <w:tab/>
        <w:tab/>
        <w:t xml:space="preserve">             Н.С.Халезова</w:t>
      </w:r>
      <w:r>
        <w:rPr>
          <w:szCs w:val="28"/>
        </w:rPr>
        <w:t xml:space="preserve">  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6.2024 № 108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highlight w:val="yellow"/>
        </w:rPr>
      </w:r>
    </w:p>
    <w:tbl>
      <w:tblPr>
        <w:tblW w:w="1570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021"/>
        <w:gridCol w:w="1020"/>
        <w:gridCol w:w="709"/>
        <w:gridCol w:w="936"/>
        <w:gridCol w:w="850"/>
        <w:gridCol w:w="850"/>
        <w:gridCol w:w="993"/>
        <w:gridCol w:w="851"/>
        <w:gridCol w:w="992"/>
        <w:gridCol w:w="2296"/>
        <w:gridCol w:w="879"/>
        <w:gridCol w:w="794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7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- Д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Э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КиТ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ФКиС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2.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ФКи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4.06.2024 № 108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4505"/>
        <w:gridCol w:w="1363"/>
        <w:gridCol w:w="1339"/>
        <w:gridCol w:w="535"/>
        <w:gridCol w:w="536"/>
        <w:gridCol w:w="536"/>
        <w:gridCol w:w="536"/>
        <w:gridCol w:w="537"/>
        <w:gridCol w:w="552"/>
        <w:gridCol w:w="543"/>
        <w:gridCol w:w="537"/>
        <w:gridCol w:w="536"/>
        <w:gridCol w:w="537"/>
        <w:gridCol w:w="548"/>
        <w:gridCol w:w="1201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5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4.06.2024 № 108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87"/>
        <w:gridCol w:w="3544"/>
        <w:gridCol w:w="13"/>
      </w:tblGrid>
      <w:tr>
        <w:trPr>
          <w:tblHeader w:val="true"/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воспитательной и просветительской работы среди детей и молодежи, направленной на профилактику терроризма»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 в мероприятия, направленные на профилактику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филактика соверш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нкурс рисунков «Терроризм - угроза общест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8.Круг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стол (онлайн конференция) «Приманки и капканы: как работают вербовщики международных террористических организац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детьми иностранных граждан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детей иностранных граждан, трудовых мигрантов в мероприятия, направленных на профилактику терроризма.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трудовыми мигрантами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ЭР, ДД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Освещение мероприятий, направленных на социокультурную интеграцию и адаптацию иностранных граждан в новостной ленте официалного сайта органов местного самоуправления и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квалификации по вопросам профилактики терроризма  для муниципальных служащих и работников муниципальных учреждени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 ДДА, ККиТ, 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ышение уровня профессональной грамотности муниципальных служащих и работников муниципальных учрежд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ые служащие и работники муниципальных учреждений прошли 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общественно-политических, культурных и спортивных мероприятий, посвященных Дню солидарности в борьбе с терроризмом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влечение обучающихся и молодежи в мероприятия, направленные на профилактику терроризма. Проведены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Спортивно-оздоровительное мероприятие, посвященное дню солидарности в борьбе с терроризмом города Нефтеюганска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Первенство города по каратэ (WKF) среди мальчиков и девочек 10-11 лет (КАТА), юношей и девушке 12-13 лет (КАТА)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Открытое первенство и чемпионат города Нефтеюганска по настольному теннису, приуроченные ко Дню солидарности в борьбе с терроизм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.Рисунок на асфальте «Солнце светит для все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плекс процессных мероприятий «Подготовка и размещение в СМИ и сети Интернет информационных материа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отиводействии идеологии терроризма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Реализова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одготовка и размещение материалов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до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, в мероприятия, направленные на профилактику терроризма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Организация и проведен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уровня антитеррористической защищенности муниципальных объектов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едение уровня антитеррористической защищенности объектов,находящихся в муниципальной собственности, в соотвтетствии с требованиями антитеррористического законодательства. Реализованы мероприятия в части обеспечения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и установка (модернизация)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КУД (турникет, металлодетекторы), противотаранных устройств, информационных стендов, средства и системы обнаружения и противодействия беспилотным летательным аппаратам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обеспеченности средствами антитеррористической защищ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, находящихся в ведении муниципального образова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4.06.2024 № 108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95"/>
        <w:gridCol w:w="1275"/>
        <w:gridCol w:w="1253"/>
        <w:gridCol w:w="1157"/>
        <w:gridCol w:w="1133"/>
        <w:gridCol w:w="1369"/>
        <w:gridCol w:w="26"/>
      </w:tblGrid>
      <w:tr>
        <w:trPr>
          <w:tblHeader w:val="true"/>
          <w:trHeight w:val="353" w:hRule="atLeast"/>
        </w:trPr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- 2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 </w:t>
            </w:r>
            <w:r>
              <w:rPr>
                <w:rFonts w:cs="Times New Roman" w:ascii="Times New Roman" w:hAnsi="Times New Roman"/>
                <w:lang w:val="en-US"/>
              </w:rPr>
              <w:t>222,1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20,9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2 200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954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99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 199,7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3,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0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3,0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813,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813,0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93,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91,8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271,7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9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270,5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,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0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,1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16,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116,1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3,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,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,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17,6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17,1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96,4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0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80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 695,9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793,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53,0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793,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53,0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218,5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4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028,0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97,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4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006,7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06,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6,1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06,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6,1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560" w:right="820" w:gutter="0" w:header="284" w:top="7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Александра Михайловна Калаганова</cp:lastModifiedBy>
  <cp:lastPrinted>2024-05-21T10:57:00Z</cp:lastPrinted>
  <dcterms:modified xsi:type="dcterms:W3CDTF">2024-06-04T10:52:00Z</dcterms:modified>
  <cp:revision>1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