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right"/>
        <w:rPr/>
      </w:pPr>
      <w:r>
        <w:rPr/>
      </w:r>
    </w:p>
    <w:p>
      <w:pPr>
        <w:pStyle w:val="Normal"/>
        <w:spacing w:lineRule="atLeast" w:line="22"/>
        <w:jc w:val="right"/>
        <w:rPr/>
      </w:pPr>
      <w:r>
        <w:rPr/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right"/>
        <w:outlineLvl w:val="2"/>
        <w:rPr/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tLeast" w:line="2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</w:t>
      </w:r>
    </w:p>
    <w:p>
      <w:pPr>
        <w:pStyle w:val="Normal"/>
        <w:spacing w:lineRule="atLeast" w:line="22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pacing w:lineRule="atLeast" w:line="22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spacing w:lineRule="atLeast" w:line="2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2024 года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</w:t>
      </w:r>
      <w:hyperlink r:id="rId3">
        <w:r>
          <w:rPr>
            <w:rStyle w:val="InternetLink"/>
            <w:sz w:val="28"/>
            <w:szCs w:val="28"/>
          </w:rPr>
          <w:t>02.03.2007 №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</w:t>
      </w:r>
      <w:hyperlink r:id="rId4" w:tgtFrame="Logical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учитывая поступивший протест Нефтеюганской межрайонной прокуратуры от 02.05.2024 №07-04-2024/Прдп191-24-20711015, заслушав решение комиссии по экономическому развитию и вопросам местного самоуправления, Дума города Нефтеюганска решила: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</w:rPr>
        <w:t>1. Внести в Порядок назначения, выплаты и перерасчета пенсии за выслугу лет лицам, замещавшим муниципальные должности и (или) должности муниципальной службы в органах местного самоуправления города Нефтеюганска, утвержденный решением Думы города Нефтеюганска от 30.06.2017 №193-VI (с изменениями от 10.12.2020 №87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31.03.2021 №92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27.01.2022 №64-VII, от 23.03.2022 №121-VII, от 15.02.2023 № 286-VII), следующие изменения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.2 слова «(далее - муниципальные служащие)» исключить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ункте 1.3: 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осле слов «председатель Думы города Нефтеюганска,» дополнить словами «заместитель председателя Думы города Нефтеюганска,»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2 после слов «председателя Думы города Нефтеюганска» дополнить словами «, заместителя председателя Думы города Нефтеюганска»; 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сле слов «председателем Думы» дополнить словами «, заместителем председателя Думы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ца, замещавшие муниципальные должности (в том числе в разные периоды в совокупности) не менее срока, предусмотренного Уставом города (решением о Счетной палате) для замещения этих должностей, или при наличии стажа, исчисленного согласно приложению 2 к Федеральному закону от 15.12.2001 №166-ФЗ «О государственном пенсионном обеспечении в Российской Федерации», при прекращении своих полномочий до приобретения права на страховую пенсию по старости (инвалидности), имеют право на муниципальную пенсию, за исключением случаев прекращения полномочий досрочно в связи с вступлением в законную силу обвинительного приговора суда.»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а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4 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7 слова «трудовая пенсия» в соответствующем падеже заменить словами «страховая пенсия» в соответствующем падеже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ах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2 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4 слова «О трудовых пенсиях в Российской Федерации» заменить словами «О страховых пенсиях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7 слово «увольнения» заменить словами «прекращения полномочий (увольнения)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8 цифры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 заменить цифрами «2-4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е 1.4 раздела 1, в абзаце девятом пункт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 раздел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, в пункте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3 раздела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1 слова «О страховых пенсиях» дополнить словами «либо досрочно назначенной в соответствии с Законом Российской Федерации от 19.04.1991 года № 1032-1 «О занятости населения в Российской Федерации», при наличии стажа, исчисленного согласно приложению 2 к Федеральному закону от 15.12.2001 №166-ФЗ «О государственном пенсионном обеспечении в Российской Федерации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е 2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2.1: 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изложить в следующей редакции: 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справку Фонда пенсионного и социального страхования Российской Федерации о назначенных пенсиях и социальных выплатах (далее - справка Фонда пенсионного и социального страхования);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6-7 следующего содержания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копию документа, удостоверяющего личность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) копию справки, подтверждающей факт установления инвалидности, выдаваемой федеральными государственными учреждениями медико-социальной экспертизы, в случае назначения страховой пенсии по инвалидности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4 пункта 2.1 и подпункте 2 пункта 2.6 слова «копию трудовой книжки и (или) сведения о трудовой деятельности» заменить словами «копию трудовой книжки и (или) сведения о трудовой деятельности и иных документов, подтверждающих периоды работы (службы);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втором пункта 2.5 после слов «муниципальной пенсии;» дополнить словами «, по форме согласно приложениям 2,3 к настоящему Порядку;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ункте 2.6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девятый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агаемые к заявлению копии документа, удостоверяющего личность, трудовой книжки, документа воинского учета, иных документов, подтверждающих периоды работы (службы), справки, подтверждающей факт установления инвалидности, выдаваемой федеральными государственными учреждениями медико-социальной экспертизы, заверяются принимающим их специалистом при предъявлении подлинника либо нотариально.»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ами 9-11 следующего содержания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справки, подтверждающей факт установления инвалидности, выдаваемой федеральными государственными учреждениями медико-социальной экспертизы, в случае назначения страховой пенсии по инвалидности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ю документа, удостоверяющего личность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кредитного учреждения для перечисления пенсии за выслугу лет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дпункт 2 пункта 2.13 изложить в следующей редакции: 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ежемесячного денежного поощрения;».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абзаце третьем пункта 2.14 слова «из расчета месячного денежного содержания на день прекращения муниципальной службы (15 лет стажа муниципальной службы – четыре размера денежного содержания, за каждые полные три года выслуги лет сверх 15 лет – один размер месячного денежного содержания, но в целом не более семи размеров денежного содержания) заменить словами «из расчета месячного содержания на день прекращения муниципальной службы (за 15 лет стажа муниципальной службы - два размера месячного денежного содержания, за каждые полные три года выслуги лет сверх 15 лет - один размер месячного денежного содержания, но в целом не более пяти размеров месячного денежного содержания)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пункте 7 пункта 2.6 раздела 2, абзаце четвертом пункта 3.8 раздела 3 и пункте 4.2 раздела 4 слова «справка органа Пенсионного фонда Российской Федерации» в соответствующем падеже заменить словами «справка Фонда пенсионного и социального страхования» в соответствующем падеже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разделе 3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пункта 3.4 слова «Пенсионного фонда РФ» заменить словами «Фонда пенсионного и социального страхования Российской Федерации»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.8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При смене места жительства в пределах Российской Федерации лицо, замещавшее муниципальную должность либо должность муниципальной службы, сообщает в Уполномоченный орган адрес нового места жительства. При выезде получателей муниципальной пенсии из муниципального образования город Нефтеюганск в пределах Российской Федерации выплата пенсии за выслугу лет сохраняется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3.10 признать утратившим силу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дел 4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ерерасчета и индексации пенсии за выслугу лет</w:t>
      </w:r>
    </w:p>
    <w:p>
      <w:pPr>
        <w:pStyle w:val="ConsPlus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расчет размера муниципальной пенсии производится в случае увеличения стажа муниципальной службы (стажа на муниципальных должностях) в муниципальном образовании город Нефтеюганск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даче заявителем в Уполномоченный орган заявления о перерасчете муниципальной пенсии, заявитель должен приложить документы, предусмотренные в пункте 2.1 настоящего Порядка.</w:t>
      </w:r>
    </w:p>
    <w:p>
      <w:pPr>
        <w:pStyle w:val="ConsPlus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расчет муниципальной пенсии при увеличении стажа муниципальной службы (стажа на муниципальных должностях) в муниципальном образовании город Нефтеюганск производится в соответствии с разделам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, со дня обращения за ее перерасчетом при условии увольнения с муниципальной службы (муниципальной должности) с учетом всего стажа муниципальной службы (стажа на муниципальных должностях) на день перерасчета в 30-дневный срок со дня регистрации заявления в Уполномоченном органе. </w:t>
      </w:r>
    </w:p>
    <w:p>
      <w:pPr>
        <w:pStyle w:val="ConsPlusNormal"/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имеющие право на перерасчет муниципальной пенсии в связи с увеличением стажа муниципальной службы (стажа на муниципальных должностях), должны отработать на указанных должностях в муниципальном образовании город Нефтеюганск не менее 12 полных месяцев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ыносит заявление получателя муниципальной пенсии на рассмотрение Комиссии. На основании решения Комиссии Уполномоченный орган издает распоряжение администрации города о перерасчете муниципальной пенсии либо уведомление об отказе в перерасчете муниципальной пенсии. Уведомление оформляется на официальном бланке администрации города. Единовременная поощрительная выплата, предусмотренная пунктом 2.14 настоящего Порядка, перерасчету не подлежит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дексация муниципальной пенсии лицам, замещавшим муниципальные должности и (или) должности муниципальной службы осуществляется при повышении в централизованном порядке ежемесячного денежного вознаграждения лиц, замещающих муниципальные должности, должностных окладов муниципальных служащих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дексация муниципальной пенсии осуществляется путем умножения размера назначенной муниципальной пенсии на коэффициент повышения ежемесячного денежного вознаграждения лиц, замещающих муниципальные должности, должностных окладов муниципальных служащих (с учетом ранее примененных коэффициентов повышения к муниципальной пенсии)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об индексации муниципальной пенсии лицам, замещавшим муниципальные должности и (или должности муниципальной службы) принимается распоряжением администрации города Нефтеюганска.</w:t>
      </w:r>
    </w:p>
    <w:p>
      <w:pPr>
        <w:pStyle w:val="ConsPlusNormal"/>
        <w:spacing w:lineRule="atLeast" w:line="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ункт 4.3 настоящего раздела применяется к правоотношениям, возникшим в отношении лиц, замещавших муниципальные должности и должности муниципальной службы в органах местного самоуправления муниципального образования город Нефтеюганск, которые прекратили свои трудовые отношения в органах местного самоуправления муниципального образования город Нефтеюганск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бзац первый пункта 5.8 раздела 5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8. Заседание Комиссии проводится не позднее 7 рабочих дней со дня поступления документов в Комиссию из Уполномоченного органа.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 абзаце первом заявления приложения 1 слова «Пенсионного фонда Российской Федерации» заменить словами «Фонда пенсионного и социального страхования Российской Федерации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приложении 4: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именовании столбца четыре таблицы символ «%» исключить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олбце 4 число «5,4» исключить;</w:t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носке ** таблицы слово «увольнения» заменить словами «прекращения полномочий (увольнения)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наименовании столбца 4 таблицы приложения 5 символ «%» исключить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 сроке 7 таблицы приложения 5 слова «надбавка по районному коэффициенту» заменить словами «районный коэффициент за работу в районах Крайнего Севера и приравненных к ним местностях»;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ункт 3 примечания в уведомлении приложения 6 изложить в следующей редакции: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трудовой книжки (первый и последний лист с записями) и (или) сведения о трудовой деятельности, оформленные в установленном законодательством порядке и/или справки, подтверждающей факт установления инвалидности, выдаваемой федеральными государственными учреждениями медико-социальной экспертиз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заверяются принимающим их специалистом при предъявлении подлинника либо нотариально;».</w:t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tLeast" w:line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pacing w:lineRule="atLeast" w:line="22"/>
        <w:ind w:firstLine="567"/>
        <w:jc w:val="both"/>
        <w:rPr/>
      </w:pPr>
      <w:r>
        <w:rPr>
          <w:sz w:val="28"/>
          <w:szCs w:val="28"/>
        </w:rPr>
        <w:t>Действие пункта 1 и подпункта «а» пункта 2 части 1 настоящего решения распространяется на правоотношения, возникшие с 26.03.2022 года.</w:t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Глава города Нефтеюганска                       Председатель Думы  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города Нефтеюганска</w:t>
      </w:r>
    </w:p>
    <w:p>
      <w:pPr>
        <w:pStyle w:val="Normal"/>
        <w:spacing w:lineRule="atLeas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______________   ________         </w:t>
        <w:tab/>
        <w:t xml:space="preserve">           _______________ М.М.Миннигулов 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</w:rPr>
        <w:t xml:space="preserve">_____ 2024 года 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../content/act/bbf89570-6239-4cfb-bdba-5b454c14e321.html" TargetMode="External"/><Relationship Id="rId4" Type="http://schemas.openxmlformats.org/officeDocument/2006/relationships/hyperlink" Target="../../../../content/act/5afc283c-b45a-4ab1-b0de-b3365d5abdc6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11:00Z</dcterms:created>
  <dc:creator>Нетидулова</dc:creator>
  <dc:description/>
  <cp:keywords/>
  <dc:language>en-US</dc:language>
  <cp:lastModifiedBy>Инна Георгиевна Индина</cp:lastModifiedBy>
  <cp:lastPrinted>2024-05-24T15:31:00Z</cp:lastPrinted>
  <dcterms:modified xsi:type="dcterms:W3CDTF">2024-05-24T10:35:00Z</dcterms:modified>
  <cp:revision>9</cp:revision>
  <dc:subject/>
  <dc:title/>
</cp:coreProperties>
</file>