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4776"/>
        <w:gridCol w:w="1603"/>
      </w:tblGrid>
      <w:tr>
        <w:trPr>
          <w:trHeight w:val="80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7.05.2024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н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2.09.2014 № 135-нп «Об утверждении положения                           о взимании восстановительной стоимости зеленых насаждений на территории города Нефтеюганска</w:t>
      </w:r>
      <w:r>
        <w:rPr>
          <w:b/>
          <w:spacing w:val="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, Уставом города Нефтеюганска, с целью приведения муниципального правового акта           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от 12.09.2014 № 135-нп «Об утверждении положения о взимании восстановительной стоимости зеленых насаждений на территории города Нефтеюганска» следующие изменения, а именно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еамбуле постановления слова «СНиП 2.07.01-89* «Градостроительство. Планировка и застройка городских и сельских поселений», «Актуализированная редакция. СНиП </w:t>
      </w:r>
      <w:r>
        <w:rPr>
          <w:rFonts w:eastAsia="Calibri"/>
          <w:sz w:val="28"/>
          <w:szCs w:val="28"/>
        </w:rPr>
        <w:t>III-10-75 «Благоустройство территорий» исключить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 xml:space="preserve">1.2.1.Пункт 1.1 раздела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Настоящее Положение разработано в соответствии с Градостроительным кодексом Российской Федерации, Земельны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, Законом Ханты-Мансийского автономного округа – Югры от 11.06.2010 № 102-оз «Об административных правонарушениях», Уставом города Нефтеюганска, Правилами благоустройства территории муниципального образования город Нефтеюганск, утвержденными решением Думы города Нефтеюганска от 24.12.2013                 № 7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 xml:space="preserve">1.2.2.Пункт 1.6 раздела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Разрешение на снос (вырубку) или пересадку зеленых насаждений выдает Уполномоченный орган на основании постановления администрации города Нефтеюганска </w:t>
      </w:r>
      <w:r>
        <w:rPr>
          <w:color w:val="000000"/>
          <w:sz w:val="28"/>
          <w:szCs w:val="28"/>
        </w:rPr>
        <w:t>от 12.12.2022 № 188-нп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</w:t>
      </w:r>
      <w:r>
        <w:rPr>
          <w:color w:val="000000"/>
          <w:sz w:val="28"/>
          <w:szCs w:val="28"/>
        </w:rPr>
        <w:t>право вырубки зеленых насаждений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Подпункт 3.3.1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Строительства, реконструкции и капитального ремонта зданий и сооружений различного назначения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 xml:space="preserve">1.2.4.Пункт 3.6 раздела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Порядок выдачи разрешения на снос (вырубку) или пересадку зеленых насаждений утвержден постановлением администрации города Нефтеюганска </w:t>
      </w:r>
      <w:r>
        <w:rPr>
          <w:color w:val="000000"/>
          <w:sz w:val="28"/>
          <w:szCs w:val="28"/>
        </w:rPr>
        <w:t>от 12.12.2022 № 188-нп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</w:t>
      </w:r>
      <w:r>
        <w:rPr>
          <w:color w:val="000000"/>
          <w:sz w:val="28"/>
          <w:szCs w:val="28"/>
        </w:rPr>
        <w:t>право вырубки зеленых насаждений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>1.2.5.Пункт 4.1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Оплата восстановительной стоимости является обязательной во всех случаях повреждения, сноса или уничтожения зеленых насаждений, за исключением случаев, предусмотренных подпунктами 3.3.4-3.3.8 настоящего Положения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>1.2.6.Пункт 4.8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8.Средства, перечисляемые физическими и юридическими лицами в качестве восстановительной стоимости за снос и незаконное уничтожение (повреждение) зеленых насаждений, поступают в бюджет города Нефтеюганск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3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– директора департамента жилищно-коммунального хозяйства администрации города Нефтеюганска Э.Д.Якубову.</w:t>
      </w:r>
    </w:p>
    <w:p>
      <w:pPr>
        <w:pStyle w:val="213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8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" w:hAnsi="TimesNewRomanPSMT" w:cs="TimesNewRomanPSMT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1:00Z</dcterms:created>
  <dc:creator>Jur</dc:creator>
  <dc:description/>
  <cp:keywords/>
  <dc:language>en-US</dc:language>
  <cp:lastModifiedBy>Александра Михайловна Калаганова</cp:lastModifiedBy>
  <cp:lastPrinted>2024-04-25T10:26:00Z</cp:lastPrinted>
  <dcterms:modified xsi:type="dcterms:W3CDTF">2024-05-07T05:57:00Z</dcterms:modified>
  <cp:revision>12</cp:revision>
  <dc:subject/>
  <dc:title/>
</cp:coreProperties>
</file>