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63855</wp:posOffset>
            </wp:positionV>
            <wp:extent cx="586740" cy="69532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2.05.2024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4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19.04.2023 № 52-нп «О порядке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4"/>
        <w:ind w:left="-15" w:right="78" w:firstLine="699"/>
        <w:jc w:val="both"/>
        <w:rPr/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7555865</wp:posOffset>
                  </wp:positionH>
                  <wp:positionV relativeFrom="page">
                    <wp:posOffset>4267835</wp:posOffset>
                  </wp:positionV>
                  <wp:extent cx="44450" cy="161925"/>
                  <wp:effectExtent l="0" t="0" r="0" b="0"/>
                  <wp:wrapSquare wrapText="bothSides"/>
                  <wp:docPr id="2" name="Group 8534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280" cy="162000"/>
                            <a:chOff x="0" y="0"/>
                            <a:chExt cx="4428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85342" style="position:absolute;margin-left:594.95pt;margin-top:336.05pt;width:3.5pt;height:12.75pt" coordorigin="11899,6721" coordsize="70,2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99;top:6721;width:69;height:2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Times New Roman CYR" w:ascii="Times New Roman CYR" w:hAnsi="Times New Roman CYR"/>
          <w:sz w:val="28"/>
          <w:szCs w:val="24"/>
        </w:rPr>
        <w:t>В соответствии с постановлением Правительства Ханты-Мансийского автономного округа - Югры от 29.03.2024 № 115-п «О внесении изменения                     в приложение 2 к постановлению Правительства Ханты-Мансийского автономного округа - Югры от 30.12.2021 № 633-п «О мерах по реализации государственной программы Ханты-Мансийского автономного округа - Югры «Развитие экономического потенциала», Уставом города Нефтеюганска,                            в целях приведения муниципального правового акта в соответствие                              с законодательством Российской Федерации администрация города Нефтеюганска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19.04.2023 № 52-нп «О порядке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»                                 (с изменениями, внесенными постановлением администрации города Нефтеюганска от 28.03.2024 № 25-нп), а именно: в приложении                                     к постановлению: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року 4 таблицы пункта 3.5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4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0" w:name="sub_354"/>
            <w:r>
              <w:rPr>
                <w:rFonts w:cs="Times New Roman" w:ascii="Times New Roman" w:hAnsi="Times New Roman"/>
                <w:sz w:val="26"/>
                <w:szCs w:val="26"/>
              </w:rPr>
              <w:t>4.Возмещение части затрат на обязательную сертификацию произведенной продукции и (или) декларирование ее соответствия (финансовая поддержка субъектов, осуществляющих социально значимые (приоритетные) виды деятельности)</w:t>
            </w:r>
            <w:bookmarkEnd w:id="0"/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осуществляется в размере 80% от фактически произведенных и документально подтвержденных затрат, но не более 100 тыс. рублей на одного участника отбора в год субъектам, осуществляющим социально значимый (приоритетный) вид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ю подлежат фактически произведенные и документально подтвержденные затраты участника отбора по договорам на оказание услуг (выполнения работ) по обязательной сертификации произведенной продукции и (или) декларирование ее соот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возмещению принимаются фактически произведенные и документально подтвержденные затраты субъектов на обязательную сертификацию произведенной продукции и (или) декларирование ее соответствия, произведенные субъектами в течение 12 (двенадцати) месяцев, предшествующих дате подачи заявки субъекта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В приложении 1 к порядку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: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1.В форме заявки на предоставление субсидии субъекту малого и среднего предпринимательства в абзаце девятом после слов «произведенной продукции» дополнить словами «и (или) декларирование ее соответствия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7" w:before="0" w:after="4"/>
        <w:ind w:left="-15" w:right="78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7" w:before="0" w:after="4"/>
        <w:ind w:left="-15" w:right="78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>Контроль исполнения постановления оставляю за собо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 исполняющий полномочия                                                  Н.С.Хале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города Нефтеюганска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4pt">
    <w:name w:val="Обычный + 14 pt"/>
    <w:basedOn w:val="Footer"/>
    <w:qFormat/>
    <w:pPr>
      <w:spacing w:lineRule="auto" w:line="240" w:before="0" w:after="0"/>
    </w:pPr>
    <w:rPr>
      <w:rFonts w:cs="Calib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209C35133D524AE8284DC95BC0F789B29E644284FD6EEA3836D1D221F534F7D15D21C3D40DA6F6FCF5AF0B51S2XBM" TargetMode="External"/><Relationship Id="rId4" Type="http://schemas.openxmlformats.org/officeDocument/2006/relationships/hyperlink" Target="consultantplus://offline/ref=2C209C35133D524AE8284DC95BC0F789B29E644284FD6EEA3836D1D221F534F7D15D21C3D40DA6F6FCF5AF0B51S2X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51:00Z</dcterms:created>
  <dc:creator>ConsultantPlus</dc:creator>
  <dc:description/>
  <cp:keywords/>
  <dc:language>en-US</dc:language>
  <cp:lastModifiedBy>Александра Михайловна Калаганова</cp:lastModifiedBy>
  <cp:lastPrinted>2024-05-14T14:43:00Z</cp:lastPrinted>
  <dcterms:modified xsi:type="dcterms:W3CDTF">2024-05-22T07:26:00Z</dcterms:modified>
  <cp:revision>49</cp:revision>
  <dc:subject/>
  <dc:title/>
</cp:coreProperties>
</file>