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26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4</w:t>
        <w:tab/>
        <w:tab/>
        <w:tab/>
        <w:tab/>
        <w:tab/>
        <w:tab/>
        <w:tab/>
        <w:tab/>
        <w:tab/>
        <w:tab/>
        <w:t xml:space="preserve">          № 48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Нефтеюганска от 15.10.2014 № 168-нп «Об утверждении Положения                         о проведении аттестации руководителей муниципальных учреждений, подведомственных администрации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6 постановления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5.10.2014 № 168-нп «Об утверждении Положения                                о проведении аттестации руководителей муниципальных учреждений, подведомственных администрации города Нефтеюганска», а именно:                              в приложении к постановлению: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пункт 4.2.2 пункта 4.2 раздела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2.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, без указания персональных данных экспертов, с правом совещательного голос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Во втором абзаце пункта 4.3 слова «подпунктом «б» исключить, слово «пункта» заменить на слово «пунктом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Абзац третий пункта 5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ттестационный лист руководителя организации, прошедшего аттестацию, хранится в личном деле руководителя организ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2 к Положению о проведении аттестации руководителей муниципальных учреждений, подведомственных администрации города Нефтеюганска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/>
      </w:pPr>
      <w:r>
        <w:rPr/>
        <w:t xml:space="preserve">Временно исполняющий </w:t>
      </w:r>
    </w:p>
    <w:p>
      <w:pPr>
        <w:pStyle w:val="Noeeu2"/>
        <w:ind w:hanging="0"/>
        <w:rPr/>
      </w:pPr>
      <w:r>
        <w:rPr/>
        <w:t>полномочия главы города Нефтеюганска</w:t>
        <w:tab/>
        <w:tab/>
        <w:tab/>
        <w:tab/>
        <w:t xml:space="preserve">           Н.С.Халезова</w:t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56:00Z</dcterms:created>
  <dc:creator>Орлов В. Е.</dc:creator>
  <dc:description/>
  <cp:keywords/>
  <dc:language>en-US</dc:language>
  <cp:lastModifiedBy>Александра Михайловна Калаганова</cp:lastModifiedBy>
  <cp:lastPrinted>2024-05-17T08:49:00Z</cp:lastPrinted>
  <dcterms:modified xsi:type="dcterms:W3CDTF">2024-05-29T07:17:00Z</dcterms:modified>
  <cp:revision>81</cp:revision>
  <dc:subject/>
  <dc:title>РОССИЙСКАЯ ФЕДЕРАЦИЯ</dc:title>
</cp:coreProperties>
</file>