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1"/>
              <w:gridCol w:w="4779"/>
              <w:gridCol w:w="1820"/>
            </w:tblGrid>
            <w:tr>
              <w:trPr>
                <w:trHeight w:val="232" w:hRule="atLeast"/>
                <w:cantSplit w:val="true"/>
              </w:trPr>
              <w:tc>
                <w:tcPr>
                  <w:tcW w:w="3121" w:type="dxa"/>
                  <w:tcBorders/>
                </w:tcPr>
                <w:p>
                  <w:pPr>
                    <w:pStyle w:val="ConsPlusNonformat"/>
                    <w:spacing w:lineRule="auto" w:line="254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eastAsia="en-US"/>
                    </w:rPr>
                    <w:t>от 17.05.2024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ConsPlusNonformat"/>
                    <w:spacing w:lineRule="auto" w:line="254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ConsPlusNonformat"/>
                    <w:spacing w:lineRule="auto" w:line="254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eastAsia="en-US"/>
                    </w:rPr>
                    <w:t xml:space="preserve">             №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eastAsia="en-US"/>
                    </w:rPr>
                    <w:t>5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>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арков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я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905)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              от 05.09.2022 № 121-нп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Первая кадастровая компания» постановляю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я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905)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3.06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Александра Михайловна Калаганова</cp:lastModifiedBy>
  <cp:lastPrinted>2024-05-15T08:51:00Z</cp:lastPrinted>
  <dcterms:modified xsi:type="dcterms:W3CDTF">2024-05-20T05:53:00Z</dcterms:modified>
  <cp:revision>71</cp:revision>
  <dc:subject/>
  <dc:title/>
</cp:coreProperties>
</file>