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теплого остановочного павильона для осуществления перевозок пассажиров на междугородне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становке теплого остановочного павильона для осуществления перевозок пассажиров на междугороднем транспорте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5-20T14:17:00Z</cp:lastPrinted>
  <dcterms:modified xsi:type="dcterms:W3CDTF">2024-05-29T07:25:00Z</dcterms:modified>
  <cp:revision>20</cp:revision>
  <dc:subject/>
  <dc:title>ДУМА  ГОРОДА  НЕФТЕЮГАНСКА</dc:title>
</cp:coreProperties>
</file>