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24</w:t>
        <w:tab/>
        <w:tab/>
        <w:tab/>
        <w:tab/>
        <w:tab/>
        <w:tab/>
        <w:tab/>
        <w:tab/>
        <w:tab/>
        <w:tab/>
        <w:tab/>
        <w:t xml:space="preserve">  № 89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7.09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3.05.2024 № 09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«Строение, расположенное возле строения № 27 на Озерном проезде г.Нефтеюганск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Магадиев М.Г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№ 89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ение, расположенное возле строения № 2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зерном проезде г.Нефтеюганск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движимое имущество: «Строение, расположенное возле строения № 27 на Озерном проезде г.Нефтеюганс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ы строения (ориентировочно) – длина – 10,2 метра, ширина –               6,8 метра, высота – 3,3 метр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39/24, предоставленному ООО «Центр экономического содействия», рыночная стоимость объекта приватизации составляет 190 650,00 рублей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90 65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9 532,5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9 065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ект разрабо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управления муниципальным имуществом департамента муниципального имущества администрации города Нефтеюганска В.Г.Легоста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20 31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АО ДДА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– 1 экз.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Елена Валентиновна Свисткова</cp:lastModifiedBy>
  <cp:lastPrinted>2024-05-07T14:40:00Z</cp:lastPrinted>
  <dcterms:modified xsi:type="dcterms:W3CDTF">2024-05-08T03:43:00Z</dcterms:modified>
  <cp:revision>219</cp:revision>
  <dc:subject/>
  <dc:title/>
</cp:coreProperties>
</file>