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7495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5730"/>
        <w:gridCol w:w="2066"/>
      </w:tblGrid>
      <w:tr>
        <w:trPr>
          <w:trHeight w:val="209" w:hRule="atLeast"/>
          <w:cantSplit w:val="true"/>
        </w:trPr>
        <w:tc>
          <w:tcPr>
            <w:tcW w:w="1773" w:type="dxa"/>
            <w:tcBorders/>
          </w:tcPr>
          <w:tbl>
            <w:tblPr>
              <w:tblW w:w="11535" w:type="dxa"/>
              <w:jc w:val="left"/>
              <w:tblInd w:w="2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897"/>
              <w:gridCol w:w="1819"/>
              <w:gridCol w:w="1819"/>
            </w:tblGrid>
            <w:tr>
              <w:trPr>
                <w:trHeight w:val="232" w:hRule="atLeast"/>
                <w:cantSplit w:val="true"/>
              </w:trPr>
              <w:tc>
                <w:tcPr>
                  <w:tcW w:w="7897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3.05.2024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№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895-п</w:t>
                  </w:r>
                </w:p>
              </w:tc>
              <w:tc>
                <w:tcPr>
                  <w:tcW w:w="181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7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6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3"/>
        <w:spacing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города Нефтеюганска от 15.11.2021 № 1906-п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/>
        <w:t>В соответствии со Стратегией государственной национальной политики Российской Федерации на период до 2025 года, утвержденной Указом Президента Российской Федерации от 19.12.2012 № 1666 «О Стратегии государственной национальной политики Российской Федерации на период до 2025 года», постановлением Правительства Ханты-Мансийского автономного округа – Югры от 15.04.2016 № 110-п «О мерах по реализации в Ханты-Мансийском автономном округе - Югре в 2019-2021 годах Стратегии государственной национальной политики Российской Федерации на период до 2025 года», Уставом города Нефтеюганска, в целях совершенствования деятельности в сфере межнациональных и межконфессиональных отношений</w:t>
      </w:r>
      <w:r>
        <w:rPr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zCs w:val="28"/>
        </w:rPr>
        <w:t xml:space="preserve"> города Нефтеюганска постановляет:</w:t>
      </w:r>
    </w:p>
    <w:p>
      <w:pPr>
        <w:pStyle w:val="BodyText2"/>
        <w:ind w:firstLine="709"/>
        <w:jc w:val="both"/>
        <w:rPr>
          <w:szCs w:val="28"/>
        </w:rPr>
      </w:pPr>
      <w:r>
        <w:rPr>
          <w:szCs w:val="28"/>
        </w:rPr>
        <w:t xml:space="preserve">1.Внести в постановление администрации города Нефтеюганска                            от 15.11.2021 № 1906-п «Об утверждении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(с изменениями, внесенными постановлениями администрации города от 22.12.2021 № 2156-п, от 21.01.2022 № 76-п, от 01.07.2022 № 1272-п, от 02.12.2022 № 2461-п, от 07.07.2023                            № 852-п) изменение, </w:t>
      </w:r>
      <w:r>
        <w:rPr>
          <w:szCs w:val="28"/>
        </w:rPr>
        <w:t>изложив</w:t>
      </w:r>
      <w:r>
        <w:rPr>
          <w:szCs w:val="28"/>
        </w:rPr>
        <w:t xml:space="preserve"> </w:t>
      </w:r>
      <w:r>
        <w:rPr>
          <w:szCs w:val="28"/>
        </w:rPr>
        <w:t>приложение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исполнения постановления оставляю за собой. </w:t>
      </w:r>
    </w:p>
    <w:p>
      <w:pPr>
        <w:pStyle w:val="ConsPlusNonformat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09" w:top="1135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главы города Нефтеюганска                                                                 Н.С.Халезова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11766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ConsPlusNonformat"/>
        <w:widowControl/>
        <w:ind w:left="117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4 № 896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плексный 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по реализации в муниципальном образовании город Нефтеюганск в 2022-2025 года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и государственной национальной политики Российской Федерации на период до 2025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398"/>
        <w:gridCol w:w="28"/>
        <w:gridCol w:w="4080"/>
        <w:gridCol w:w="49"/>
        <w:gridCol w:w="6"/>
        <w:gridCol w:w="1079"/>
        <w:gridCol w:w="49"/>
        <w:gridCol w:w="6"/>
        <w:gridCol w:w="2070"/>
        <w:gridCol w:w="41"/>
        <w:gridCol w:w="1801"/>
        <w:gridCol w:w="55"/>
        <w:gridCol w:w="4199"/>
        <w:gridCol w:w="42"/>
        <w:gridCol w:w="1511"/>
        <w:gridCol w:w="58"/>
        <w:gridCol w:w="6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 реализации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Стратег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дикаторы (количественные /качественные)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ля контроля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я мероприят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1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2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57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Координационного совета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,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ин раз 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олугодие</w:t>
            </w:r>
          </w:p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делам администрации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- ДДА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 национальной политики Российской Федер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/про-цент исполнения ежегодного плана деятельности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Межведомственной комиссии города Нефтеюганска по противодействию экстремистской деятельности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,</w:t>
            </w:r>
          </w:p>
          <w:p>
            <w:pPr>
              <w:pStyle w:val="ConsPlusNormal1"/>
              <w:ind w:left="-67" w:right="-5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рода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далее - ОВОБ)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государственного управления в сфере государственной  национальной политики Российской Федераци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2" w:right="-5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/про-цент исполнения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го плана </w:t>
            </w:r>
          </w:p>
          <w:p>
            <w:pPr>
              <w:pStyle w:val="ConsPlusNormal1"/>
              <w:ind w:left="-62" w:right="-5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</w:t>
            </w:r>
          </w:p>
        </w:tc>
      </w:tr>
      <w:tr>
        <w:trPr>
          <w:trHeight w:val="310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обращений граждан, поступающих в органы местного самоуправления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муниципальной служб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 годы,</w:t>
            </w:r>
          </w:p>
          <w:p>
            <w:pPr>
              <w:pStyle w:val="ConsPlusNormal1"/>
              <w:ind w:left="-59" w:right="-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 финансиров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оправия граждан и реализации их конституционных прав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ений;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(отсутствие) фактов,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арафон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ушкинский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оссии»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аздновани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Дня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русского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язы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уризма администрации города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- ККиТ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оличеств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 мероприятия, информация о реализации</w:t>
            </w:r>
          </w:p>
        </w:tc>
      </w:tr>
      <w:tr>
        <w:trPr>
          <w:trHeight w:val="89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ное гуляние ко Дню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, информация о реализации</w:t>
            </w:r>
          </w:p>
        </w:tc>
      </w:tr>
      <w:tr>
        <w:trPr>
          <w:trHeight w:val="13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Мероприятие, посвященное Дню Государственного флаг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носте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, информация о реализации</w:t>
            </w:r>
          </w:p>
        </w:tc>
      </w:tr>
      <w:tr>
        <w:trPr>
          <w:trHeight w:val="115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стиваль русской культуры «Родники моей души», приуроченный к Всемирному дню русского един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, информация о реализации</w:t>
            </w:r>
          </w:p>
        </w:tc>
      </w:tr>
      <w:tr>
        <w:trPr>
          <w:trHeight w:val="1512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ой фестиваль «Плов дружбы» в рамках празднования Дня народного един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, информация о реализации</w:t>
            </w:r>
          </w:p>
        </w:tc>
      </w:tr>
      <w:tr>
        <w:trPr>
          <w:trHeight w:val="83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Открытый городской литературно-поэтический конкурс на родном языке «Под большим шатром Росси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хранение и поддержка русского языка как государственного языка Российской Федерации и языков народов Российской Федер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, информация о реализации</w:t>
            </w:r>
          </w:p>
        </w:tc>
      </w:tr>
      <w:tr>
        <w:trPr>
          <w:trHeight w:val="29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крытый городской конкурс красоты  национальных культу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Развитие культуры и туризма в городе 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, информация о реализации</w:t>
            </w:r>
          </w:p>
        </w:tc>
      </w:tr>
      <w:tr>
        <w:trPr>
          <w:trHeight w:val="253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беспечение доступа иностранным гражданам к информационным и коммуникационным ресурсам и сервисам в сети Интернет, включая организацию доступа к отдельным муниципальным, региональным и российским информационным ресурсам.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лучени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КиТ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 финансиров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, информация о реализации</w:t>
            </w:r>
          </w:p>
        </w:tc>
      </w:tr>
      <w:tr>
        <w:trPr>
          <w:trHeight w:val="2541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финансовой, имущественной и информационной поддержки социально ориентированным некоммерческим организаци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5 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68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Поддержка социально ориентированных некоммерческих организаций, осуществляющих деятельность           в городе 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;</w:t>
            </w:r>
          </w:p>
          <w:p>
            <w:pPr>
              <w:pStyle w:val="ConsPlusNormal1"/>
              <w:ind w:left="7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ращений/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ная поддерж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Проведение информационных кампаний, направленных на укрепление общероссийского гражданского единства и гармонизацию межнациональных и межконфессиональных отношений, профилактику экстрем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5 годы ежеквартально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вания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формационное обеспечение реализации государственной  национальной политики Российской Федераци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убликаций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МИ </w:t>
            </w:r>
          </w:p>
        </w:tc>
      </w:tr>
      <w:tr>
        <w:trPr>
          <w:trHeight w:val="23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Мониторинг состояния межнациональных, межконфессиональных отношений и раннего предупреждения конфликтных ситуаций и выявления фактов распространения идеологии экстрем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2025 годы ежеквартально 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О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,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left="-54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ConsPlusNormal1"/>
              <w:ind w:left="-54" w:right="-63" w:firstLine="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«Укрепление межнациональ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личество выявленных фактов</w:t>
            </w:r>
          </w:p>
        </w:tc>
      </w:tr>
      <w:tr>
        <w:trPr>
          <w:trHeight w:val="41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Повышение профессионального уровня работников образовательных организаций в сфере профилактики экстремизма, разработка и внедрение новых педагогических методик, направленных на профилактику экстремиз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ния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города </w:t>
            </w:r>
          </w:p>
          <w:p>
            <w:pPr>
              <w:pStyle w:val="ConsPlusNormal1"/>
              <w:ind w:left="-108" w:right="-1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- ДО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, информация о реализации</w:t>
            </w:r>
          </w:p>
        </w:tc>
      </w:tr>
      <w:tr>
        <w:trPr>
          <w:trHeight w:val="1269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енинг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збу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  <w:p>
            <w:pPr>
              <w:pStyle w:val="Normal"/>
              <w:ind w:left="-56" w:right="-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 xml:space="preserve"> «Укрепление межнациональ-ного 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тап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россий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нтич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ув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д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важ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е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то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адицио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ссий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 граждан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 мероприятия, информация о реализации</w:t>
            </w:r>
          </w:p>
        </w:tc>
      </w:tr>
      <w:tr>
        <w:trPr>
          <w:trHeight w:val="98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ConsPlusNormal1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естиваль национальных культур «Нефтеюганск-город дружбы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 xml:space="preserve"> «Укрепление межнацио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1"/>
                <w:sz w:val="22"/>
                <w:szCs w:val="22"/>
              </w:rPr>
              <w:t>в г.Нефтеюганске»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</w:t>
            </w:r>
          </w:p>
        </w:tc>
      </w:tr>
      <w:tr>
        <w:trPr>
          <w:trHeight w:val="1085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у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5</w:t>
            </w:r>
          </w:p>
          <w:p>
            <w:pPr>
              <w:pStyle w:val="ConsPlusNormal1"/>
              <w:ind w:left="-56" w:right="-6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информация о реализации</w:t>
            </w:r>
          </w:p>
        </w:tc>
      </w:tr>
      <w:tr>
        <w:trPr>
          <w:trHeight w:val="136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круглого стола (онлайн конференции) для подростков и молодежи, направленного на противодействие распространению идеологии экстремизма и терроризма в молодёжной среде, с привлечением к работе экспер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3" w:right="-109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 xml:space="preserve"> «Укрепление межнационального</w:t>
            </w:r>
          </w:p>
          <w:p>
            <w:pPr>
              <w:pStyle w:val="ConsPlusTitle"/>
              <w:ind w:left="-113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>и межконфес-сионального согласия, профилактика экстрем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1"/>
                <w:sz w:val="22"/>
                <w:szCs w:val="22"/>
              </w:rPr>
              <w:t xml:space="preserve">в г.Нефтеюганске» 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 информация о реализации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радиоэфира с лидерами общественных национальных организаций «История успеха. Вклад в социокультурное развитие город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системы социальной и культурной адаптации иностранных граждан в Российской Федерации и их интеграции в российское общество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эфир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семинара для молодежи «Школа блогера» с целью освещения мероприятий в социальных сетях и на Интернет-ресурсах об исторических примерах дружбы представителей разных национальностей, пропаганды добрососедского сосуществования, взаимоуважения, популяризации знаний о народах Рос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годы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-нравственное и гражданско-патриотическое воспитание на основе идей единства и дружбы народов, межнационального (межэтнического) согласия;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30"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фестиваля подворий, направленного на популяризацию знаний о культуре народов России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</w:t>
            </w:r>
          </w:p>
          <w:p>
            <w:pPr>
              <w:pStyle w:val="ConsPlusTitle"/>
              <w:ind w:left="-101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К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формирование системы социально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культурной адаптации иностранных граждан в Российской Федерац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 встреч с молодежью в Арт-гостиной «ЧердачОК» на базе МАУ «ЦМ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 ежеквартально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; содействие этнокультурному и духовному развитию народов Российской Федераци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,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 «Зарядка с чемпионо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юнь-сентябрь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спорта администрации города (далее - КФКиС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выявленных лидеров,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День здоровья с чемпионам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2-2025 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ирование у детей и молоде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, основанной на уважении чести и национального достоинства граждан, традиционных российских духовно-нравственных ценносте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,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343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хождение курсов повышения квалификации/профессиональной подготовки, участие в семинарах муниципальных служащих по вопросам межнациональных и межконфессиональных отношений, профилактики экстремизма на муниципальной службе/реализации миграционной политики, социальной и культурной адаптации иностранных граждан, в том числе проводимых Федеральным агентством по делам национальностей совместно с Московским государственным университетом им. М.В.Ломоносова в Уральском федеральном округе                                                           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2-2025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</w:t>
            </w:r>
          </w:p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ОБ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государственного управления в сфере государственной национальной политики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я о реализации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ываютс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слуг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е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х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ладе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усск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,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БУ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н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юрид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ставите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воохранит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луж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жеквартально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,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ёж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стран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столь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гр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аздн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ес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скуссионн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у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ющ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ож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мест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води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с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цесс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ульту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апт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г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грантов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бочая встреч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формирован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то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бл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уп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пуля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на предмет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а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конфе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ональны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я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23-202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онное обеспечение реализации государственной национальной политики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одическ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сультацио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ощ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ммерчески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я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регистрирова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готовк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нтов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ф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ит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мероприятий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коммерче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инар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нтов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держ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 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л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нте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шко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лонтерск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армониз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н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йстви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е межнационального мира и согласия, гармонизации межнаци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13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ростра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роизм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н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циональн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мк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ро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жества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классные часы, общегородские родительские собрания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аз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а также через собрания трудовых коллективов учреждений, подведомственных органам администрации город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ещени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М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-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КиТ,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ухов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равственн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ражданск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ческо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спита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нов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д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ружб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род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национа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жэтническ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триотизма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5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зыковой онлай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лу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Совершенствуй русский язык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ля иностранных 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 содействию их социальной адаптации в вопросах совершенствования навыков владения русским язык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- 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 г.Нефтеюганску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 обеспечение межнационального мира и согласия, гармонизации межнацио-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лай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клуб «Люби и изучай Россию»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для иностранных гражд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 содействию их социальной и культурной адаптации в вопросах изучения истории, особенностей культуры и основ законодательства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3 - 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,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МВД Росс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г.Нефтеюганск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 обеспечение межнационального мира и согласия, гармонизации межнацио-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мещенных материалов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молодёжи в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ы национально-культурных общественных объединений, реализуемых в сфере межнациональной политик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 - 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 обеспечение межнационального мира и согласия, гармонизации межнацио-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участников/</w:t>
            </w:r>
          </w:p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ектов НКО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ещение общественно-значимой деятельности иностранных граждан с помощью СМИ города / блоге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24-2025 год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1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 финансирован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действие этнокультурному и духовному развитию народов Российской Федерации; обеспечение межнационального мира и согласия, гармонизации межнаци-ональных (межэтнических) отношений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14" w:righ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убликаций, информация о реализаци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36" w:gutter="0" w:header="709" w:top="993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42:00Z</dcterms:created>
  <dc:creator>Птицын</dc:creator>
  <dc:description/>
  <cp:keywords/>
  <dc:language>en-US</dc:language>
  <cp:lastModifiedBy>Александра Михайловна Калаганова</cp:lastModifiedBy>
  <cp:lastPrinted>2024-05-08T09:33:00Z</cp:lastPrinted>
  <dcterms:modified xsi:type="dcterms:W3CDTF">2024-05-14T05:38:00Z</dcterms:modified>
  <cp:revision>1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