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1615</wp:posOffset>
            </wp:positionH>
            <wp:positionV relativeFrom="paragraph">
              <wp:posOffset>-3175</wp:posOffset>
            </wp:positionV>
            <wp:extent cx="586740" cy="714375"/>
            <wp:effectExtent l="0" t="0" r="0" b="0"/>
            <wp:wrapTight wrapText="bothSides">
              <wp:wrapPolygon edited="0">
                <wp:start x="-345" y="0"/>
                <wp:lineTo x="-345" y="21310"/>
                <wp:lineTo x="21599" y="21310"/>
                <wp:lineTo x="21599" y="0"/>
                <wp:lineTo x="-3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НЕФТЕЮГАНСКА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3"/>
        <w:gridCol w:w="5730"/>
        <w:gridCol w:w="2066"/>
      </w:tblGrid>
      <w:tr>
        <w:trPr>
          <w:trHeight w:val="209" w:hRule="atLeast"/>
          <w:cantSplit w:val="true"/>
        </w:trPr>
        <w:tc>
          <w:tcPr>
            <w:tcW w:w="1773" w:type="dxa"/>
            <w:tcBorders/>
          </w:tcPr>
          <w:tbl>
            <w:tblPr>
              <w:tblW w:w="11535" w:type="dxa"/>
              <w:jc w:val="left"/>
              <w:tblInd w:w="2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897"/>
              <w:gridCol w:w="1819"/>
              <w:gridCol w:w="1819"/>
            </w:tblGrid>
            <w:tr>
              <w:trPr>
                <w:trHeight w:val="232" w:hRule="atLeast"/>
                <w:cantSplit w:val="true"/>
              </w:trPr>
              <w:tc>
                <w:tcPr>
                  <w:tcW w:w="7897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.05.2024</w:t>
                  </w:r>
                </w:p>
              </w:tc>
              <w:tc>
                <w:tcPr>
                  <w:tcW w:w="1819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№ </w:t>
                  </w:r>
                  <w:r>
                    <w:rPr>
                      <w:sz w:val="28"/>
                      <w:szCs w:val="28"/>
                    </w:rPr>
                    <w:t>895-п</w:t>
                  </w:r>
                </w:p>
              </w:tc>
              <w:tc>
                <w:tcPr>
                  <w:tcW w:w="181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№ </w:t>
            </w:r>
            <w:r>
              <w:rPr>
                <w:sz w:val="28"/>
                <w:szCs w:val="28"/>
              </w:rPr>
              <w:t>898-п</w:t>
            </w:r>
          </w:p>
        </w:tc>
      </w:tr>
    </w:tbl>
    <w:p>
      <w:pPr>
        <w:pStyle w:val="211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.Нефтеюганск</w:t>
      </w:r>
    </w:p>
    <w:p>
      <w:pPr>
        <w:pStyle w:val="211"/>
        <w:tabs>
          <w:tab w:val="clear" w:pos="708"/>
          <w:tab w:val="left" w:pos="2385" w:leader="none"/>
        </w:tabs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ab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муниципального этапа смотра-конкурса на лучшую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атериальную базу в области гражданской обороны, защиты населения и территорий от чрезвычайных ситуаций Ханты-Мансийского автономного округа - Югры в 2024 году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соответствии с Приказом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Ханты-Мансийскому автономному округу - Югре от 27.04.2024 № 547 «О проведении в 2024 году смотра-конкурса на лучшую учебно-материальную базу в области гражданской обороны, защиты населения и территорий от чрезвычайных ситуаций Ханты-Мансийского автономного округа - Югры»,</w:t>
      </w:r>
      <w:r>
        <w:rPr/>
        <w:t xml:space="preserve"> </w:t>
      </w:r>
      <w:r>
        <w:rPr>
          <w:rFonts w:cs="Calibri"/>
          <w:sz w:val="28"/>
          <w:szCs w:val="28"/>
        </w:rPr>
        <w:t>Уставом города Нефтеюганска администрация города Нефтеюганска постановляет:</w:t>
      </w:r>
    </w:p>
    <w:p>
      <w:pPr>
        <w:pStyle w:val="Normal"/>
        <w:autoSpaceDE w:val="false"/>
        <w:ind w:firstLine="709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1.Провести на территории города Нефтеюганска муниципальный этап </w:t>
      </w:r>
      <w:r>
        <w:rPr>
          <w:sz w:val="28"/>
          <w:szCs w:val="28"/>
        </w:rPr>
        <w:t>смотра-конкурса на лучшую учебно-материальную базу в области гражданской обороны, защиты населения и территорий от чрезвычайных ситуаций Ханты-Мансийского автономного округа - Югры</w:t>
      </w:r>
      <w:r>
        <w:rPr>
          <w:rFonts w:cs="Calibri"/>
          <w:sz w:val="28"/>
          <w:szCs w:val="28"/>
        </w:rPr>
        <w:t xml:space="preserve"> в период с 13.05.2024 по 09.08.2024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2.Утвердить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 xml:space="preserve">2.1.Положение о </w:t>
      </w:r>
      <w:r>
        <w:rPr>
          <w:bCs/>
          <w:color w:val="000000"/>
          <w:sz w:val="28"/>
          <w:szCs w:val="28"/>
        </w:rPr>
        <w:t>проведении</w:t>
      </w:r>
      <w:r>
        <w:rPr>
          <w:rFonts w:cs="Calibri"/>
          <w:sz w:val="28"/>
          <w:szCs w:val="28"/>
        </w:rPr>
        <w:t xml:space="preserve"> муниципального этапа смотра-конкурса на лучшую учебно-материальную базу в области гражданской обороны, защиты населения и территорий от чрезвычайных ситуаций Ханты-Мансийского автономного округа - Югры согласно приложению 1 к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2.2.Состав конкурсной комиссии муниципального этапа смотра-конкурса на лучшую учебно-материальную базу в области гражданской обороны, защиты населения и территорий от чрезвычайных ситуаций Ханты-Мансийского автономного округа - Югры согласно приложению 2</w:t>
      </w:r>
      <w:r>
        <w:rPr/>
        <w:t xml:space="preserve"> </w:t>
      </w:r>
      <w:r>
        <w:rPr>
          <w:rFonts w:cs="Calibri"/>
          <w:sz w:val="28"/>
          <w:szCs w:val="28"/>
        </w:rPr>
        <w:t>к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3.Конкурсной комиссии муниципального этапа смотра-конкурса на лучшую учебно-материальную базу в области гражданской обороны, защиты населения и территорий от чрезвычайных ситуаций Ханты-Мансийского автономного округа - Югры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 xml:space="preserve">-организовать проведение конкурса в соответствии с положением о </w:t>
      </w:r>
      <w:r>
        <w:rPr>
          <w:bCs/>
          <w:color w:val="000000"/>
          <w:sz w:val="28"/>
          <w:szCs w:val="28"/>
        </w:rPr>
        <w:t>проведении</w:t>
      </w:r>
      <w:r>
        <w:rPr>
          <w:rFonts w:cs="Calibri"/>
          <w:sz w:val="28"/>
          <w:szCs w:val="28"/>
        </w:rPr>
        <w:t xml:space="preserve"> муниципального этапа смотра-конкурса на лучшую учебно-материальную базу в области гражданской обороны, защиты населения и территорий от чрезвычайных ситуаций Ханты-Мансийского автономного округа - Югры;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-по итогам заседания конкурсной комиссии муниципального этапа смотра-конкурса на лучшую учебно-материальную базу в области гражданской обороны, защиты населения и территорий от чрезвычайных ситуаций Ханты-Мансийского автономного округа - Югры направить в 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Ханты-Мансийскому автономному округу - Югре протокол заседания конкурсной комиссии, оценочные листы, а также дополнительные материалы, предоставленные победителями;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-организовать награждение победителей муниципального этапа окружного смотра-конкурса на лучшую учебно-материальную базу в области гражданской обороны, защиты населения и территорий от чрезвычайных ситуаций Ханты-Мансийского автономного округа – Югры.</w:t>
      </w:r>
    </w:p>
    <w:p>
      <w:pPr>
        <w:pStyle w:val="Normal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.Департаменту образования администрации города Нефтеюганска (Линник И.А.) организовать участие общеобразовательных учреждений города в муниципальном этапе смотра-конкурса на лучшую учебно-материальную базу в области гражданской обороны, защиты населения и территорий                                   от чрезвычайных ситуаций Ханты-Мансийского автономного округа - Югры.</w:t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Департаменту по делам администрации города Нефтеюганска (Филинова Н.В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>
          <w:rFonts w:ascii="Georgia" w:hAnsi="Georgia" w:cs="Georgia"/>
          <w:b/>
          <w:b/>
          <w:color w:val="5C5C5C"/>
          <w:sz w:val="18"/>
          <w:szCs w:val="18"/>
        </w:rPr>
      </w:pPr>
      <w:r>
        <w:rPr>
          <w:sz w:val="28"/>
          <w:szCs w:val="28"/>
        </w:rPr>
        <w:t>6.Контроль исполнения постановления оставляю за собой.</w:t>
      </w:r>
    </w:p>
    <w:p>
      <w:pPr>
        <w:pStyle w:val="Normal"/>
        <w:jc w:val="both"/>
        <w:rPr>
          <w:rFonts w:ascii="Georgia" w:hAnsi="Georgia" w:cs="Georgia"/>
          <w:b/>
          <w:b/>
          <w:color w:val="5C5C5C"/>
          <w:sz w:val="28"/>
          <w:szCs w:val="28"/>
        </w:rPr>
      </w:pPr>
      <w:r>
        <w:rPr>
          <w:rFonts w:cs="Georgia" w:ascii="Georgia" w:hAnsi="Georgia"/>
          <w:b/>
          <w:color w:val="5C5C5C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Нефтеюганска                                                                  Н.С.Халез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511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</w:tblGrid>
      <w:tr>
        <w:trPr>
          <w:trHeight w:val="1418" w:hRule="atLeast"/>
        </w:trPr>
        <w:tc>
          <w:tcPr>
            <w:tcW w:w="3511" w:type="dxa"/>
            <w:tcBorders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от 13.05.2024 № 898-п </w:t>
            </w:r>
          </w:p>
        </w:tc>
      </w:tr>
    </w:tbl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проведении муниципального этапа </w:t>
      </w:r>
      <w:r>
        <w:rPr>
          <w:rFonts w:cs="Calibri"/>
          <w:sz w:val="28"/>
          <w:szCs w:val="28"/>
        </w:rPr>
        <w:t>смотра-конкурса на лучшую учебно-материальную базу в области гражданской обороны, защиты населения и территорий от чрезвычайных ситуаций Ханты-Мансийского автономного округа - Югры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Общие положения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Настоящее Положение о проведении муниципального этапа смотра-конкурса на лучшую учебно-материальную базу в области гражданской обороны, защиты населения и территорий от чрезвычайных ситуаций Ханты-Мансийского автономного округа - Югры (далее - Положение) регламентирует порядок проведения муниципального этапа смотра-конкурса на лучшую учебно-материальную базу в области гражданской обороны, защиты населения и территорий от чрезвычайных ситуаций Ханты-Мансийского автономного округа - Югры (далее - Смотр-конкурс).</w:t>
      </w:r>
    </w:p>
    <w:p>
      <w:pPr>
        <w:pStyle w:val="Style23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ind w:firstLine="708"/>
        <w:rPr/>
      </w:pP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Цели </w:t>
      </w:r>
      <w:r>
        <w:rPr>
          <w:sz w:val="28"/>
          <w:szCs w:val="28"/>
        </w:rPr>
        <w:t>Смотра-конкурса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>2.1.Обеспечение высокой эффективности подготовки, переподготовки и повышения квалификации руководящего состава и специалистов гражданской обороны и единой государственной системы предупреждения и ликвидаций чрезвычайных ситуаций, а также учащихся общеобразовательных организаций города Нефтеюганск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 xml:space="preserve">2.2.Активизация работы органов, специально уполномоченных на решение задач в области гражданской обороны и защиты населения и территорий от чрезвычайных ситуаций по приведению в соответствие с современными требованиями учебно-материальной базы </w:t>
      </w:r>
      <w:r>
        <w:rPr>
          <w:sz w:val="28"/>
          <w:szCs w:val="28"/>
        </w:rPr>
        <w:t xml:space="preserve">в области гражданской обороны, защиты населения и территорий от чрезвычайных ситуаций </w:t>
      </w:r>
      <w:r>
        <w:rPr>
          <w:color w:val="000000"/>
          <w:sz w:val="28"/>
          <w:szCs w:val="28"/>
          <w:lang w:bidi="ru-RU"/>
        </w:rPr>
        <w:t>(далее - УМБ) муниципальных образований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2.3.Повышение качества подготовки населения в области </w:t>
      </w:r>
      <w:r>
        <w:rPr>
          <w:rStyle w:val="21"/>
          <w:sz w:val="28"/>
          <w:szCs w:val="28"/>
        </w:rPr>
        <w:t>гражданской обороны и защиты от чрезвычайных ситуаций природного и техногенного характера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2.4.Обобщение и распространение опыта по созданию и развитию УМБ города Нефтеюганска в целях подготовки населения в области </w:t>
      </w:r>
      <w:r>
        <w:rPr>
          <w:rStyle w:val="21"/>
          <w:sz w:val="28"/>
          <w:szCs w:val="28"/>
        </w:rPr>
        <w:t>гражданской обороны и защиты от чрезвычайных ситуаций природного и техногенного характера.</w:t>
      </w:r>
    </w:p>
    <w:p>
      <w:pPr>
        <w:pStyle w:val="Normal"/>
        <w:autoSpaceDE w:val="false"/>
        <w:ind w:firstLine="708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3.Организация и порядок проведения Смотра-конкурса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Смотр-конкурс проводится в период с 13.05.2024 по 09.08.2024 на территории города Нефтеюганск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Организация проведения Смотра-конкурса возложена на конкурсную комиссию муниципального этапа окружного смотра-конкурса на лучшую учебно-материальную базу в области гражданской обороны, защиты населения и территорий от чрезвычайных ситуаций Ханты-Мансийского автономного округа - Югры (далее - Комиссия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Смотр-конкурс проводится по категориям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учебно-консультационные пункты по гражданской обороне, чрезвычайным ситуациям и пожарной безопасност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общеобразовательные учреждения по курсу «Основы безопасности жизнедеятельности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и дополнительного профессионального образования, реализующие дополнительные программы в области ГО и защиты от ЧС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объекты экономики с численностью работников свыше 200 человек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бъекты экономики с численностью работников до 200 человек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4.Для участия в Смотре-конкурсе до 19.07.2024 конкурсанты направляют на электронный адрес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go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admugansk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заявку на участие в Смотре-конкурсе (форма произвольная);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заполненные оценочные листы (в формат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) согласно приложению к Положению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фотоматериалы, подтверждающие наличие имущества. Фотоматериалы предоставляются согласно перечню показателей оценочного листа Смотра-конкурс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5.Комиссия оставляет за собой право вносить коррективы в представленные оценочные листы, есл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их заполнение не соответствует критериям, указанным в приложении к Положению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не представлен список дополнительного имущества, обозначенного звездочкой в оценочном листе, подтверждающего выставленные баллы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не предоставлены фотоматериалы, подтверждающие факт наличия имуществ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4.</w:t>
      </w:r>
      <w:r>
        <w:rPr>
          <w:bCs/>
          <w:color w:val="000000"/>
          <w:sz w:val="28"/>
          <w:szCs w:val="28"/>
        </w:rPr>
        <w:t xml:space="preserve">Участники </w:t>
      </w:r>
      <w:r>
        <w:rPr>
          <w:sz w:val="28"/>
          <w:szCs w:val="28"/>
        </w:rPr>
        <w:t>Смотра-конкурса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.1.К участию в Смотре-конкурсе допускаютс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чреждения дополнительного образования, осуществляющие подготовку населения в области гражданской обороны и защиты от чрезвычайных ситуаций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>учебно-консультационные пункты по гражданской обороне, чрезвычайным ситуациям и пожарной безопасности муниципального образования город Нефтеюганск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бщеобразовательные учреждения города Нефтеюганск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бъекты экономики, расположенные на территории города Нефтеюганска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5.Подведение итогов и награждение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Подведение итогов Смотра-конкурса осуществляется Комиссией. Победителем считается конкурсант, сумма баллов оценочного листа которого набрала наибольшее количество баллов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В случае равенства количества баллов у конкурсантов победитель определяется голосованием членов Комиссии.</w:t>
      </w:r>
    </w:p>
    <w:p>
      <w:pPr>
        <w:pStyle w:val="Normal"/>
        <w:ind w:firstLine="708"/>
        <w:rPr/>
      </w:pPr>
      <w:r>
        <w:rPr>
          <w:sz w:val="28"/>
          <w:szCs w:val="28"/>
        </w:rPr>
        <w:t>5.3.Решения Комиссии оформляются протоколом.</w:t>
      </w:r>
      <w:r>
        <w:rPr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Оценочные листы участников, занявших 1 место в каждой категории, подписываются всеми членами комисс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5.Победители Конкурса награждаются дипломами главы города Нефтеюганска за 1, 2, 3 места в каждой категории. По решению Комиссии участники Смотра-конкурса награждаются дипломом за участ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Заключительны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Информационные материалы конкурсантов, занявших в своих категориях 1 место, направляются в 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Ханты-Мансийскому автономному округу – Югре для участия в окружном смотре - конкурсе на лучшую учебно-материальную базу в области гражданской обороны, защиты населения и территорий от чрезвычайных ситуаций Ханты-Мансийского автономного округа - Югр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79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/>
          </w:tcPr>
          <w:p>
            <w:pPr>
              <w:pStyle w:val="Normal"/>
              <w:ind w:left="-25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ind w:left="-111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к Положению</w:t>
            </w:r>
          </w:p>
          <w:p>
            <w:pPr>
              <w:pStyle w:val="Normal"/>
              <w:ind w:left="-111" w:hanging="0"/>
              <w:jc w:val="right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 проведении муниципального этапа </w:t>
            </w:r>
            <w:r>
              <w:rPr>
                <w:rFonts w:cs="Calibri"/>
                <w:sz w:val="28"/>
                <w:szCs w:val="28"/>
              </w:rPr>
              <w:t>смотра-конкурса на лучшую учебно-материальную базу в области гражданской обороны, защиты населения и территорий от чрезвычайных ситуаций Ханты-Мансийского автономного округа - Югры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ОЧНЫЙ ЛИСТ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отра-конкурса на лучшую учебно-материальную базу ГОЧС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о-консультационного пункта по ГОЧС</w:t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огласно примерному порядку определения состава учебно-материальной базы в области гражданской обороны и защиты от чрезвычайных ситуаций», утвержденному от 27.02.2020 № 11-7-604)</w:t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z w:val="28"/>
          <w:szCs w:val="28"/>
          <w:u w:val="single"/>
        </w:rPr>
      </w:pPr>
      <w:bookmarkStart w:id="0" w:name="_Hlk101872965"/>
      <w:bookmarkEnd w:id="0"/>
      <w:r>
        <w:rPr>
          <w:bCs/>
          <w:color w:val="000000"/>
          <w:sz w:val="28"/>
          <w:szCs w:val="28"/>
          <w:u w:val="single"/>
        </w:rPr>
        <w:t>________________________________________________</w:t>
      </w:r>
    </w:p>
    <w:p>
      <w:pPr>
        <w:pStyle w:val="Normal"/>
        <w:shd w:fill="FFFFFF" w:val="clear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полное наименование организации)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1" w:name="_Hlk101872965"/>
      <w:bookmarkStart w:id="2" w:name="_Hlk101872965"/>
      <w:bookmarkEnd w:id="2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5140"/>
        <w:gridCol w:w="1847"/>
        <w:gridCol w:w="1762"/>
      </w:tblGrid>
      <w:tr>
        <w:trPr>
          <w:trHeight w:val="37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31" w:firstLine="709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709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ллы***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мечание</w:t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94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"/>
              <w:jc w:val="both"/>
              <w:rPr>
                <w:color w:val="000000"/>
              </w:rPr>
            </w:pPr>
            <w:r>
              <w:rPr>
                <w:color w:val="000000"/>
              </w:rPr>
              <w:t>Распорядок работы УКП, время работы консультант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94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"/>
              <w:jc w:val="both"/>
              <w:rPr>
                <w:color w:val="000000"/>
              </w:rPr>
            </w:pPr>
            <w:r>
              <w:rPr>
                <w:color w:val="000000"/>
              </w:rPr>
              <w:t>Вербальные средства обуче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94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"/>
              <w:jc w:val="both"/>
              <w:rPr>
                <w:color w:val="000000"/>
              </w:rPr>
            </w:pPr>
            <w:r>
              <w:rPr>
                <w:color w:val="000000"/>
              </w:rPr>
              <w:t>Нормативные правовые документы: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94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титуция Российской Федерации с комментариями для понима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94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«О гражданской обороне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94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«О защите населения и территорий от чрезвычайных ситуаций природного и техногенного характера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94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новление Правительства РФ от 18.09.2020 № 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94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новление Правительства Российской Федерации от 2 ноября 2000 г. № 841 «Об утверждении положения об организации обучения населения в области гражданской обороны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94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"/>
              <w:jc w:val="both"/>
              <w:rPr>
                <w:color w:val="000000"/>
              </w:rPr>
            </w:pPr>
            <w:r>
              <w:rPr>
                <w:color w:val="000000"/>
              </w:rPr>
              <w:t>Раздаточный материал: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94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"/>
              <w:jc w:val="both"/>
              <w:rPr>
                <w:color w:val="000000"/>
              </w:rPr>
            </w:pPr>
            <w:r>
              <w:rPr>
                <w:color w:val="000000"/>
              </w:rPr>
              <w:t>Памятка по действиям населения в ходе эвакуации (с указанием № и адреса сборного эвакопункта (СЭП), даты и № приказа МО по эвакуации и т.д.)**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94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"/>
              <w:jc w:val="both"/>
              <w:rPr>
                <w:color w:val="000000"/>
              </w:rPr>
            </w:pPr>
            <w:r>
              <w:rPr>
                <w:color w:val="000000"/>
              </w:rPr>
              <w:t>Памятки по действиям населения в различных Ч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 за каждый ви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94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(перечислить в приложении)*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 за каждый ви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94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ая литература: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694"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ражданская оборона и защита от чрезвычайных ситуаций для работающего населения: пособие для самостоятельного изучения. – 3-е изд., перераб. и доп. – М.: ООО «ТЕРМИКА.РУ», 2018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8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94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"/>
              <w:jc w:val="both"/>
              <w:rPr>
                <w:color w:val="000000"/>
              </w:rPr>
            </w:pPr>
            <w:r>
              <w:rPr>
                <w:color w:val="000000"/>
              </w:rPr>
              <w:t>Камышанский М.И. и др. Оповещение и информирование в системе мер гражданской обороны, защиты от чрезвычайных ситуаций и пожарной безопасности. Действия должностных лиц и населения. – М.: ИРБ, 2008. – 320 с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694"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здание и подготовка нештатных формирований по обеспечению выполнения мероприятий по ГО. – М.: ИРБ, 2018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694"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и проведение учений и тренировок с нештатными АСФ, работниками организаций и предприятий. – М.: ИРБ, 2013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94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(перечислить в приложении)*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 за каждый тип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94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"/>
              <w:jc w:val="both"/>
              <w:rPr>
                <w:color w:val="000000"/>
              </w:rPr>
            </w:pPr>
            <w:r>
              <w:rPr>
                <w:color w:val="000000"/>
              </w:rPr>
              <w:t>Визуальные средства обуче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94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"/>
              <w:jc w:val="both"/>
              <w:rPr>
                <w:color w:val="000000"/>
              </w:rPr>
            </w:pPr>
            <w:r>
              <w:rPr>
                <w:color w:val="000000"/>
              </w:rPr>
              <w:t>Плакаты: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94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"/>
              <w:jc w:val="both"/>
              <w:rPr>
                <w:color w:val="000000"/>
              </w:rPr>
            </w:pPr>
            <w:r>
              <w:rPr>
                <w:color w:val="000000"/>
              </w:rPr>
              <w:t>Единая система предупреждения и ликвидации чрезвычайных ситуаций (РСЧС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94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"/>
              <w:jc w:val="both"/>
              <w:rPr>
                <w:color w:val="000000"/>
              </w:rPr>
            </w:pPr>
            <w:r>
              <w:rPr>
                <w:color w:val="000000"/>
              </w:rPr>
              <w:t>Гражданская оборона Российской Федераци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694"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и мероприятия гражданской обороны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94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"/>
              <w:jc w:val="both"/>
              <w:rPr>
                <w:color w:val="000000"/>
              </w:rPr>
            </w:pPr>
            <w:r>
              <w:rPr>
                <w:color w:val="000000"/>
              </w:rPr>
              <w:t>Виды ЧС, причины их возникновения, основные характеристики, поражающие факторы. Характерные особенности экологической и техногенной обстановки в регионе и на территори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94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"/>
              <w:jc w:val="both"/>
              <w:rPr>
                <w:color w:val="000000"/>
              </w:rPr>
            </w:pPr>
            <w:r>
              <w:rPr>
                <w:color w:val="000000"/>
              </w:rPr>
              <w:t>Опасности, возникающие при ведении военных действий или вследствие этих действий, способы защиты от них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94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"/>
              <w:jc w:val="both"/>
              <w:rPr>
                <w:color w:val="000000"/>
              </w:rPr>
            </w:pPr>
            <w:r>
              <w:rPr>
                <w:color w:val="000000"/>
              </w:rPr>
              <w:t>Действия населения при авариях и катастрофах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94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"/>
              <w:jc w:val="both"/>
              <w:rPr>
                <w:color w:val="000000"/>
              </w:rPr>
            </w:pPr>
            <w:r>
              <w:rPr>
                <w:color w:val="000000"/>
              </w:rPr>
              <w:t>Действия населения при стихийных бедствиях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94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"/>
              <w:jc w:val="both"/>
              <w:rPr>
                <w:color w:val="000000"/>
              </w:rPr>
            </w:pPr>
            <w:r>
              <w:rPr>
                <w:color w:val="000000"/>
              </w:rPr>
              <w:t>Тушение пожаров. Приемы и способы спасения людей при пожарах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94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"/>
              <w:jc w:val="both"/>
              <w:rPr>
                <w:color w:val="000000"/>
              </w:rPr>
            </w:pPr>
            <w:r>
              <w:rPr>
                <w:color w:val="000000"/>
              </w:rPr>
              <w:t>Первая помощь при чрезвычайных ситуациях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694"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"/>
              <w:jc w:val="both"/>
              <w:rPr>
                <w:color w:val="000000"/>
              </w:rPr>
            </w:pPr>
            <w:r>
              <w:rPr>
                <w:color w:val="000000"/>
              </w:rPr>
              <w:t>Приёмы оказания первой помощи пострадавши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94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"/>
              <w:jc w:val="both"/>
              <w:rPr>
                <w:color w:val="000000"/>
              </w:rPr>
            </w:pPr>
            <w:r>
              <w:rPr>
                <w:color w:val="000000"/>
              </w:rPr>
              <w:t>Радиационная и химическая защит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94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защиты органов дыха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94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индивидуальной защит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94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"/>
              <w:jc w:val="both"/>
              <w:rPr>
                <w:color w:val="000000"/>
              </w:rPr>
            </w:pPr>
            <w:r>
              <w:rPr>
                <w:color w:val="000000"/>
              </w:rPr>
              <w:t>Умей действовать при пожар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94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"/>
              <w:jc w:val="both"/>
              <w:rPr>
                <w:color w:val="000000"/>
              </w:rPr>
            </w:pPr>
            <w:r>
              <w:rPr>
                <w:color w:val="000000"/>
              </w:rPr>
              <w:t>Добровольная пожарная дружин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94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"/>
              <w:jc w:val="both"/>
              <w:rPr>
                <w:color w:val="000000"/>
              </w:rPr>
            </w:pPr>
            <w:r>
              <w:rPr>
                <w:color w:val="000000"/>
              </w:rPr>
              <w:t>Уголок гражданской защит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94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"/>
              <w:jc w:val="both"/>
              <w:rPr>
                <w:color w:val="000000"/>
              </w:rPr>
            </w:pPr>
            <w:r>
              <w:rPr>
                <w:color w:val="000000"/>
              </w:rPr>
              <w:t>Терроризм – угроза обществ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94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"/>
              <w:jc w:val="both"/>
              <w:rPr>
                <w:color w:val="000000"/>
              </w:rPr>
            </w:pPr>
            <w:r>
              <w:rPr>
                <w:color w:val="000000"/>
              </w:rPr>
              <w:t>Безопасность людей на водных объектах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94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ы безопасности жизнедеятельнос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94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"/>
              <w:jc w:val="both"/>
              <w:rPr/>
            </w:pPr>
            <w:r>
              <w:rPr>
                <w:color w:val="000000"/>
              </w:rPr>
              <w:t>Единый телефон пожарных и спасателей 01,101, 1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94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(перечислить в приложении)*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 за каждый тип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94" w:firstLine="709"/>
              <w:jc w:val="center"/>
              <w:rPr/>
            </w:pPr>
            <w:r>
              <w:rPr/>
              <w:t>2.2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"/>
              <w:jc w:val="both"/>
              <w:rPr/>
            </w:pPr>
            <w:r>
              <w:rPr/>
              <w:t>Подшивки журналов: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94" w:firstLine="709"/>
              <w:jc w:val="center"/>
              <w:rPr/>
            </w:pPr>
            <w:r>
              <w:rPr/>
              <w:t> 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"/>
              <w:jc w:val="both"/>
              <w:rPr/>
            </w:pPr>
            <w:r>
              <w:rPr/>
              <w:t>«Гражданская защиты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94" w:firstLine="709"/>
              <w:jc w:val="center"/>
              <w:rPr/>
            </w:pPr>
            <w:r>
              <w:rPr/>
              <w:t> 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"/>
              <w:jc w:val="both"/>
              <w:rPr/>
            </w:pPr>
            <w:r>
              <w:rPr/>
              <w:t>«Военные знания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94" w:firstLine="709"/>
              <w:jc w:val="center"/>
              <w:rPr/>
            </w:pPr>
            <w:r>
              <w:rPr/>
              <w:t> 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"/>
              <w:jc w:val="both"/>
              <w:rPr/>
            </w:pPr>
            <w:r>
              <w:rPr/>
              <w:t>«Основы безопасности жизнедеятельности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94" w:firstLine="709"/>
              <w:jc w:val="center"/>
              <w:rPr/>
            </w:pPr>
            <w:r>
              <w:rPr/>
              <w:t> 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"/>
              <w:jc w:val="both"/>
              <w:rPr/>
            </w:pPr>
            <w:r>
              <w:rPr/>
              <w:t>«112 Единая службы спасения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94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"/>
              <w:jc w:val="both"/>
              <w:rPr>
                <w:color w:val="000000"/>
              </w:rPr>
            </w:pPr>
            <w:r>
              <w:rPr>
                <w:color w:val="000000"/>
              </w:rPr>
              <w:t>Макеты и манекены: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694"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"/>
              <w:jc w:val="both"/>
              <w:rPr>
                <w:color w:val="000000"/>
              </w:rPr>
            </w:pPr>
            <w:r>
              <w:rPr>
                <w:color w:val="000000"/>
              </w:rPr>
              <w:t>Манекены голов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0" w:leader="none"/>
                <w:tab w:val="center" w:pos="841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  <w:tab/>
              <w:t>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94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при наличии (перечислить)*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 за кажды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94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"/>
              <w:jc w:val="both"/>
              <w:rPr>
                <w:color w:val="000000"/>
              </w:rPr>
            </w:pPr>
            <w:r>
              <w:rPr>
                <w:color w:val="000000"/>
              </w:rPr>
              <w:t>Слайды: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94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"/>
              <w:jc w:val="both"/>
              <w:rPr>
                <w:color w:val="000000"/>
              </w:rPr>
            </w:pPr>
            <w:r>
              <w:rPr>
                <w:color w:val="000000"/>
              </w:rPr>
              <w:t>Единая система предупреждения и ликвидации чрезвычайных ситуаций (РСЧС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94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"/>
              <w:jc w:val="both"/>
              <w:rPr>
                <w:color w:val="000000"/>
              </w:rPr>
            </w:pPr>
            <w:r>
              <w:rPr>
                <w:color w:val="000000"/>
              </w:rPr>
              <w:t>Виды чрезвычайных ситуаций, причины их возникновения, основные характеристики, поражающие факторы. Характерные особенности экологической и техногенной обстановки в регионе и на территори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94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"/>
              <w:jc w:val="both"/>
              <w:rPr>
                <w:color w:val="000000"/>
              </w:rPr>
            </w:pPr>
            <w:r>
              <w:rPr>
                <w:color w:val="000000"/>
              </w:rPr>
              <w:t>Опасности, возникающие при ведении военных действий или вследствие этих действий, способы защиты от них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94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"/>
              <w:jc w:val="both"/>
              <w:rPr>
                <w:color w:val="000000"/>
              </w:rPr>
            </w:pPr>
            <w:r>
              <w:rPr>
                <w:color w:val="000000"/>
              </w:rPr>
              <w:t>Тушение пожаров. Приемы и способы спасения людей при пожарах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94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"/>
              <w:jc w:val="both"/>
              <w:rPr>
                <w:color w:val="000000"/>
              </w:rPr>
            </w:pPr>
            <w:r>
              <w:rPr>
                <w:color w:val="000000"/>
              </w:rPr>
              <w:t>Лечебно-эвакуационное обеспечение населения в чрезвычайных ситуациях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94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(перечислить в приложении)*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 за каждый тип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94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/>
              <w:rPr>
                <w:i/>
                <w:i/>
                <w:color w:val="000000"/>
                <w:lang w:bidi="ru-RU"/>
              </w:rPr>
            </w:pPr>
            <w:r>
              <w:rPr>
                <w:bCs/>
                <w:iCs/>
                <w:color w:val="000000"/>
                <w:shd w:fill="FFFFFF" w:val="clear"/>
                <w:lang w:bidi="ru-RU"/>
              </w:rPr>
              <w:t>Электронные средства подготовки и проверки теоретических знаний: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  <w:lang w:bidi="ru-RU"/>
              </w:rPr>
            </w:pPr>
            <w:r>
              <w:rPr>
                <w:i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694"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bCs/>
                <w:color w:val="000000"/>
                <w:shd w:fill="FFFFFF" w:val="clear"/>
                <w:lang w:bidi="ru-RU"/>
              </w:rPr>
              <w:t>Электронный курс «Подготовка и проверка знаний работников организаций в области гражданской обороны и защиты от чрезвычайных ситуаций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hd w:fill="FFFFFF" w:val="clear"/>
                <w:lang w:bidi="ru-RU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694"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bCs/>
                <w:color w:val="000000"/>
                <w:shd w:fill="FFFFFF" w:val="clear"/>
                <w:lang w:bidi="ru-RU"/>
              </w:rPr>
              <w:t>Электронный курс «Подготовка и проверка знаний должностных лиц и специалистов предприятий (организаций), на которых возложены обязанности по вопросам гражданской обороны и защиты от чрезвычайных ситуаций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hd w:fill="FFFFFF" w:val="clear"/>
                <w:lang w:bidi="ru-RU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694"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bCs/>
                <w:color w:val="000000"/>
                <w:shd w:fill="FFFFFF" w:val="clear"/>
                <w:lang w:bidi="ru-RU"/>
              </w:rPr>
              <w:t>Электронный курс «Базовая подготовка и проверка знаний личного состава НАСФ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hd w:fill="FFFFFF" w:val="clear"/>
                <w:lang w:bidi="ru-RU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694"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bCs/>
                <w:color w:val="000000"/>
                <w:shd w:fill="FFFFFF" w:val="clear"/>
                <w:lang w:bidi="ru-RU"/>
              </w:rPr>
              <w:t>Электронный курс «Специальная подготовка и проверка знаний личного состава НАСФ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hd w:fill="FFFFFF" w:val="clear"/>
                <w:lang w:bidi="ru-RU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694"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bCs/>
                <w:color w:val="000000"/>
                <w:shd w:fill="FFFFFF" w:val="clear"/>
                <w:lang w:bidi="ru-RU"/>
              </w:rPr>
              <w:t>Электронный курс «Базовая подготовка и проверка знаний личного состава нештатных формирований по обеспечению выполнения мероприятий по гражданской обороне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hd w:fill="FFFFFF" w:val="clear"/>
                <w:lang w:bidi="ru-RU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694"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pacing w:val="2"/>
              </w:rPr>
            </w:pPr>
            <w:r>
              <w:rPr>
                <w:bCs/>
                <w:color w:val="000000"/>
                <w:spacing w:val="-7"/>
                <w:shd w:fill="FFFFFF" w:val="clear"/>
                <w:lang w:bidi="ru-RU"/>
              </w:rPr>
              <w:t>Другие (перечислить приложением)*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pacing w:val="2"/>
              </w:rPr>
            </w:pPr>
            <w:r>
              <w:rPr>
                <w:bCs/>
                <w:color w:val="000000"/>
                <w:spacing w:val="-7"/>
                <w:shd w:fill="FFFFFF" w:val="clear"/>
                <w:lang w:bidi="ru-RU"/>
              </w:rPr>
              <w:t>5 за каждый тип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94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ические средства обуче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94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"/>
              <w:jc w:val="both"/>
              <w:rPr>
                <w:color w:val="000000"/>
              </w:rPr>
            </w:pPr>
            <w:r>
              <w:rPr>
                <w:color w:val="000000"/>
              </w:rPr>
              <w:t>Приборы: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94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"/>
              <w:jc w:val="both"/>
              <w:rPr>
                <w:color w:val="000000"/>
              </w:rPr>
            </w:pPr>
            <w:r>
              <w:rPr>
                <w:color w:val="000000"/>
              </w:rPr>
              <w:t>При наличии (перечислить)*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 за каждый тип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94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индивидуальной защиты: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94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3.2.1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защиты органов дыхания: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94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"/>
              <w:jc w:val="both"/>
              <w:rPr>
                <w:color w:val="000000"/>
              </w:rPr>
            </w:pPr>
            <w:r>
              <w:rPr>
                <w:color w:val="000000"/>
              </w:rPr>
              <w:t>Ватно-марлевые повязк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94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"/>
              <w:jc w:val="both"/>
              <w:rPr>
                <w:color w:val="000000"/>
              </w:rPr>
            </w:pPr>
            <w:r>
              <w:rPr>
                <w:color w:val="000000"/>
              </w:rPr>
              <w:t>Противопылевые тканевые маск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94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"/>
              <w:jc w:val="both"/>
              <w:rPr>
                <w:color w:val="000000"/>
              </w:rPr>
            </w:pPr>
            <w:r>
              <w:rPr>
                <w:color w:val="000000"/>
              </w:rPr>
              <w:t>Респираторы типа ШБ-1 «Лепесток-200», У-2К, РПА-1 и др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 за каждый тип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94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"/>
              <w:jc w:val="both"/>
              <w:rPr>
                <w:color w:val="000000"/>
              </w:rPr>
            </w:pPr>
            <w:r>
              <w:rPr>
                <w:color w:val="000000"/>
              </w:rPr>
              <w:t>Самоспасатель СПИ-20, СПИ-50 и др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 за каждый тип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94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"/>
              <w:jc w:val="both"/>
              <w:rPr>
                <w:color w:val="000000"/>
              </w:rPr>
            </w:pPr>
            <w:r>
              <w:rPr>
                <w:color w:val="000000"/>
              </w:rPr>
              <w:t>Камера защитная детска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94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(перечислить в приложении)*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 за каждый тип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94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3.2.2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защиты кожи: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94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"/>
              <w:jc w:val="both"/>
              <w:rPr/>
            </w:pPr>
            <w:r>
              <w:rPr>
                <w:color w:val="000000"/>
              </w:rPr>
              <w:t>При наличии (только из представленного списка: Костюм изолирующий химический КИХ-4М и другие костюмы защищающие от химических веществ, защитная фильтрующая одежда ЗФО-58, костюм защитный Л-1, ОЗК-Ф)</w:t>
            </w:r>
          </w:p>
          <w:p>
            <w:pPr>
              <w:pStyle w:val="Normal"/>
              <w:shd w:fill="FFFFFF" w:val="clear"/>
              <w:ind w:hanging="11"/>
              <w:jc w:val="both"/>
              <w:rPr>
                <w:color w:val="000000"/>
              </w:rPr>
            </w:pPr>
            <w:r>
              <w:rPr>
                <w:color w:val="000000"/>
              </w:rPr>
              <w:t>(перечислить)*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 за каждый тип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94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3.2.3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"/>
              <w:jc w:val="both"/>
              <w:rPr>
                <w:color w:val="000000"/>
              </w:rPr>
            </w:pPr>
            <w:r>
              <w:rPr>
                <w:color w:val="000000"/>
              </w:rPr>
              <w:t>Медицинское имущество: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94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"/>
              <w:jc w:val="both"/>
              <w:rPr>
                <w:color w:val="000000"/>
              </w:rPr>
            </w:pPr>
            <w:r>
              <w:rPr>
                <w:color w:val="000000"/>
              </w:rPr>
              <w:t>Аптечка противоожоговая «Фарм+газ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94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"/>
              <w:jc w:val="both"/>
              <w:rPr>
                <w:color w:val="000000"/>
              </w:rPr>
            </w:pPr>
            <w:r>
              <w:rPr>
                <w:color w:val="000000"/>
              </w:rPr>
              <w:t>Аптечка индивидуальная носимая АИ-Н-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94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"/>
              <w:rPr>
                <w:color w:val="000000"/>
              </w:rPr>
            </w:pPr>
            <w:r>
              <w:rPr>
                <w:color w:val="000000"/>
              </w:rPr>
              <w:t>Комплект «Аптечка первой помощи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94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"/>
              <w:rPr>
                <w:color w:val="000000"/>
              </w:rPr>
            </w:pPr>
            <w:r>
              <w:rPr>
                <w:color w:val="000000"/>
              </w:rPr>
              <w:t>Пакет перевязочный индивидуальный ИПП-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94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"/>
              <w:rPr>
                <w:color w:val="000000"/>
              </w:rPr>
            </w:pPr>
            <w:r>
              <w:rPr>
                <w:color w:val="000000"/>
              </w:rPr>
              <w:t>Пакет перевязочный медицинский ПП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94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"/>
              <w:rPr>
                <w:color w:val="000000"/>
              </w:rPr>
            </w:pPr>
            <w:r>
              <w:rPr>
                <w:color w:val="000000"/>
              </w:rPr>
              <w:t>Пакет противохимический: ИПП-8, ИПП-10, ИПП-1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 за каждый тип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94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"/>
              <w:rPr>
                <w:color w:val="000000"/>
              </w:rPr>
            </w:pPr>
            <w:r>
              <w:rPr>
                <w:color w:val="000000"/>
              </w:rPr>
              <w:t>Индивидуальный дегазационный пакет (ИДП и др.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 за каждый тип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94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"/>
              <w:rPr>
                <w:color w:val="000000"/>
              </w:rPr>
            </w:pPr>
            <w:r>
              <w:rPr>
                <w:color w:val="000000"/>
              </w:rPr>
              <w:t>Другие (перечислить в приложении)*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 за каждый тип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94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3.2.4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"/>
              <w:jc w:val="both"/>
              <w:rPr>
                <w:color w:val="000000"/>
              </w:rPr>
            </w:pPr>
            <w:r>
              <w:rPr>
                <w:color w:val="000000"/>
              </w:rPr>
              <w:t>Пожарное имущество: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94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"/>
              <w:jc w:val="both"/>
              <w:rPr>
                <w:color w:val="000000"/>
              </w:rPr>
            </w:pPr>
            <w:r>
              <w:rPr>
                <w:color w:val="000000"/>
              </w:rPr>
              <w:t>Первичные средства пожаротуше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94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(перечислить)*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 за каждый тип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94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3.2.5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"/>
              <w:jc w:val="both"/>
              <w:rPr>
                <w:color w:val="000000"/>
              </w:rPr>
            </w:pPr>
            <w:r>
              <w:rPr>
                <w:color w:val="000000"/>
              </w:rPr>
              <w:t>Тренажеры: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694"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VR</w:t>
            </w:r>
            <w:r>
              <w:rPr>
                <w:color w:val="000000"/>
              </w:rPr>
              <w:t>-шлем с программным обеспечение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94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"/>
              <w:jc w:val="both"/>
              <w:rPr>
                <w:color w:val="000000"/>
              </w:rPr>
            </w:pPr>
            <w:r>
              <w:rPr>
                <w:color w:val="000000"/>
              </w:rPr>
              <w:t>При наличии (перечислить)*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 за каждый тип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94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онные средства обуче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94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"/>
              <w:jc w:val="both"/>
              <w:rPr>
                <w:color w:val="000000"/>
              </w:rPr>
            </w:pPr>
            <w:r>
              <w:rPr>
                <w:color w:val="000000"/>
              </w:rPr>
              <w:t>Аудио-, видео-, проекционная аппаратура: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94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"/>
              <w:jc w:val="both"/>
              <w:rPr>
                <w:color w:val="000000"/>
              </w:rPr>
            </w:pPr>
            <w:r>
              <w:rPr>
                <w:color w:val="000000"/>
              </w:rPr>
              <w:t>Телевизо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94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"/>
              <w:jc w:val="both"/>
              <w:rPr>
                <w:color w:val="000000"/>
              </w:rPr>
            </w:pPr>
            <w:r>
              <w:rPr>
                <w:color w:val="000000"/>
              </w:rPr>
              <w:t>Слайд-проекто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94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"/>
              <w:jc w:val="both"/>
              <w:rPr>
                <w:color w:val="000000"/>
              </w:rPr>
            </w:pPr>
            <w:r>
              <w:rPr>
                <w:color w:val="000000"/>
              </w:rPr>
              <w:t>Экран настенны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694"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"/>
              <w:jc w:val="both"/>
              <w:rPr>
                <w:color w:val="000000"/>
              </w:rPr>
            </w:pPr>
            <w:r>
              <w:rPr>
                <w:color w:val="000000"/>
              </w:rPr>
              <w:t>Телефон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94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(перечислить в приложении)*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 за каждый тип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94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удиовизуальные материалы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94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"/>
              <w:jc w:val="both"/>
              <w:rPr/>
            </w:pPr>
            <w:r>
              <w:rPr>
                <w:color w:val="000000"/>
              </w:rPr>
              <w:t>Согласно Рекомендуемому перечню аудиовизуальных материалов для  использования в учебном процессе (</w:t>
            </w:r>
            <w:r>
              <w:rPr>
                <w:color w:val="000000"/>
                <w:lang w:bidi="ru-RU"/>
              </w:rPr>
              <w:t xml:space="preserve">Примерный порядок определения состав </w:t>
            </w:r>
            <w:r>
              <w:rPr>
                <w:color w:val="000000"/>
              </w:rPr>
              <w:t>составу УМБ… Таблица 4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 за каждый тип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94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"/>
              <w:rPr/>
            </w:pPr>
            <w:r>
              <w:rPr>
                <w:color w:val="000000"/>
              </w:rPr>
              <w:t>Другие (перечислить в приложении)*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 за каждый тип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94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"/>
              <w:jc w:val="both"/>
              <w:rPr>
                <w:color w:val="000000"/>
              </w:rPr>
            </w:pPr>
            <w:r>
              <w:rPr>
                <w:color w:val="000000"/>
              </w:rPr>
              <w:t>Элементы учебно-материальной базы ГОЧ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94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ьный учебный кабинет (класс):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 за наличие кабинет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94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6.1.1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"/>
              <w:jc w:val="both"/>
              <w:rPr>
                <w:color w:val="000000"/>
              </w:rPr>
            </w:pPr>
            <w:r>
              <w:rPr>
                <w:color w:val="000000"/>
              </w:rPr>
              <w:t>Стенд информационны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 за кажды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94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"/>
              <w:jc w:val="both"/>
              <w:rPr>
                <w:color w:val="000000"/>
              </w:rPr>
            </w:pPr>
            <w:r>
              <w:rPr>
                <w:color w:val="000000"/>
              </w:rPr>
              <w:t>Разделы стенда: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94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"/>
              <w:jc w:val="both"/>
              <w:rPr>
                <w:color w:val="000000"/>
              </w:rPr>
            </w:pPr>
            <w:r>
              <w:rPr>
                <w:color w:val="000000"/>
              </w:rPr>
              <w:t>сигналы оповещения и порядок действия по ним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694"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"/>
              <w:jc w:val="both"/>
              <w:rPr>
                <w:color w:val="000000"/>
              </w:rPr>
            </w:pPr>
            <w:r>
              <w:rPr>
                <w:color w:val="000000"/>
              </w:rPr>
              <w:t>схема (карта) поселения (организация) с маршрутами эвакуации, местами временного размещения населения при ЧС и объектами Г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94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"/>
              <w:jc w:val="both"/>
              <w:rPr>
                <w:color w:val="000000"/>
              </w:rPr>
            </w:pPr>
            <w:r>
              <w:rPr>
                <w:color w:val="000000"/>
              </w:rPr>
              <w:t>причины возникновения ЧС природного и техногенного характера, возможные на территории муниципального образования, и присущие им опаснос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94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индивидуальной и коллективной защиты от Ч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94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ила оказания первой помощи при травмах, кровотечениях, ожогах, укусах животных и насекомых и т.д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94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"/>
              <w:jc w:val="both"/>
              <w:rPr>
                <w:color w:val="000000"/>
              </w:rPr>
            </w:pPr>
            <w:r>
              <w:rPr>
                <w:color w:val="000000"/>
              </w:rPr>
              <w:t>порядок и правила проведения эвакуаци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94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"/>
              <w:jc w:val="both"/>
              <w:rPr>
                <w:color w:val="000000"/>
              </w:rPr>
            </w:pPr>
            <w:r>
              <w:rPr>
                <w:color w:val="000000"/>
              </w:rPr>
              <w:t>Для сельских поселений целесообразно дополнительно иметь информацию по организации защиты животных в условиях воздействия опасностей, возникающих при ведении военных действий или вследствие этих действий, а также при Ч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94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"/>
              <w:jc w:val="both"/>
              <w:rPr/>
            </w:pPr>
            <w:r>
              <w:rPr>
                <w:color w:val="000000"/>
              </w:rPr>
              <w:t>Другие имеющиеся в учебном классе (перечислить в приложении)*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 за кажды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94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6.1.2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"/>
              <w:jc w:val="both"/>
              <w:rPr>
                <w:color w:val="000000"/>
              </w:rPr>
            </w:pPr>
            <w:r>
              <w:rPr>
                <w:color w:val="000000"/>
              </w:rPr>
              <w:t>Витрина с образцам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 за каждую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94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6.2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"/>
              <w:jc w:val="both"/>
              <w:rPr/>
            </w:pPr>
            <w:r>
              <w:rPr>
                <w:color w:val="000000"/>
              </w:rPr>
              <w:t>Уголок ГОЧС, расположенный в том же здании, где расположен учебный класс (кабинет):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 располагается вне кабинета (класса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94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"/>
              <w:jc w:val="both"/>
              <w:rPr>
                <w:color w:val="000000"/>
              </w:rPr>
            </w:pPr>
            <w:r>
              <w:rPr>
                <w:color w:val="000000"/>
              </w:rPr>
              <w:t>Стенд информационны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 за кажды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94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"/>
              <w:jc w:val="both"/>
              <w:rPr>
                <w:color w:val="000000"/>
              </w:rPr>
            </w:pPr>
            <w:r>
              <w:rPr>
                <w:color w:val="000000"/>
              </w:rPr>
              <w:t>Раздаточный материа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94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6.3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ое имущество в области ГО и ЧС (перечислить)*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 за каждый тип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94" w:firstLine="709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: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*Оформляется единым приложением к оценочному листу. Является дополнением и предоставляется вместе с оценочным листом (согласно п.3.4  раздела 2 Положения)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** Копия памятки об эвакуации предоставляется вместе с оценочным листом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*** Если элемент УМБ, указанный в столбце 2 отсутствует, то в соответствующей ячейке столбца 3 ставится ноль баллов.</w:t>
      </w:r>
    </w:p>
    <w:p>
      <w:pPr>
        <w:pStyle w:val="Style23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ОЧНЫЙ ЛИСТ</w:t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отра-конкурса на лучшую учебно-материальную базу ГОЧС</w:t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а экономики с численностью работников свыше 200 человек</w:t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огласно примерному порядку определения состава учебно-материальной базы в области гражданской обороны и защиты от чрезвычайных ситуаций», утвержденному от 27.02.2020 № 11-7-604)</w:t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________________________________________________</w:t>
      </w:r>
    </w:p>
    <w:p>
      <w:pPr>
        <w:pStyle w:val="Normal"/>
        <w:shd w:fill="FFFFFF" w:val="clear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полное наименование организации)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084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5228"/>
        <w:gridCol w:w="1965"/>
        <w:gridCol w:w="1811"/>
        <w:gridCol w:w="68"/>
      </w:tblGrid>
      <w:tr>
        <w:trPr>
          <w:trHeight w:val="37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89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ллы***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мечание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ербальные средства обуче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Нормативные правовые документы: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титуция Российской Федерации с комментариями для понима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«О гражданской обороне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«О защите населения и территорий от чрезвычайных ситуаций природного и техногенного характера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«Об аварийно-спасательных службах и статусе спасателей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новление Правительства РФ от 18.09.2020 № 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новление Правительства Российской Федерации от 2 ноября 2000 г. № 841 «Об утверждении положения об организации обучения населения в области гражданской обороны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ая литература: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Гражданская оборона и защита от чрезвычайных ситуаций для работающего населения: пособие для самостоятельного изучения. – 3-е изд., перераб. и доп. – М.: ООО «ТЕРМИКА.РУ», 201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амышанский М.И. и др. Оповещение и информирование в системе мер гражданской обороны, защиты от чрезвычайных ситуаций и пожарной безопасности. Действия должностных лиц и населения. – М.: ИРБ, 2008. – 320 с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Афлятунов Т.И. и др. Действия пожарных, спасателей и участников дорожного движения при ликвидации последствий дорожно-транспортных происшествий. – М.: ИРБ, 20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1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урсовое обучение работающего населения в области гражданской обороны и защиты от чрезвычайных ситуаций.  – М.: ИРБ, 2018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(перечислить в приложении)*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 за каждый тип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изуальные средства обуче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лакаты: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Единая система предупреждения и ликвидации чрезвычайных ситуаций (РСЧС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Гражданская оборона Российской Федераци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иды ЧС, причины их возникновения, основные характеристики, поражающие факторы. Характерные особенности экологической и техногенной обстановки в регионе и на территори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пасности, возникающие при ведении военных действий или вследствие этих действий, способы защиты от ни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Действия населения при авариях и катастрофа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варии на газо-нефтепроводах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Аварии на радиационно-опасных объекта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Аварии на химически опасных объекта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Действия населения при стихийных бедствия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Тушение пожаров. Приемы и способы спасения людей при пожара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ервая помощь при чрезвычайных ситуация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Лечебно-эвакуационное обеспечение населения в чрезвычайных ситуация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труда на объект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адиация вокруг нас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адиационная и химическая защит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ные сооружения гражданской оборон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защиты органов дыха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радиационного и химического контрол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дезактивации и дегазаци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индивидуальной защит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мей действовать при пожар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ы пожарной безопасности в сельском населенном пункт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ожарная безопасность на объект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Добровольная пожарная дружи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голок гражданской защит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Терроризм – угроза обществу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Безопасность людей на водных объекта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ы безопасности жизнедеятельност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телефон пожарных и спасателей 01, 1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(перечислить в приложении)*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 за каждый тип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Макеты: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Макет простейшего укрыт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 за кажды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Макет защитного сооружения ГО (убежища, ПРУ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 за кажды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(перечислить в приложении)*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 за кажды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Манекены: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Манекены в полный рос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 за кажды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Манекены голов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 за кажды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лайды: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Единая система предупреждения и ликвидации чрезвычайных ситуаций (РСЧС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иды чрезвычайных ситуаций, причины их возникновения, основные характеристики, поражающие факторы. Характерные особенности экологической и техногенной обстановки в регионе и на территори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пасности, возникающие при ведении военных действий или вследствие этих действий, способы защиты от ни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Тушение пожаров. Приемы и способы спасения людей при пожара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Лечебно-эвакуационное обеспечение населения в чрезвычайных ситуация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ика, механизмы и приборы, состоящие на оснащении формирований ГО. Назначение, технические данные и порядок примене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(перечислить в приложении)*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 за каждый тип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94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/>
              <w:rPr>
                <w:i/>
                <w:i/>
                <w:color w:val="000000"/>
                <w:lang w:bidi="ru-RU"/>
              </w:rPr>
            </w:pPr>
            <w:r>
              <w:rPr>
                <w:bCs/>
                <w:iCs/>
                <w:color w:val="000000"/>
                <w:shd w:fill="FFFFFF" w:val="clear"/>
                <w:lang w:bidi="ru-RU"/>
              </w:rPr>
              <w:t>Электронные средства подготовки и проверки теоретических знаний: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  <w:lang w:bidi="ru-RU"/>
              </w:rPr>
            </w:pPr>
            <w:r>
              <w:rPr>
                <w:i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694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bCs/>
                <w:color w:val="000000"/>
                <w:shd w:fill="FFFFFF" w:val="clear"/>
                <w:lang w:bidi="ru-RU"/>
              </w:rPr>
              <w:t>Электронный курс «Подготовка и проверка знаний работников организаций в области гражданской обороны и защиты от чрезвычайных ситуаций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hd w:fill="FFFFFF" w:val="clear"/>
                <w:lang w:bidi="ru-RU"/>
              </w:rPr>
              <w:t>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694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bCs/>
                <w:color w:val="000000"/>
                <w:shd w:fill="FFFFFF" w:val="clear"/>
                <w:lang w:bidi="ru-RU"/>
              </w:rPr>
              <w:t>Электронный курс «Подготовка и проверка знаний должностных лиц и специалистов предприятий (организаций), на которых возложены обязанности по вопросам гражданской обороны и защиты от чрезвычайных ситуаций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hd w:fill="FFFFFF" w:val="clear"/>
                <w:lang w:bidi="ru-RU"/>
              </w:rPr>
              <w:t>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694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bCs/>
                <w:color w:val="000000"/>
                <w:shd w:fill="FFFFFF" w:val="clear"/>
                <w:lang w:bidi="ru-RU"/>
              </w:rPr>
              <w:t>Электронный курс «Базовая подготовка и проверка знаний личного состава НАСФ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hd w:fill="FFFFFF" w:val="clear"/>
                <w:lang w:bidi="ru-RU"/>
              </w:rPr>
              <w:t>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694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bCs/>
                <w:color w:val="000000"/>
                <w:shd w:fill="FFFFFF" w:val="clear"/>
                <w:lang w:bidi="ru-RU"/>
              </w:rPr>
              <w:t>Электронный курс «Специальная подготовка и проверка знаний личного состава НАСФ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hd w:fill="FFFFFF" w:val="clear"/>
                <w:lang w:bidi="ru-RU"/>
              </w:rPr>
              <w:t>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694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bCs/>
                <w:color w:val="000000"/>
                <w:shd w:fill="FFFFFF" w:val="clear"/>
                <w:lang w:bidi="ru-RU"/>
              </w:rPr>
              <w:t>Электронный курс «Базовая подготовка и проверка знаний личного состава нештатных формирований по обеспечению выполнения мероприятий по гражданской обороне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hd w:fill="FFFFFF" w:val="clear"/>
                <w:lang w:bidi="ru-RU"/>
              </w:rPr>
              <w:t>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ические средства обуче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иборы: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ентгенометр ДП-5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ибор химической разведки ВПХ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Дозиметры-радиометры: ДРБП-03, ДКГ-03Д «Грач», ДБГБ-01И «Белла", ДКГ-02У «Арбитр», ДКС-96 и др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 за каждый тип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ы измерителей дозы: ДП-22В, ИД-1, ИД-02 и др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 за каждый тип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ый измеритель дозы ИД-11 и др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 за каждый тип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ые дозиметры: ДКГ-05Б,  ДКГ РМ-1621 и др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 за каждый тип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 мини-экспресс-лаборатория «Пчела», «Пчелка-У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1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ниверсальный прибор газового контроля УПГК-ЛИМБ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 отбора проб КПО-1М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 аварийно-спасательного инструмента: «Спрут», «Медведь», «Holmatro» и др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 за каждый тип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(перечислить в приложении)*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 за каждый тип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индивидуальной защиты: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  <w:t>3.2.1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защиты органов дыхания: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атно-марлевые повязк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отивопылевые тканевые маск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еспираторы типа ШБ-1 «Лепесток-200», У-2К, РПА-1 и др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 за каждый тип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Газодымозащитный респиратор ГДЗР и др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 за каждый тип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амоспасатель СПИ-20, СПИ-50 и др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 за каждый тип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отивогазы типа ГП-7, ГП-7Б, ГП-7ВМ, ГП-9 ПДФ-7, ПДФ-ША и др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 за каждый тип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  <w:t>3.2.2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защиты кожи: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остюм изолирующий химический КИХ-4М и др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 за каждый тип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ная фильтрующая одежда ЗФО-5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остюм защитный Л-1, ОЗ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 за каждый тип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  <w:t>3.2.3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Медицинское имущество: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Аптечка противоожоговая «Фарм+газ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Аптечка первой помощи офисная «СТС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 «Аптечка первой помощи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акет перевязочный индивидуальный ИПП-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акет перевязочный медицинский ППМ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акет противохимический: ИПП-8, ИПП-10, ИПП-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 за каждый тип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 индивидуальный медицинской гражданской защиты (КИМГЗ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 медицинских средств индивидуальной защиты (МСИЗ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1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ый дегазационный пакет (ИДП и др.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 за каждый тип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умка санитарна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Другие (перечислить в приложении)*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 за каждый тип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  <w:t>3.2.4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ожарное имущество: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цы огнетушителей всех типо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 за каждый тип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ервичные средства пожаротуше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(перечислить в приложении)*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 за каждый тип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  <w:t>3.2.5.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Инженерное имущество (спасательное оборудование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Электроножницы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азжим (расширитель) в комплект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 ручной гидравлический КРУ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мплект спасательный групповой КСГ-1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усачки (модель К- 16 и др.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 за каждый тип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(перечислить в приложении)*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 за каждый тип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  <w:t>3.2.5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связи и оповещения: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Электромегафон с сиреной оповеще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(перечислить в приложении)*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 за каждый тип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  <w:t>3.2.6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Тренажеры: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обот-тренажер (взрослый) для отработки практических навыков в оказании первой помощи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 за кажды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(перечислить)*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 за кажды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онные средства обуче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Аудио-, видео-, проекционная аппаратура: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Телевизо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ерсональный компьютер (планшетный ПК) ноутбу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лайд-проекто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Экран настенный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идеоаппаратур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(перечислить в приложении)*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 за каждый тип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удиовизуальные материалы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Согласно Рекомендуемому перечню аудиовизуальных материалов для  использования в учебном процессе (</w:t>
            </w:r>
            <w:r>
              <w:rPr>
                <w:color w:val="000000"/>
                <w:lang w:bidi="ru-RU"/>
              </w:rPr>
              <w:t xml:space="preserve">Примерный порядок определения состав </w:t>
            </w:r>
            <w:r>
              <w:rPr>
                <w:color w:val="000000"/>
              </w:rPr>
              <w:t>составу УМБ… Таблица 4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 за каждый тип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(перечислить в приложении)*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 за каждый тип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Элементы учебно-материальной базы ГОЧС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Многопрофильный учебный кабинет (класс):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 за наличие кабинет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1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  <w:t>6.1.1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енд информационный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действия личного состава аварийно-спасательных формирований при приведении в готовность, выдвижении в район сбора и выполнении АСДН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характеристики и порядок применения аварийно-спасательных инструментов, оборудования и снаряже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(перечислить в приложении)*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 за кажды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  <w:t>6.1.2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итрина с образцам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 за каждую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  <w:t>6.2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голок ГОЧС (по одному в каждом административном и производственном здании):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 за каждый располагается вне многопрофильного кабинета (класса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тенд информационны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 за кажды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  <w:t>6.3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ые площадки: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  <w:t>6.3.1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«Радиационной, химической защиты и противопожарной подготовки»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 за наличи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ые места: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Средства индивидуальной защиты органов дыхания и кожи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«Первичные средства пожаротушения и пожарный инвентарь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«Приемы и способы тушения очагов возгорания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(перечислить в приложении)*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 за каждо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  <w:t>6.3.2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площадки (перечислить)*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 за каждую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  <w:t>6.4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кты ГО (Не арендованные!):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бежищ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 за каждо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отиворадиационные укрыт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 за каждо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анитарно-обмывочные пункт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 за каждо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(перечислить)*</w:t>
              <w:br/>
              <w:t>(простейшие укрытия не учитывать (подвальные помещения, ямы и т.д.)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 за каждо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  <w:t>6.5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кты организации (учебные объекты для практического обучения в области ГО и ЧС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 за кажды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: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*Оформляется единым приложением к оценочному листу. Является дополнением и предоставляется вместе с оценочным листом (согласно п.3.4  раздела 2 Положения)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** Копия памятки об эвакуации предоставляется вместе с оценочным листом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*** Если элемент УМБ, указанный в столбце 2 отсутствует, то в соответствующей ячейке столбца 3 ставится ноль баллов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ОЧНЫЙ ЛИСТ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отра-конкурса на лучшую учебно-материальную базу ГОЧС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а экономики с численностью работников до 200 человек</w:t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огласно примерному порядку определения состава учебно-материальной базы в области гражданской обороны и защиты от чрезвычайных ситуаций», утвержденному от 27.02.2020 № 11-7-604)</w:t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________________________________________________</w:t>
      </w:r>
    </w:p>
    <w:p>
      <w:pPr>
        <w:pStyle w:val="Normal"/>
        <w:shd w:fill="FFFFFF" w:val="clear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полное наименование организации)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5148"/>
        <w:gridCol w:w="1728"/>
        <w:gridCol w:w="1731"/>
        <w:gridCol w:w="64"/>
      </w:tblGrid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89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ллы***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мечание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ербальные средства обуче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Нормативные правовые документы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титуция Российской Федерации с комментариями для понима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«О гражданской обороне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2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«О защите населения и территорий от чрезвычайных ситуаций природного и техногенного характера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«Об аварийно-спасательных службах и статусе спасателей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новление Правительства РФ от 18.09.2020 № 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новление Правительства Российской Федерации от 2 ноября 2000 г. № 841 «Об утверждении положения об организации обучения населения в области гражданской обороны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ая литература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Гражданская оборона и защита от чрезвычайных ситуаций для работающего населения: пособие для самостоятельного изучения. – 3-е изд., перераб. и доп. – М.: ООО «ТЕРМИКА.РУ», 20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амышанский М.И. и др. Оповещение и информирование в системе мер гражданской обороны, защиты от чрезвычайных ситуаций и пожарной безопасности. Действия должностных лиц и населения. – М.: ИРБ, 2008. – 320 с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Афлятунов Т.И. и др. Действия пожарных, спасателей и участников дорожного движения при ликвидации последствий дорожно-транспортных происшествий. – М.: ИРБ, 20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1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урсовое обучение работающего населения в области гражданской обороны и защиты от чрезвычайных ситуаций.  – М.: ИРБ, 2018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(перечислить в приложении)*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 за каждый тип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изуальные средства обуче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лакаты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Единая система предупреждения и ликвидации чрезвычайных ситуаций (РСЧС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Гражданская оборона Российской Федераци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иды ЧС, причины их возникновения, основные характеристики, поражающие факторы. Характерные особенности экологической и техногенной обстановки в регионе и на территори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пасности, возникающие при ведении военных действий или вследствие этих действий, способы защиты от ни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6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Действия населения при авариях и катастрофа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Аварии на газонефтепровода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Аварии на радиационно-опасных объекта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Аварии на химически опасных объекта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Действия населения при стихийных бедствия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Тушение пожаров. Приемы и способы спасения людей при пожара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ервая помощь при чрезвычайных ситуация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Лечебно-эвакуационное обеспечение населения в чрезвычайных ситуация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труда на объект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адиация вокруг нас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2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адиационная и химическая защит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ные сооружения гражданской оборон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6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защиты органов дыха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радиационного и химического контрол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дезактивации и дегазаци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индивидуальной защит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мей действовать при пожар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ры пожарной безопасности в сельском населенном пункт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ожарная безопасность на объект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Добровольная пожарная дружи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голок гражданской защит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1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Терроризм – угроза обществу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Безопасность людей на водных объекта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ы безопасности жизнедеятельност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телефон пожарных и спасателей 01, 1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(перечислить в приложении)*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 за каждый тип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Макеты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Макет простейшего укрыт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 за кажды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8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Макет защитного сооружения ГО (убежища, ПРУ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 за кажды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(перечислить в приложении)*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 за кажды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Манекены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Манекены в полный рос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 за кажды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Манекены голов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 за кажды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лайды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Единая система предупреждения и ликвидации чрезвычайных ситуаций (РСЧС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8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иды чрезвычайных ситуаций, причины их возникновения, основные характеристики, поражающие факторы. Характерные особенности экологической и техногенной обстановки в регионе и на территори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6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пасности, возникающие при ведении военных действий или вследствие этих действий, способы защиты от ни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6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Тушение пожаров. Приемы и способы спасения людей при пожара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Лечебно-эвакуационное обеспечение населения в чрезвычайных ситуация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ика, механизмы и приборы, состоящие на оснащении формирований ГО. Назначение, технические данные и порядок примене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(перечислить в приложении)*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 за каждый тип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94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/>
              <w:rPr>
                <w:i/>
                <w:i/>
                <w:color w:val="000000"/>
                <w:lang w:bidi="ru-RU"/>
              </w:rPr>
            </w:pPr>
            <w:r>
              <w:rPr>
                <w:bCs/>
                <w:iCs/>
                <w:color w:val="000000"/>
                <w:shd w:fill="FFFFFF" w:val="clear"/>
                <w:lang w:bidi="ru-RU"/>
              </w:rPr>
              <w:t>Электронные средства подготовки и проверки теоретических знаний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  <w:lang w:bidi="ru-RU"/>
              </w:rPr>
            </w:pPr>
            <w:r>
              <w:rPr>
                <w:i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694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bCs/>
                <w:color w:val="000000"/>
                <w:shd w:fill="FFFFFF" w:val="clear"/>
                <w:lang w:bidi="ru-RU"/>
              </w:rPr>
              <w:t>Электронный курс «Подготовка и проверка знаний работников организаций в области гражданской обороны и защиты от чрезвычайных ситуаций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hd w:fill="FFFFFF" w:val="clear"/>
                <w:lang w:bidi="ru-RU"/>
              </w:rPr>
              <w:t>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694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bCs/>
                <w:color w:val="000000"/>
                <w:shd w:fill="FFFFFF" w:val="clear"/>
                <w:lang w:bidi="ru-RU"/>
              </w:rPr>
              <w:t>Электронный курс «Подготовка и проверка знаний должностных лиц и специалистов предприятий (организаций), на которых возложены обязанности по вопросам гражданской обороны и защиты от чрезвычайных ситуаций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hd w:fill="FFFFFF" w:val="clear"/>
                <w:lang w:bidi="ru-RU"/>
              </w:rPr>
              <w:t>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694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bCs/>
                <w:color w:val="000000"/>
                <w:shd w:fill="FFFFFF" w:val="clear"/>
                <w:lang w:bidi="ru-RU"/>
              </w:rPr>
              <w:t>Электронный курс «Базовая подготовка и проверка знаний личного состава НАСФ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hd w:fill="FFFFFF" w:val="clear"/>
                <w:lang w:bidi="ru-RU"/>
              </w:rPr>
              <w:t>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694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bCs/>
                <w:color w:val="000000"/>
                <w:shd w:fill="FFFFFF" w:val="clear"/>
                <w:lang w:bidi="ru-RU"/>
              </w:rPr>
              <w:t>Электронный курс «Специальная подготовка и проверка знаний личного состава НАСФ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hd w:fill="FFFFFF" w:val="clear"/>
                <w:lang w:bidi="ru-RU"/>
              </w:rPr>
              <w:t>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694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bCs/>
                <w:color w:val="000000"/>
                <w:shd w:fill="FFFFFF" w:val="clear"/>
                <w:lang w:bidi="ru-RU"/>
              </w:rPr>
              <w:t>Электронный курс «Базовая подготовка и проверка знаний личного состава нештатных формирований по обеспечению выполнения мероприятий по гражданской обороне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hd w:fill="FFFFFF" w:val="clear"/>
                <w:lang w:bidi="ru-RU"/>
              </w:rPr>
              <w:t>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ические средства обуче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иборы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ентгенометр ДП-5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ибор химической разведки ВПХ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Дозиметры-радиометры: ДРБП-03, ДКГ-03Д «Грач», ДБГБ-01И «Белла", ДКГ-02У «Арбитр», ДКС-96 и др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 за каждый тип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ы измерителей дозы: ДП-22В, ИД-1, ИД-02 и др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 за каждый тип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ый измеритель дозы ИД-11 и др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 за каждый тип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ые дозиметры: ДКГ-05Б,  ДКГ РМ-1621 и др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 за каждый тип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 мини-экспресс-лаборатория «Пчела», «Пчелка-У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1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ниверсальный прибор газового контроля УПГК-ЛИМБ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 отбора проб КПО-1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6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 аварийно-спасательного инструмента: «Спрут», «Медведь», «Holmatro» и др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 за каждый тип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(перечислить в приложении)*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 за каждый тип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индивидуальной защиты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  <w:t>3.2.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защиты органов дыхания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атно-марлевые повязк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отивопылевые тканевые маск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еспираторы типа ШБ-1 «Лепесток-200», У-2К, РПА-1 и др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 за каждый тип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Газодымозащитный респиратор ГДЗР и др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 за каждый тип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амоспасатель СПИ-20, СПИ-50 и др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 за каждый тип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отивогазы типа ГП-7, ГП-7Б, ГП-7ВМ, ГП-9 ПДФ-7, ПДФ-ША и др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 за каждый тип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  <w:t>3.2.2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защиты кожи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остюм изолирующий химический КИХ-4М и др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 за каждый тип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ная фильтрующая одежда ЗФО-5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остюм защитный Л-1, ОЗ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 за каждый тип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  <w:t>3.2.3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Медицинское имущество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Аптечка противоожоговая «Фарм+газ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Аптечка первой помощи офисная «СТС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 «Аптечка первой помощи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акет перевязочный индивидуальный ИПП-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акет перевязочный медицинский ПП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акет противохимический: ИПП-8, ИПП-10, ИПП-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 за каждый тип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 индивидуальный медицинской гражданской защиты (КИМГЗ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2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 медицинских средств индивидуальной защиты (МСИЗ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1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ый дегазационный пакет (ИДП и др.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 за каждый тип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умка санитарна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(перечислить в приложении)*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 за каждый тип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  <w:t>3.2.4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ожарное имущество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цы огнетушителей всех типо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 за каждый тип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ервичные средства пожаротуше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(перечислить в приложении)*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 за каждый тип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  <w:t>3.2.5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Инженерное имущество (спасательное оборудование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Электроножницы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азжим (расширитель) в комплект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 ручной гидравлический КРУГ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мплект спасательный групповой КСГ-1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усачки (модель К- 16 и др.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 за каждый тип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(перечислить в приложении)*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 за каждый тип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  <w:t>3.2.5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связи и оповещения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Электромегафон с сиреной оповеще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(перечислить в приложении)*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 за каждый тип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  <w:t>3.2.6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Тренажеры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обот-тренажер (взрослый) для отработки практических навыков в оказании первой помощи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 за кажды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(перечислить)*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 за кажды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онные средства обуче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Аудио-, видео-, проекционная аппаратура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Телевизо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ерсональный компьютер (планшетный ПК) ноутбу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лайд-проекто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Экран настенный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идеоаппаратур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(перечислить в приложении)*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 за каждый тип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удиовизуальные материалы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Согласно Рекомендуемому перечню аудиовизуальных материалов для  использования в учебном процессе (</w:t>
            </w:r>
            <w:r>
              <w:rPr>
                <w:color w:val="000000"/>
                <w:lang w:bidi="ru-RU"/>
              </w:rPr>
              <w:t xml:space="preserve">Примерный порядок определения состав </w:t>
            </w:r>
            <w:r>
              <w:rPr>
                <w:color w:val="000000"/>
              </w:rPr>
              <w:t>составу УМБ… Таблица 4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 за каждый тип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(перечислить в приложении)*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 за каждый тип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89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голок ГОЧС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*Оформляется единым приложением к оценочному листу. Является дополнением и предоставляется вместе с оценочным листом (согласно п.3.4  раздела 2 Положения)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** Копия памятки об эвакуации предоставляется вместе с оценочным листом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*** Если элемент УМБ, указанный в столбце 2 отсутствует, то в соответствующей ячейке столбца 3 ставится ноль баллов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ОЧНЫЙ ЛИСТ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отра - конкурса на лучшую учебно-материальную базу ГОЧС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еобразовательных организаций (СОШ)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«Основам безопасности жизнедеятельности»</w:t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огласно примерному порядку определения состава учебно-материальной базы в области гражданской обороны и защиты от чрезвычайных ситуаций», утвержденному от 27.02.2020 № 11-7-604)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__________________________________________________________</w:t>
      </w:r>
    </w:p>
    <w:p>
      <w:pPr>
        <w:pStyle w:val="Normal"/>
        <w:shd w:fill="FFFFFF" w:val="clear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полное наименование образовательной организации)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5257"/>
        <w:gridCol w:w="1948"/>
        <w:gridCol w:w="1539"/>
      </w:tblGrid>
      <w:tr>
        <w:trPr>
          <w:trHeight w:val="37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ллы***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мечание</w:t>
            </w:r>
          </w:p>
        </w:tc>
      </w:tr>
      <w:tr>
        <w:trPr>
          <w:trHeight w:val="24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ербальные средства обуче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Нормативные правовые документы: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титуция Российской Федерации с комментариями для понима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2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«О воинской обязанности и военной службе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2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Закон Российской Федерации «О статусе военнослужащих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2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«О гражданской обороне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2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«О пожарной безопасности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2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«О радиационной безопасности населения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2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«О безопасности дорожного движения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2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«О противодействии терроризму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2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ая и учебно-методическая литератур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ик. Основы безопасности жизнедеятельност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2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Брошюра. Действия населения по предупреждению террористических акций. Издательский центр «Военные знания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2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Брошюра. Средства защиты органов дыхания и кожи.  ОАО «Природоведение и школа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2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Брошюра. Азы выживания в природных условиях. Издательский центр «Военные знания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2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правочное пособие. Алгоритмы безопасности. Издательский центр «Военные знания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2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учебники (перечислить в приложении)*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2"/>
              <w:jc w:val="center"/>
              <w:rPr>
                <w:color w:val="000000"/>
              </w:rPr>
            </w:pPr>
            <w:r>
              <w:rPr>
                <w:color w:val="000000"/>
              </w:rPr>
              <w:t>2 за каждый тип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изуальные средства обуче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лакаты: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Действия населения при авариях и катастрофа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Действия населения при стихийных бедствия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Гражданская оборона и защита от чрезвычайных ситуаци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ила оказания первой помощ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ила поведения в ЧС природного и техногенного характер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адиационная и химическая защит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пожарной безопасности в сельском населенном пункт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мей действовать при пожар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телефон пожарных и спасателей 01, 101, 11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радиационного и химического контрол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индивидуальной защит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защиты органов дыха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ервая помощь в чрезвычайных ситуация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Безопасность людей на водных объекта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ы безопасности жизнедеятельност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Терроризм – угроза обществ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голок безопасности школьник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(перечислить в приложении)*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2"/>
              <w:jc w:val="center"/>
              <w:rPr>
                <w:color w:val="000000"/>
              </w:rPr>
            </w:pPr>
            <w:r>
              <w:rPr>
                <w:color w:val="000000"/>
              </w:rPr>
              <w:t>2 за каждый тип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Манекены: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Манекены в полный рос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2"/>
              <w:jc w:val="center"/>
              <w:rPr>
                <w:color w:val="000000"/>
              </w:rPr>
            </w:pPr>
            <w:r>
              <w:rPr>
                <w:color w:val="000000"/>
              </w:rPr>
              <w:t>10 за кажды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Манекены голов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2"/>
              <w:jc w:val="center"/>
              <w:rPr>
                <w:color w:val="000000"/>
              </w:rPr>
            </w:pPr>
            <w:r>
              <w:rPr>
                <w:color w:val="000000"/>
              </w:rPr>
              <w:t>10 за кажды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лайды: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Гражданская оборона и защита от чрезвычайных ситуаци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ы медицинских знаний и правила оказания первой помощ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одростковая наркомания. Сопротивление распространению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Ядовитые расте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(перечислить в приложении)*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2"/>
              <w:jc w:val="center"/>
              <w:rPr>
                <w:color w:val="000000"/>
              </w:rPr>
            </w:pPr>
            <w:r>
              <w:rPr>
                <w:color w:val="000000"/>
              </w:rPr>
              <w:t>2 за каждый тип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ические средства обуче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иборы: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Дозиметры-радиометры: ДРБП-03, ДКГ-03Д «Грач», ИМД-2С, ДКГ-07С, ДКГ-02У «Арбитр» и др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2"/>
              <w:jc w:val="center"/>
              <w:rPr>
                <w:color w:val="000000"/>
              </w:rPr>
            </w:pPr>
            <w:r>
              <w:rPr>
                <w:color w:val="000000"/>
              </w:rPr>
              <w:t>10 за каждый тип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(перечислить в приложении)*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2"/>
              <w:jc w:val="center"/>
              <w:rPr>
                <w:color w:val="000000"/>
              </w:rPr>
            </w:pPr>
            <w:r>
              <w:rPr>
                <w:color w:val="000000"/>
              </w:rPr>
              <w:t>10 за каждый тип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индивидуальной защиты: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.2.1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защиты органов дыхания: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атно-марлевые повязк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2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отивопылевые тканевые маск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2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еспираторы типа ШБ-1 «Лепесток-200», У-2К, и др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2"/>
              <w:jc w:val="center"/>
              <w:rPr>
                <w:color w:val="000000"/>
              </w:rPr>
            </w:pPr>
            <w:r>
              <w:rPr>
                <w:color w:val="000000"/>
              </w:rPr>
              <w:t>10 за каждый тип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отивогаз детски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2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.2.2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защиты кожи: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и наличии (перечислить в приложении)*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2"/>
              <w:jc w:val="center"/>
              <w:rPr>
                <w:color w:val="000000"/>
              </w:rPr>
            </w:pPr>
            <w:r>
              <w:rPr>
                <w:color w:val="000000"/>
              </w:rPr>
              <w:t>10 за каждый тип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.2.3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Медицинское имущество: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 «Аптечка первой помощи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2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акет перевязочный медицинский ППМ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2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акет перевязочный индивидуальный ИПП-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2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умка санинструктор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2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(перечислить в приложении)*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2"/>
              <w:jc w:val="center"/>
              <w:rPr>
                <w:color w:val="000000"/>
              </w:rPr>
            </w:pPr>
            <w:r>
              <w:rPr>
                <w:color w:val="000000"/>
              </w:rPr>
              <w:t>5 за каждый тип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.2.4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ожарное имущество: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ервичные средства пожаротуше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2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(перечислить в приложении)*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2"/>
              <w:jc w:val="center"/>
              <w:rPr>
                <w:color w:val="000000"/>
              </w:rPr>
            </w:pPr>
            <w:r>
              <w:rPr>
                <w:color w:val="000000"/>
              </w:rPr>
              <w:t>5 за каждый тип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.2.5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связи и оповещения: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Электромегафон с сиреной оповеще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2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ГГУ (громкоговорящее устройство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2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адиостанц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2"/>
              <w:jc w:val="center"/>
              <w:rPr>
                <w:color w:val="000000"/>
              </w:rPr>
            </w:pPr>
            <w:r>
              <w:rPr>
                <w:color w:val="000000"/>
              </w:rPr>
              <w:t>5 за каждую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(перечислить в приложении)*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2"/>
              <w:jc w:val="center"/>
              <w:rPr>
                <w:color w:val="000000"/>
              </w:rPr>
            </w:pPr>
            <w:r>
              <w:rPr>
                <w:color w:val="000000"/>
              </w:rPr>
              <w:t>5 за каждый тип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.2.6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Тренажеры: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обот-тренажер (ребенок) для отработки практических навыков в оказании первой помощ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2"/>
              <w:jc w:val="center"/>
              <w:rPr>
                <w:color w:val="000000"/>
              </w:rPr>
            </w:pPr>
            <w:r>
              <w:rPr>
                <w:color w:val="000000"/>
              </w:rPr>
              <w:t>10 за кажды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(перечислить)*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2"/>
              <w:jc w:val="center"/>
              <w:rPr>
                <w:color w:val="000000"/>
              </w:rPr>
            </w:pPr>
            <w:r>
              <w:rPr>
                <w:color w:val="000000"/>
              </w:rPr>
              <w:t>10 за кажды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онные средства обуче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Аудио-, видео-, проекционная аппаратура: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левизор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2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Мультимедийная (интерактивная) доск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2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Экран настенны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2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лайд-проекто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2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еб-камера на подвижном штатив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2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омпьютер учител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2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DVD - </w:t>
            </w:r>
            <w:r>
              <w:rPr>
                <w:color w:val="000000"/>
              </w:rPr>
              <w:t>плее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2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(перечислить в приложении)*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2"/>
              <w:jc w:val="center"/>
              <w:rPr>
                <w:color w:val="000000"/>
              </w:rPr>
            </w:pPr>
            <w:r>
              <w:rPr>
                <w:color w:val="000000"/>
              </w:rPr>
              <w:t>5 за каждый тип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удиовизуальные материалы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Согласно Рекомендуемому перечню аудиовизуальных материалов для использования в учебном процессе (</w:t>
            </w:r>
            <w:r>
              <w:rPr>
                <w:color w:val="000000"/>
                <w:lang w:bidi="ru-RU"/>
              </w:rPr>
              <w:t xml:space="preserve">Примерный порядок определения состав </w:t>
            </w:r>
            <w:r>
              <w:rPr>
                <w:color w:val="000000"/>
              </w:rPr>
              <w:t>составу УМБ… Таблица 4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2"/>
              <w:jc w:val="center"/>
              <w:rPr>
                <w:color w:val="000000"/>
              </w:rPr>
            </w:pPr>
            <w:r>
              <w:rPr>
                <w:color w:val="000000"/>
              </w:rPr>
              <w:t>5 за каждый тип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(перечислить в приложении)*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2"/>
              <w:jc w:val="center"/>
              <w:rPr>
                <w:color w:val="000000"/>
              </w:rPr>
            </w:pPr>
            <w:r>
              <w:rPr>
                <w:color w:val="000000"/>
              </w:rPr>
              <w:t>2 за каждый тип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Элементы учебно-материальной базы ГОЧ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Наличие отдельного учебного кабинета (класса) по ОБЖ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2"/>
              <w:jc w:val="center"/>
              <w:rPr>
                <w:color w:val="000000"/>
              </w:rPr>
            </w:pPr>
            <w:r>
              <w:rPr>
                <w:color w:val="000000"/>
              </w:rPr>
              <w:t>30 за налич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омпьютеры в кабинете (класса) по ОБЖ (для практических занятий, тестирования и т.д.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2"/>
              <w:jc w:val="center"/>
              <w:rPr>
                <w:color w:val="000000"/>
              </w:rPr>
            </w:pPr>
            <w:r>
              <w:rPr>
                <w:color w:val="000000"/>
              </w:rPr>
              <w:t>20 за каждый в класс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.2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Тематические разделы кабинета (класса) по ОБЖ: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и и организационная структура ГО в образовательной организаци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2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ЧС природного и техногенного характера, присущие данной территори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2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безопасность в жилище и на транспорт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2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проводимые при пожаре и наводнени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2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автономное существование в природ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2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отиводействие терроризм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2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первой помощ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2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безопасность жизнедеятельности в образовательной организаци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2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ДЮОД "Школа безопасности"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2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.3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ый городок (площадка):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2"/>
              <w:jc w:val="center"/>
              <w:rPr>
                <w:color w:val="000000"/>
              </w:rPr>
            </w:pPr>
            <w:r>
              <w:rPr>
                <w:color w:val="000000"/>
              </w:rPr>
              <w:t>20 за налич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.3.1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Элементы полосы препятствий для практических занятий по ОБЖ: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е место по оказанию пострадавшим первой помощи и их транспортировки по различным формам рельефа, через различные преграды (в том числе и водные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2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е место для работы с первичными средствами пожаротуше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2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(перечислить)*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2"/>
              <w:jc w:val="center"/>
              <w:rPr>
                <w:color w:val="000000"/>
              </w:rPr>
            </w:pPr>
            <w:r>
              <w:rPr>
                <w:color w:val="000000"/>
              </w:rPr>
              <w:t>20 за каждое учебное мест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.4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голок по ГОЧ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32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: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*Оформляется единым приложением к оценочному листу. Является дополнением и предоставляется вместе с оценочным листом (согласно п.3.4  раздела 2 Положения)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** Если элемент УМБ, указанный в столбце 2 отсутствует, то в соответствующей ячейке столбца 3 ставится ноль баллов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ОЧНЫЙ ЛИСТ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отра - конкурса на лучшую учебно-материальную базу ГОЧС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и дополнительного профессионального образования, реализующие дополнительные программы в области ГО и защиты от ЧС </w:t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огласно примерному порядку определения состава учебно-материальной базы в области гражданской обороны и защиты от чрезвычайных ситуаций», утвержденному от 27.02.2020 № 11-7-604)</w:t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____________________________________________________</w:t>
      </w:r>
    </w:p>
    <w:p>
      <w:pPr>
        <w:pStyle w:val="Normal"/>
        <w:shd w:fill="FFFFFF" w:val="clear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полное наименование образовательной организации)</w:t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5050"/>
        <w:gridCol w:w="2020"/>
        <w:gridCol w:w="1475"/>
      </w:tblGrid>
      <w:tr>
        <w:trPr>
          <w:trHeight w:val="213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ллы***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4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мечание</w:t>
            </w:r>
          </w:p>
        </w:tc>
      </w:tr>
      <w:tr>
        <w:trPr>
          <w:trHeight w:val="31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2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ербальные средства обуче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2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Нормативные правовые документы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титуция Российской Федерации с комментариями для понима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«Об обороне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«О гражданской обороне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«О защите населения и территорий от чрезвычайных ситуаций природного и техногенного характера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«О пожарной безопасности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закон «О радиационной безопасности населения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Федеральный закон «Об аварийно-спасательных службах и статусе спасателей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остановление Правительства РФ от 18.09.2020 № 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остановление Правительства Российской Федерации от 2 ноября 2000 г. № 841 «Об утверждении положения об организации обучения населения в области гражданской обороны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2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ая и учебно-методическая литератур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ик. Безопасность жизнедеятельности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ведение ГО и защиты населения и территорий от ЧС: Учебное пособие / под ред. Г.Н. Кирилова. – М.: ИРБ, 2013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возщиков В.Я. и др. Настольная книга руководителя (работника) структурного подразделения по ГОЧС. – М.: ИРБ, 201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Гражданская оборона и защита от чрезвычайных ситуаций для работающего населения: пособие для самостоятельного изучения. – 3-е изд., перераб. и доп. – М.: ООО «ТЕРМИКА.РУ», 201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Аверьеянов В.Т. и др. Прогнозирование устойчивости функционирования объектов отраслей экономики в чрезвычайных ситуациях: Учебное пособие/Под общ. ред. В.С. Артамонова. – СПб.: Изд-во СПбУ ГПС МЧС России, 201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ладимиров В.А., Измалков В.И., Измалков А.В. Радиационная и химическая безопасность населения. – М.: Деловой экспресс, 2005.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амышанский М.И. и др. Оповещение и информирование в системе мер гражданской обороне, защиты от чрезвычайных ситуаций и пожарной безопасности. Действия должностных лиц и населения. – М.: ИРБ, 2011. 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амышанский М.И. и др. Организация работа комиссий по предупреждению и ликвидации чрезвычайных ситуаций и обеспечению пожарной безопасности. – М.: ИРБ, 201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Афлятунов Т.И. и др.ж Действия пожарных, спасателей и участников дорожного движения при ликвидации последствий дорожно-транспортных происшествий. М.: ИРБ, 20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урсовое обучение работающего населения в области гражданской обороны и защиты от чрезвычайных ситуаций. – М.: ИРБ, 2018.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подготовка нештатных формирований по обеспечению выполнения мероприятий по ГО. – М.: ИРБ, 2018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и проведение учений и тренировок с нештатными АСФ, работниками организаций и предприятий. – М.: ИРБ, 2013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ы организации и обеспечения радиационной безопасности населения. – М.:ИРБ, 201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Эвакуация населения. Планирование, организация и проведение. – М.: ИРБ, 2012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(перечислить в приложении)*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2 за каждый тип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изуальные средства обуче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2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лакаты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Единая система предупреждения и ликвидации чрезвычайных ситуаций (РСЧС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Гражданской обороны Российской Федераци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мероприятия гражданской оборон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иды ЧС, причины их возникновения, основные характеристики, поражающие факторы. Характерные особенности экологической и техногенной обстановки в регионе и на территории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пасности, возникающие при ведении военных действий или вследствие этих действий, способы защиты от них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Действия населения при авариях и катастрофах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Действия населения при стихийных бедствиях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Гражданская оборона и защита от чрезвычайных ситуаци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ила оказания первой помощ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ила поведения в ЧС природного и техногенного характер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адиация вокруг нас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адиационная и химическая защит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Аварии на радиационно-опасных объектах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Аварии на химически опасных объектах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Меры пожарной безопасности в сельском населенном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мей действовать при пожар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телефон пожарных и спасателей 01, 1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радиационного и химического контрол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дезактивации и дегазаци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индивидуальной защит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защиты органов дыха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ервая помощь в чрезвычайных ситуациях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Безопасность людей на водных объектах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Терроризм – угроза обществ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телефон пожарных и спасателей 01,101,1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подготовки и обучения по ГО и ЧС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(перечислить в приложении)*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2 за каждый тип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2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Макеты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Макет простейшего укрыт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0 за кажды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Макет быстровозводимого убежищ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0 за кажды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Макет защитного сооружения ГО (убежища, ПРУ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0 за кажды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(перечислить в приложении)*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0 за кажды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2"/>
              <w:jc w:val="center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Манекены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Манекены в полный рос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0 за кажды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Манекены голов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0 за кажды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2"/>
              <w:jc w:val="center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лайды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диная система предупреждения и ликвидации чрезвычайных ситуаций (РСЧС)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иды чрезвычайных ситуаций, причины их возникновения, основные характеристики, поражающие факторы. Характерные особенности экологической и техногенной обстановки в регионе и на территории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пасности, возникающие при ведении военных действий или вследствие этих действий, способы защиты от них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Аварийно-спасательные и другие неотложные работы. Специальная обработка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Тушение пожаров. Приемы и способы спасения людей при пожарах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Лечебно-эвакуационное обеспечение населения в чрезвычайных ситуациях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Гражданская оборона и защита от чрезвычайных ситуаци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(перечислить в приложении)*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2 за кажды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94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/>
              <w:rPr>
                <w:i/>
                <w:i/>
                <w:color w:val="000000"/>
                <w:lang w:bidi="ru-RU"/>
              </w:rPr>
            </w:pPr>
            <w:r>
              <w:rPr>
                <w:bCs/>
                <w:iCs/>
                <w:color w:val="000000"/>
                <w:shd w:fill="FFFFFF" w:val="clear"/>
                <w:lang w:bidi="ru-RU"/>
              </w:rPr>
              <w:t>Электронные средства подготовки и проверки теоретических знаний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  <w:lang w:bidi="ru-RU"/>
              </w:rPr>
            </w:pPr>
            <w:r>
              <w:rPr>
                <w:i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694" w:firstLine="70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694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bCs/>
                <w:color w:val="000000"/>
                <w:shd w:fill="FFFFFF" w:val="clear"/>
                <w:lang w:bidi="ru-RU"/>
              </w:rPr>
              <w:t>Электронный курс «Подготовка и проверка знаний работников организаций в области гражданской обороны и защиты от чрезвычайных ситуаций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hd w:fill="FFFFFF" w:val="clear"/>
                <w:lang w:bidi="ru-RU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694" w:firstLine="70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694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bCs/>
                <w:color w:val="000000"/>
                <w:shd w:fill="FFFFFF" w:val="clear"/>
                <w:lang w:bidi="ru-RU"/>
              </w:rPr>
              <w:t>Электронный курс «Подготовка и проверка знаний должностных лиц и специалистов предприятий (организаций), на которых возложены обязанности по вопросам гражданской обороны и защиты от чрезвычайных ситуаций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hd w:fill="FFFFFF" w:val="clear"/>
                <w:lang w:bidi="ru-RU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694" w:firstLine="70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694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bCs/>
                <w:color w:val="000000"/>
                <w:shd w:fill="FFFFFF" w:val="clear"/>
                <w:lang w:bidi="ru-RU"/>
              </w:rPr>
              <w:t>Электронный курс «Базовая подготовка и проверка знаний личного состава НАСФ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hd w:fill="FFFFFF" w:val="clear"/>
                <w:lang w:bidi="ru-RU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694" w:firstLine="70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694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bidi="ru-RU"/>
              </w:rPr>
            </w:pPr>
            <w:r>
              <w:rPr>
                <w:bCs/>
                <w:color w:val="000000"/>
                <w:shd w:fill="FFFFFF" w:val="clear"/>
                <w:lang w:bidi="ru-RU"/>
              </w:rPr>
              <w:t>Электронный курс «Специальная подготовка и проверка знаний личного состава НАСФ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7"/>
                <w:shd w:fill="FFFFFF" w:val="clear"/>
                <w:lang w:bidi="ru-RU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694" w:firstLine="70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694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hd w:fill="FFFFFF" w:val="clear"/>
                <w:lang w:bidi="ru-RU"/>
              </w:rPr>
            </w:pPr>
            <w:r>
              <w:rPr>
                <w:bCs/>
                <w:color w:val="000000"/>
                <w:shd w:fill="FFFFFF" w:val="clear"/>
                <w:lang w:bidi="ru-RU"/>
              </w:rPr>
              <w:t>Электронный курс «Базовая подготовка и проверка знаний и личного состава НФГО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7"/>
                <w:shd w:fill="FFFFFF" w:val="clear"/>
                <w:lang w:bidi="ru-RU"/>
              </w:rPr>
            </w:pPr>
            <w:r>
              <w:rPr>
                <w:color w:val="000000"/>
                <w:spacing w:val="-7"/>
                <w:shd w:fill="FFFFFF" w:val="clear"/>
                <w:lang w:bidi="ru-RU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694" w:firstLine="709"/>
              <w:jc w:val="center"/>
              <w:rPr>
                <w:color w:val="000000"/>
                <w:spacing w:val="-7"/>
                <w:shd w:fill="FFFFFF" w:val="clear"/>
                <w:lang w:bidi="ru-RU"/>
              </w:rPr>
            </w:pPr>
            <w:r>
              <w:rPr>
                <w:color w:val="000000"/>
                <w:spacing w:val="-7"/>
                <w:shd w:fill="FFFFFF" w:val="clear"/>
                <w:lang w:bidi="ru-RU"/>
              </w:rPr>
            </w:r>
          </w:p>
        </w:tc>
      </w:tr>
      <w:tr>
        <w:trPr>
          <w:trHeight w:val="31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2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ические средства обуче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3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2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иборы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ентгенометр ДП-5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ибор химической разведки ВПХ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Дозиметры-радиометры: ДРБП-03, ДКГ-03Д «Грач», ИМД-2С, ДКГ-07С, ДКГ-02У «Арбитр» и др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0 за каждый тип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 измерителей дозы: ДП-22В, ИД-1, ДК-02 и др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0 за каждый тип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ый измеритель дозы ИД-11 и др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0 за каждый тип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3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ые дозиметры: ДКГ-05Б, ДКГ РМ-1621 и др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0 за каждый тип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ниверсальный прибор газового контроля УПГК-ЛИМБ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ойсковой автоматический газосигнализатор ГСА-3 и др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Мини-экспресс лаборатория «Пчелка», «Пчелка-У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 носимых знаков ограждения КЗО -1М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 отбора проб КПО-1М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Комплект аварийно-спасательного инструмента: «Спрут», «Медведь», «</w:t>
            </w:r>
            <w:r>
              <w:rPr>
                <w:color w:val="000000"/>
                <w:lang w:val="en-US"/>
              </w:rPr>
              <w:t>Holmatro</w:t>
            </w:r>
            <w:r>
              <w:rPr>
                <w:color w:val="000000"/>
              </w:rPr>
              <w:t>» и др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(перечислить в приложении)*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5 за каждый тип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2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индивидуальной защиты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2"/>
              <w:jc w:val="center"/>
              <w:rPr>
                <w:color w:val="000000"/>
              </w:rPr>
            </w:pPr>
            <w:r>
              <w:rPr>
                <w:color w:val="000000"/>
              </w:rPr>
              <w:t>3.2.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защиты органов дыхания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атно-марлевые повязк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отивопылевые тканевые маск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амоспасатель СПИ-20, СПИ-5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0 за каждый тип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еспираторы типа ШБ-1 «Лепесток-200», У-2К, и др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0 за каждый тип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отивогазы типа ГП-7, ГП-7Б, ГП-7ВМ, ГП-9, ПДФ-2Д, ПДФ-2Ш и др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0 за каждый тип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2"/>
              <w:jc w:val="center"/>
              <w:rPr>
                <w:color w:val="000000"/>
              </w:rPr>
            </w:pPr>
            <w:r>
              <w:rPr>
                <w:color w:val="000000"/>
              </w:rPr>
              <w:t>3.2.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защиты кожи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ная фильтрующая одежда ЗФО-5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Изолирующие СЗК типа КИХ-4(5), Л-1 и др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0 за каждый тип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2"/>
              <w:jc w:val="center"/>
              <w:rPr>
                <w:color w:val="000000"/>
              </w:rPr>
            </w:pPr>
            <w:r>
              <w:rPr>
                <w:color w:val="000000"/>
              </w:rPr>
              <w:t>3.2.3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Медицинское имущество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Аптечка противоожоговая «Фарм+газ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 «Аптечка первой помощи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акет перевязочный медицинский ППМ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акет перевязочный индивидуальный ИПП-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ый противохимический пакет ИПП-8, ИПП-10, ИПП-1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5 за каждый тип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т индивидуальный медицинской гражданской защиты (КИМГЗ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умка санинструктор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Носилки санитарны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0 за каждый тип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2"/>
              <w:jc w:val="center"/>
              <w:rPr>
                <w:color w:val="000000"/>
              </w:rPr>
            </w:pPr>
            <w:r>
              <w:rPr>
                <w:color w:val="000000"/>
              </w:rPr>
              <w:t>3.2.4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ожарное имущество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цы огнетушителей всех типо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0 за каждый тип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ервичные средства пожаротуше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ояс пожарны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(перечислить в приложении)*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5 за каждый тип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2"/>
              <w:jc w:val="center"/>
              <w:rPr>
                <w:color w:val="000000"/>
              </w:rPr>
            </w:pPr>
            <w:r>
              <w:rPr>
                <w:color w:val="000000"/>
              </w:rPr>
              <w:t>3.2.5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связи и оповещения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Электромегафон с сиреной оповеще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(перечислить в приложении)*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5 за каждый тип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2"/>
              <w:jc w:val="center"/>
              <w:rPr>
                <w:color w:val="000000"/>
              </w:rPr>
            </w:pPr>
            <w:r>
              <w:rPr>
                <w:color w:val="000000"/>
              </w:rPr>
              <w:t>3.2.6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Тренажеры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обот-тренажер (взрослый) для отработки практических навыков в оказании первой помощ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0 за кажды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обот-тренажер (ребенок) для отработки практических навыков в оказании первой помощ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0 за кажды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Тренажеры по обучению современным способам оказания помощи лицам, пострадавшим в результате дорожно-транспортного происшеств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0 за кажды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(перечислить в приложении)*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0 за кажды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2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онные средства обуче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2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Аудио-, видео-, проекционная аппаратура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левизор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Мультимедийная (интерактивная) дос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Экран настенны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ерсональный компьютер (планшетный ПК) ноутбук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ЭВМ в комплект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о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Мультимедийный плее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льтрапортативный проекто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оутбук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Беспроводная акустическая систем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идеоаппаратур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лайд-проекто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мпьютер педагога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МФУ (Принтер+сканер+копир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lang w:val="en-US"/>
              </w:rPr>
              <w:t>DVD-</w:t>
            </w:r>
            <w:r>
              <w:rPr>
                <w:color w:val="000000"/>
              </w:rPr>
              <w:t>плее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еб-камера на подвижном штатив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(перечислить в приложении)*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10 за каждый тип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2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удиовизуальные материалы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Согласно Рекомендуемому перечню аудиовизуальных материалов для  использования в учебном процессе (</w:t>
            </w:r>
            <w:r>
              <w:rPr>
                <w:color w:val="000000"/>
                <w:lang w:bidi="ru-RU"/>
              </w:rPr>
              <w:t xml:space="preserve">Примерный порядок определения состав </w:t>
            </w:r>
            <w:r>
              <w:rPr>
                <w:color w:val="000000"/>
              </w:rPr>
              <w:t>составу УМБ… Таблица 4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5 за каждый тип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(перечислить в приложении)*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2 за каждый тип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2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голок по ГОЧС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20 за каждый расположенный вне класс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hanging="0"/>
              <w:rPr>
                <w:bCs/>
                <w:color w:val="000000"/>
                <w:spacing w:val="-7"/>
                <w:shd w:fill="FFFFFF" w:val="clear"/>
                <w:lang w:bidi="ru-RU"/>
              </w:rPr>
            </w:pPr>
            <w:r>
              <w:rPr>
                <w:bCs/>
                <w:color w:val="000000"/>
                <w:spacing w:val="-7"/>
                <w:shd w:fill="FFFFFF" w:val="clear"/>
                <w:lang w:bidi="ru-RU"/>
              </w:rPr>
              <w:t xml:space="preserve">Наличие материально-технической базы для подготовки различных групп населения в области ГО и ЧС с применением электронного обучения и дистанционных образовательных технологий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ИТОГО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511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</w:tblGrid>
      <w:tr>
        <w:trPr>
          <w:trHeight w:val="1444" w:hRule="atLeast"/>
        </w:trPr>
        <w:tc>
          <w:tcPr>
            <w:tcW w:w="3511" w:type="dxa"/>
            <w:tcBorders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3.05.2024 № 898-п 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нкурсной комиссии</w:t>
      </w:r>
      <w:r>
        <w:rPr>
          <w:rFonts w:cs="Calibri"/>
          <w:sz w:val="28"/>
          <w:szCs w:val="28"/>
        </w:rPr>
        <w:t xml:space="preserve"> муниципального этапа смотра-конкурса на лучшую учебно-материальную базу в области гражданской обороны, защиты населения и территорий от чрезвычайных ситуаций Ханты-Мансийского автономного округа - Югр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Халезова Н.С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-временно исполняющий полномочия главы города Нефтеюганска, председатель комиссии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Чертов В.А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-начальник отдела по делам гражданской обороны и чрезвычайным ситуациям администрации города,</w:t>
            </w:r>
            <w:r>
              <w:rPr>
                <w:sz w:val="28"/>
                <w:szCs w:val="28"/>
              </w:rPr>
              <w:t xml:space="preserve"> заместитель председателя комиссии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Хамматова О.В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-главный специалист отдела по делам гражданской обороны и чрезвычайным ситуациям администрации города, секретарь комиссии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Члены комиссии: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Линник И.А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-директор департамента образования администрации города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Граблев А.Е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-начальник 6 пожарно-спасательного отряда Федеральной противопожарной службы государственной противопожарной службы Главного управления МЧС России по Ханты-Мансийскому автономному округу - Югре (по согласованию);</w:t>
            </w:r>
          </w:p>
        </w:tc>
      </w:tr>
      <w:tr>
        <w:trPr>
          <w:trHeight w:val="502" w:hRule="atLeast"/>
        </w:trPr>
        <w:tc>
          <w:tcPr>
            <w:tcW w:w="266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Дибиров Р.З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-начальник отдела надзорной деятельности и профилактической работы по городам Пыть-Ях, Нефтеюганск и Нефтеюганскому району (по согласованию).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17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 Unicode MS">
    <w:altName w:val="Malgun Gothic Semilight"/>
    <w:charset w:val="80"/>
    <w:family w:val="swiss"/>
    <w:pitch w:val="variable"/>
  </w:font>
  <w:font w:name="Constantia">
    <w:charset w:val="cc"/>
    <w:family w:val="roman"/>
    <w:pitch w:val="variable"/>
  </w:font>
  <w:font w:name="Century Gothic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555" w:leader="none"/>
      </w:tabs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4"/>
      <w:szCs w:val="24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2">
    <w:name w:val="WW8Num4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cs="Times New Roman"/>
    </w:rPr>
  </w:style>
  <w:style w:type="character" w:styleId="Style10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1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strike w:val="false"/>
      <w:dstrike w:val="false"/>
      <w:color w:val="35579B"/>
      <w:u w:val="none"/>
    </w:rPr>
  </w:style>
  <w:style w:type="character" w:styleId="Style12">
    <w:name w:val="Основной текст Знак"/>
    <w:basedOn w:val="Style8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Epm">
    <w:name w:val="epm"/>
    <w:qFormat/>
    <w:rPr>
      <w:color w:val="000000"/>
      <w:shd w:fill="B4B4B4" w:val="clear"/>
    </w:rPr>
  </w:style>
  <w:style w:type="character" w:styleId="1">
    <w:name w:val="Заголовок 1 Знак"/>
    <w:qFormat/>
    <w:rPr>
      <w:b/>
      <w:sz w:val="48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2ArialNarrow55pt">
    <w:name w:val="Основной текст (2) + Arial Narrow;5;5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 w:bidi="ru-RU"/>
    </w:rPr>
  </w:style>
  <w:style w:type="character" w:styleId="27pt">
    <w:name w:val="Основной текст (2)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en-US" w:bidi="en-US"/>
    </w:rPr>
  </w:style>
  <w:style w:type="character" w:styleId="2ArialUnicodeMS65pt0pt">
    <w:name w:val="Основной текст (2) + Arial Unicode MS;6;5 pt;Курсив;Интервал 0 pt"/>
    <w:qFormat/>
    <w:rPr>
      <w:rFonts w:ascii="Arial Unicode MS;Malgun Gothic Semilight" w:hAnsi="Arial Unicode MS;Malgun Gothic Semilight" w:eastAsia="Arial Unicode MS;Malgun Gothic Semilight" w:cs="Arial Unicode MS;Malgun Gothic Semilight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13"/>
      <w:sz w:val="13"/>
      <w:szCs w:val="13"/>
      <w:u w:val="none"/>
      <w:shd w:fill="FFFFFF" w:val="clear"/>
      <w:vertAlign w:val="baseline"/>
      <w:lang w:val="ru-RU" w:bidi="ru-RU"/>
    </w:rPr>
  </w:style>
  <w:style w:type="character" w:styleId="2ArialUnicodeMS10pt">
    <w:name w:val="Основной текст (2) + Arial Unicode MS;10 pt"/>
    <w:qFormat/>
    <w:rPr>
      <w:rFonts w:ascii="Arial Unicode MS;Malgun Gothic Semilight" w:hAnsi="Arial Unicode MS;Malgun Gothic Semilight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Constantia85pt2pt">
    <w:name w:val="Основной текст (2) + Constantia;8;5 pt;Интервал 2 pt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7"/>
      <w:sz w:val="17"/>
      <w:szCs w:val="17"/>
      <w:u w:val="none"/>
      <w:shd w:fill="FFFFFF" w:val="clear"/>
      <w:vertAlign w:val="baseline"/>
      <w:lang w:val="en-US" w:bidi="en-US"/>
    </w:rPr>
  </w:style>
  <w:style w:type="character" w:styleId="2ArialUnicodeMS7pt">
    <w:name w:val="Основной текст (2) + Arial Unicode MS;7 pt"/>
    <w:qFormat/>
    <w:rPr>
      <w:rFonts w:ascii="Arial Unicode MS;Malgun Gothic Semilight" w:hAnsi="Arial Unicode MS;Malgun Gothic Semilight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 w:bidi="ru-RU"/>
    </w:rPr>
  </w:style>
  <w:style w:type="character" w:styleId="2ArialNarrow4pt">
    <w:name w:val="Основной текст (2) + Arial Narrow;4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en-US" w:bidi="en-US"/>
    </w:rPr>
  </w:style>
  <w:style w:type="character" w:styleId="2ArialUnicodeMS55pt66">
    <w:name w:val="Основной текст (2) + Arial Unicode MS;5;5 pt;Курсив;Масштаб 66%"/>
    <w:qFormat/>
    <w:rPr>
      <w:rFonts w:ascii="Arial Unicode MS;Malgun Gothic Semilight" w:hAnsi="Arial Unicode MS;Malgun Gothic Semilight" w:eastAsia="Arial Unicode MS;Malgun Gothic Semilight" w:cs="Arial Unicode MS;Malgun Gothic Semilight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66"/>
      <w:position w:val="0"/>
      <w:sz w:val="11"/>
      <w:sz w:val="11"/>
      <w:szCs w:val="11"/>
      <w:u w:val="none"/>
      <w:shd w:fill="FFFFFF" w:val="clear"/>
      <w:vertAlign w:val="baseline"/>
      <w:lang w:val="en-US" w:bidi="en-US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2ArialUnicodeMS10pt0pt">
    <w:name w:val="Основной текст (2) + Arial Unicode MS;10 pt;Интервал 0 pt"/>
    <w:qFormat/>
    <w:rPr>
      <w:rFonts w:ascii="Arial Unicode MS;Malgun Gothic Semilight" w:hAnsi="Arial Unicode MS;Malgun Gothic Semilight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2ArialNarrow55pt1pt">
    <w:name w:val="Основной текст (2) + Arial Narrow;5;5 pt;Интервал 1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1"/>
      <w:sz w:val="11"/>
      <w:szCs w:val="11"/>
      <w:u w:val="none"/>
      <w:shd w:fill="FFFFFF" w:val="clear"/>
      <w:vertAlign w:val="baseline"/>
      <w:lang w:val="ru-RU" w:bidi="ru-RU"/>
    </w:rPr>
  </w:style>
  <w:style w:type="character" w:styleId="295pt1">
    <w:name w:val="Основной текст (2) + 9;5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en-US" w:bidi="en-US"/>
    </w:rPr>
  </w:style>
  <w:style w:type="character" w:styleId="24pt">
    <w:name w:val="Основной текст (2)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285pt0pt">
    <w:name w:val="Основной текст (2)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8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7">
    <w:name w:val="Заголовок 7 Знак"/>
    <w:qFormat/>
    <w:rPr>
      <w:sz w:val="28"/>
    </w:rPr>
  </w:style>
  <w:style w:type="character" w:styleId="6">
    <w:name w:val="Заголовок 6 Знак"/>
    <w:qFormat/>
    <w:rPr>
      <w:sz w:val="44"/>
    </w:rPr>
  </w:style>
  <w:style w:type="character" w:styleId="Style16">
    <w:name w:val="Название Знак"/>
    <w:qFormat/>
    <w:rPr>
      <w:sz w:val="28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  <w:lang w:val="en-US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LineNumbering">
    <w:name w:val="Line Number"/>
    <w:rPr/>
  </w:style>
  <w:style w:type="character" w:styleId="Style18">
    <w:name w:val="Основной текст_"/>
    <w:qFormat/>
    <w:rPr>
      <w:b/>
      <w:bCs/>
      <w:spacing w:val="2"/>
      <w:shd w:fill="FFFFFF" w:val="clear"/>
    </w:rPr>
  </w:style>
  <w:style w:type="character" w:styleId="105pt0pt">
    <w:name w:val="Основной текст + 10;5 pt;Не полужирный;Интервал 0 pt"/>
    <w:qFormat/>
    <w:rPr>
      <w:rFonts w:ascii="Times New Roman" w:hAnsi="Times New Roman" w:cs="Times New Roman"/>
      <w:b/>
      <w:bCs/>
      <w:color w:val="000000"/>
      <w:spacing w:val="3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115pt0pt">
    <w:name w:val="Основной текст + 11;5 pt;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0pt">
    <w:name w:val="Основной текст + 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15pt0pt1">
    <w:name w:val="Основной текст + 11;5 pt;Не полужирный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05pt0pt1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95pt0pt">
    <w:name w:val="Основной текст + 9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CenturyGothic4pt0pt">
    <w:name w:val="Основной текст + Century Gothic;4 pt;Не полужирный;Интервал 0 p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105pt1">
    <w:name w:val="Основной текст + 10;5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19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b">
    <w:name w:val="cb"/>
    <w:basedOn w:val="Normal"/>
    <w:qFormat/>
    <w:pPr>
      <w:spacing w:before="280" w:after="280"/>
    </w:pPr>
    <w:rPr>
      <w:sz w:val="24"/>
      <w:szCs w:val="24"/>
    </w:rPr>
  </w:style>
  <w:style w:type="paragraph" w:styleId="L">
    <w:name w:val="l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99" w:before="360" w:after="0"/>
      <w:jc w:val="both"/>
    </w:pPr>
    <w:rPr>
      <w:sz w:val="26"/>
      <w:szCs w:val="26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300" w:after="780"/>
      <w:jc w:val="both"/>
    </w:pPr>
    <w:rPr>
      <w:color w:val="000000"/>
      <w:sz w:val="28"/>
      <w:szCs w:val="28"/>
      <w:lang w:bidi="ru-RU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8"/>
    </w:rPr>
  </w:style>
  <w:style w:type="paragraph" w:styleId="25">
    <w:name w:val="Основной текст с отступом 2"/>
    <w:basedOn w:val="Normal"/>
    <w:qFormat/>
    <w:pPr>
      <w:ind w:left="1560" w:hanging="426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567" w:firstLine="567"/>
      <w:jc w:val="both"/>
    </w:pPr>
    <w:rPr>
      <w:sz w:val="28"/>
      <w:lang w:val="en-US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 w:val="24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27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">
    <w:name w:val="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</w:pPr>
    <w:rPr>
      <w:b/>
      <w:sz w:val="24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  <w:jc w:val="both"/>
    </w:pPr>
    <w:rPr>
      <w:b/>
      <w:bCs/>
      <w:spacing w:val="2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306"/>
      <w:jc w:val="both"/>
    </w:pPr>
    <w:rPr>
      <w:color w:val="000000"/>
      <w:sz w:val="26"/>
      <w:szCs w:val="26"/>
      <w:lang w:bidi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o@admugansk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4:43:00Z</dcterms:created>
  <dc:creator>Пользователь</dc:creator>
  <dc:description/>
  <cp:keywords/>
  <dc:language>en-US</dc:language>
  <cp:lastModifiedBy>Александра Михайловна Калаганова</cp:lastModifiedBy>
  <cp:lastPrinted>2023-05-12T10:57:00Z</cp:lastPrinted>
  <dcterms:modified xsi:type="dcterms:W3CDTF">2024-05-14T05:47:00Z</dcterms:modified>
  <cp:revision>9</cp:revision>
  <dc:subject/>
  <dc:title>ГЛАВА  ГОРОДА  НЕФТЕЮГАНСКА</dc:title>
</cp:coreProperties>
</file>