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5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2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веро-восточной части города Нефтеюганска (16 кварта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постановлением администрации города Нефтеюганска от 16.04.2024 № 749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проекта внесения изменений в проект планировки и проект межевания территории в северо-восточной части города Нефтеюганска                            (16 квартал)», с учётом протокола общественных обсуждений от 13.05.2024, заключения о результатах общественных обсуждений от 13.05.2024 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 внесения изменений в проект планировки и проект межевания территории в северо-восточной части города Нефтеюганска                        (16 квартал), утвержденный постановлением администрации города Нефтеюганска от 23.12.2020 № 2252-п, в части проекта межевания территори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942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в северо-восточной част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6 кварта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4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5-20T05:54:00Z</dcterms:modified>
  <cp:revision>13</cp:revision>
  <dc:subject/>
  <dc:title/>
</cp:coreProperties>
</file>