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5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3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6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становлением администрации города Нефтеюганска от 16.04.2024 № 748-п «</w:t>
      </w:r>
      <w:r>
        <w:rPr>
          <w:rFonts w:cs="Times New Roman" w:ascii="Times New Roman" w:hAnsi="Times New Roman"/>
          <w:sz w:val="28"/>
          <w:szCs w:val="28"/>
        </w:rPr>
        <w:t xml:space="preserve">О подготовке проекта внесения изменений в проект планировки и проект межевания территории микрорайона 6 города Нефтеюганска», с учётом протокола общественных обсуждений от 13.05.2024, заключения о результатах общественных обсуждений от 13.05.2024 администрация города Нефтеюганска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а Нефтеюганска от 30.01.2019 № 39-п (с изменениями, внесенными постановлениями администрации города Нефтеюганска от 26.09.2023 № 1227-п, </w:t>
      </w:r>
      <w:r>
        <w:rPr>
          <w:b w:val="false"/>
          <w:sz w:val="28"/>
          <w:szCs w:val="28"/>
        </w:rPr>
        <w:t>от 01.04.2024 № 601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в части изменения границ земельного участка, предусмотренного под размещение общеобразовательной школы и границ территорий общего пользова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№ 943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икрорайо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6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. Пояснительная записк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4:00Z</dcterms:created>
  <dc:creator>Птицын</dc:creator>
  <dc:description/>
  <cp:keywords/>
  <dc:language>en-US</dc:language>
  <cp:lastModifiedBy>Александра Михайловна Калаганова</cp:lastModifiedBy>
  <cp:lastPrinted>2018-07-16T11:51:00Z</cp:lastPrinted>
  <dcterms:modified xsi:type="dcterms:W3CDTF">2024-05-20T05:58:00Z</dcterms:modified>
  <cp:revision>11</cp:revision>
  <dc:subject/>
  <dc:title/>
</cp:coreProperties>
</file>