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5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0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5.05.2024 № 10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№ 960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0/24, предоставленному оценщиком ООО «Центр экономического содействия», рыночная стоимость объекта приватизации составляет 197 570,00 рублей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97 57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9 878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9 757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5.2024 № 9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1531/24, предоставленному оценщиком ООО «Центр экономического содействия», рыночная стоимость объекта приватизации составляет 283 740,00 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83 74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4 187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8 374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5.2024 № 9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1534/24, предоставленному оценщиком ООО «Центр экономического содействия», рыночная стоимость объекта приватизации составляет 274 280,00 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74 28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3 714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7 428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5.2024 № 960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отчету об определении рыночной стоимости от 28.03.2024             №1535/24, предоставленному оценщиком ООО «Центр экономического содействия», рыночная стоимость объекта приватизации составляет 476 06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476 06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а повышения начальной цены («шаг аукциона») – 5% начальной цены продажи, размере 23 803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а задатка – 47 606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Александра Михайловна Калаганова</cp:lastModifiedBy>
  <cp:lastPrinted>2024-05-17T08:43:00Z</cp:lastPrinted>
  <dcterms:modified xsi:type="dcterms:W3CDTF">2024-05-20T06:18:00Z</dcterms:modified>
  <cp:revision>218</cp:revision>
  <dc:subject/>
  <dc:title/>
</cp:coreProperties>
</file>