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02.05.2024</w:t>
            </w:r>
          </w:p>
        </w:tc>
        <w:tc>
          <w:tcPr>
            <w:tcW w:w="4778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86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20.08.2019 № 781-п, от 18.12.2019 № 1431-п, от 10.02.2020   № 166-п, от 03.09.2020 № 1445-п, от 03.11.2020 № 1895-п, от 25.03.2021 № 400-п, от 17.11.2021 № 1943-п, от 12.04.2022 № 660-п, от 16.05.2022 № 874-п,                        от 01.11.2022 № 2251-п, от 20.02.2023 № 149-п, от 19.05.2023 № 619-п, 29.11.2023 № 1604-п, от 13.02.2024 № 270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письмом Департамента внутренней политики Ханты-Мансийского автономного округа - Югры от 02.06.2023                                № 02-Исх-1485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уточнением</w:t>
      </w:r>
      <w:r>
        <w:rPr>
          <w:szCs w:val="28"/>
        </w:rPr>
        <w:t xml:space="preserve"> </w:t>
      </w:r>
      <w:r>
        <w:rPr>
          <w:szCs w:val="28"/>
        </w:rPr>
        <w:t>бюджетных</w:t>
      </w:r>
      <w:r>
        <w:rPr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zCs w:val="28"/>
        </w:rPr>
        <w:t xml:space="preserve">, </w:t>
      </w:r>
      <w:r>
        <w:rPr>
          <w:szCs w:val="28"/>
        </w:rPr>
        <w:t>изменением</w:t>
      </w:r>
      <w:r>
        <w:rPr>
          <w:szCs w:val="28"/>
        </w:rPr>
        <w:t xml:space="preserve"> </w:t>
      </w:r>
      <w:r>
        <w:rPr>
          <w:szCs w:val="28"/>
        </w:rPr>
        <w:t>лимитов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2024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овый</w:t>
      </w:r>
      <w:r>
        <w:rPr>
          <w:szCs w:val="28"/>
        </w:rPr>
        <w:t xml:space="preserve"> </w:t>
      </w:r>
      <w:r>
        <w:rPr>
          <w:szCs w:val="28"/>
        </w:rPr>
        <w:t>период</w:t>
      </w:r>
      <w:r>
        <w:rPr>
          <w:szCs w:val="28"/>
        </w:rPr>
        <w:t xml:space="preserve"> 2025 </w:t>
      </w:r>
      <w:r>
        <w:rPr>
          <w:szCs w:val="28"/>
        </w:rPr>
        <w:t>и</w:t>
      </w:r>
      <w:r>
        <w:rPr>
          <w:szCs w:val="28"/>
        </w:rPr>
        <w:t xml:space="preserve"> 2026 </w:t>
      </w:r>
      <w:r>
        <w:rPr>
          <w:szCs w:val="28"/>
        </w:rPr>
        <w:t>года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0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11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43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4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6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05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74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11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5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2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5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19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11.2023 №1604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.02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0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зложив приложение к постановлению согласно приложению к настоящему постановл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4 и распространяется на правоотношения, связанные с формированием бюджета на 2024 год и на плановый период 2025 и 202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yellow"/>
        </w:rPr>
      </w:pPr>
      <w:r>
        <w:rPr>
          <w:szCs w:val="28"/>
        </w:rPr>
        <w:t xml:space="preserve">Глава города Нефтеюганска   </w:t>
        <w:tab/>
        <w:tab/>
        <w:tab/>
        <w:t xml:space="preserve">                                       Э.Х.Бугай   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28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6804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0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14"/>
        <w:gridCol w:w="1229"/>
        <w:gridCol w:w="2143"/>
        <w:gridCol w:w="1227"/>
        <w:gridCol w:w="1688"/>
        <w:gridCol w:w="1681"/>
      </w:tblGrid>
      <w:tr>
        <w:trPr>
          <w:trHeight w:val="5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с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5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-ление админист-рации города Нефтею-ган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9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конфесси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дел организации деятельности по вопросам общественной безопасности администрации город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http://www.admugansk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7"/>
      </w:tblGrid>
      <w:tr>
        <w:trPr>
          <w:trHeight w:val="57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сенков Павел Владимирович -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города, начальник отдела организации деятельности по вопросам общественной безопасности - Мамаева Светлана Владимировна </w:t>
            </w:r>
          </w:p>
        </w:tc>
      </w:tr>
      <w:tr>
        <w:trPr>
          <w:trHeight w:val="82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24 - 203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ы</w:t>
            </w:r>
          </w:p>
        </w:tc>
      </w:tr>
      <w:tr>
        <w:trPr>
          <w:trHeight w:val="7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11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правление (подпрограмма) 1.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72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 322, 8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Государствен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т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тремизма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992"/>
        <w:gridCol w:w="1134"/>
        <w:gridCol w:w="851"/>
        <w:gridCol w:w="709"/>
        <w:gridCol w:w="567"/>
        <w:gridCol w:w="567"/>
        <w:gridCol w:w="567"/>
        <w:gridCol w:w="567"/>
        <w:gridCol w:w="567"/>
        <w:gridCol w:w="2268"/>
        <w:gridCol w:w="2126"/>
        <w:gridCol w:w="992"/>
        <w:gridCol w:w="851"/>
      </w:tblGrid>
      <w:tr>
        <w:trPr>
          <w:trHeight w:val="5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0.11.2023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5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оказатель муниципальной программы </w:t>
            </w:r>
            <w:r>
              <w:rPr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нешн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</w:rPr>
              <w:t>Югр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</w:rPr>
              <w:t>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кон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фесс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</w:rPr>
              <w:t>Югре</w:t>
            </w:r>
            <w:r>
              <w:rPr>
                <w:rFonts w:cs="Times New Roman" w:ascii="Times New Roman" w:hAnsi="Times New Roman"/>
                <w:b w:val="false"/>
                <w:i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"/>
        <w:gridCol w:w="4186"/>
        <w:gridCol w:w="1547"/>
        <w:gridCol w:w="1406"/>
        <w:gridCol w:w="564"/>
        <w:gridCol w:w="562"/>
        <w:gridCol w:w="562"/>
        <w:gridCol w:w="423"/>
        <w:gridCol w:w="562"/>
        <w:gridCol w:w="561"/>
        <w:gridCol w:w="565"/>
        <w:gridCol w:w="562"/>
        <w:gridCol w:w="561"/>
        <w:gridCol w:w="565"/>
        <w:gridCol w:w="561"/>
        <w:gridCol w:w="1250"/>
      </w:tblGrid>
      <w:tr>
        <w:trPr>
          <w:tblHeader w:val="true"/>
          <w:trHeight w:val="34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9"/>
        <w:gridCol w:w="5953"/>
        <w:gridCol w:w="3260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Оказано содействие  религиозным организациям в проведении праздничных мероприятий и памятных д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кровища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ова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, посвященный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,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ностранным гражданам (с нотариальным завере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ран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пит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веден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 состояния межнациональных, межконфессион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ы мероприятия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 семинар для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ботников образовательных организаций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Финансовое обеспечение муниципальной программы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992"/>
        <w:gridCol w:w="992"/>
        <w:gridCol w:w="993"/>
        <w:gridCol w:w="1134"/>
        <w:gridCol w:w="1134"/>
      </w:tblGrid>
      <w:tr>
        <w:trPr>
          <w:trHeight w:val="35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01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Укрепление межнационального и межконфессионального согласия, профилактика экстремизма в городе Нефтеюганске» (всего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322,800</w:t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27,300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</w:tr>
      <w:tr>
        <w:trPr>
          <w:trHeight w:val="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4,54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34,48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6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4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, 3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1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67, 86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70, 52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Направление (подпрограмма) 1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1,667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98,92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4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, 3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,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, 267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6, 627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64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3.Комплекс процессных мероприятий «Развитие и использование потенциала молодежи в интересах укреп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динства российской нации, упрочения мира и согласия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</w:tr>
      <w:tr>
        <w:trPr>
          <w:trHeight w:val="1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</w:tr>
      <w:tr>
        <w:trPr>
          <w:trHeight w:val="2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4.Комплекс процессных мероприятий «Содействие этнокультурному многообразию народов России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0,400</w:t>
            </w:r>
          </w:p>
        </w:tc>
      </w:tr>
      <w:tr>
        <w:trPr>
          <w:trHeight w:val="1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4,300</w:t>
            </w:r>
          </w:p>
        </w:tc>
      </w:tr>
      <w:tr>
        <w:trPr>
          <w:trHeight w:val="2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</w:tr>
      <w:tr>
        <w:trPr>
          <w:trHeight w:val="1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5.</w:t>
            </w:r>
            <w:r>
              <w:rPr>
                <w:rFonts w:cs="Times New Roman" w:ascii="Times New Roman" w:hAnsi="Times New Roman"/>
                <w:b w:val="false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,8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,1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Напрвление (подпрограмма) 2 «Участие в профилактике экстремизма, а также в минимизации и (или) ликвидации последствий проявлений экстремизма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0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 821,13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8,37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 7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26, 59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88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3, 89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 7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4,54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34,48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,962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3,262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33,5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88,5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Комплекс процессных мероприятий «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8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631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8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631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,04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98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организации деятельности по вопросам общественной безопасности Е.В.Чар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r>
        <w:rPr>
          <w:b w:val="false"/>
          <w:spacing w:val="-8"/>
          <w:szCs w:val="28"/>
        </w:rPr>
        <w:t xml:space="preserve">2.Рассыл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0:00Z</dcterms:created>
  <dc:creator>Птицын</dc:creator>
  <dc:description/>
  <cp:keywords/>
  <dc:language>en-US</dc:language>
  <cp:lastModifiedBy>OVPO</cp:lastModifiedBy>
  <cp:lastPrinted>2023-11-28T09:02:00Z</cp:lastPrinted>
  <dcterms:modified xsi:type="dcterms:W3CDTF">2024-05-31T11:2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