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проект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3"/>
        <w:rPr/>
      </w:pPr>
      <w:r>
        <w:rPr/>
        <w:t xml:space="preserve">                    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ном устройстве и бюджетном процессе в городе Нефтеюганск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«__»_______2024 года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пунктом 8 статьи 217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Дума города решила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ложение о бюджетном устройстве и бюджетном процессе в городе Нефтеюганске, утвержденное решением Думы города Нефтеюганска от 25.09.2013 № 633-V (с изменениями на 11.04.2024 № 535-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части 1 статьи 11 слова «5 ноября» заменить словами «15 ноябр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пункт 2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полнить под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)перераспределение бюджетных ассигнований между текущим финансовым годом и плановым периодом, между плановыми периодами в пределах общего объема бюджетных ассигнований на соответствующий финансовый год и плановый период по соответствующей бюджетной классификации на основании правового акта администрации города Нефтеюганск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               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Нефтеюганска</w:t>
        <w:tab/>
        <w:tab/>
        <w:tab/>
        <w:t xml:space="preserve">         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С.Халезова</w:t>
        <w:tab/>
        <w:tab/>
        <w:t xml:space="preserve">          ____________ М.М.Минни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 2024 года</w:t>
        <w:tab/>
        <w:tab/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GarkovAS</dc:creator>
  <dc:description/>
  <cp:keywords/>
  <dc:language>en-US</dc:language>
  <cp:lastModifiedBy>Турышева Ирина Александровна</cp:lastModifiedBy>
  <cp:lastPrinted>2024-05-20T11:02:00Z</cp:lastPrinted>
  <dcterms:modified xsi:type="dcterms:W3CDTF">2024-05-20T06:02:00Z</dcterms:modified>
  <cp:revision>43</cp:revision>
  <dc:subject/>
  <dc:title>ПРОЕКТ</dc:title>
</cp:coreProperties>
</file>