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4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рке готовности к отопительному периоду 2024-2025 года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город Нефтеюган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татьями 6, 20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№ 19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и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казами Министерства энергетики Российской Федерации от 12.03.2013 № 103 «Об утверждении Правил оценки готовности к отопительному периоду»,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03 № 115 «Об утверждении Правил технической эксплуатации тепловых энергоустановок», Уставом города Нефтеюганска, в целях своевременной и качественной подготовки к отопительному периоду 2024-2025 года потребителей тепловой энергии, теплопотребляющие установки которых подключены к системе теплоснабжения, объектов жилищно-коммунального комплекса, теплоснабжающих и теплосетевых организаций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проверку готовности к отопительному периоду                               2024-2025 года в муниципальном образовании город Нефтеюганск с 01.07.2024 по 15.09.202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ределить департамент жилищно-коммунального хозяйства администрации города (Пайвин Д.В.) уполномоченным органом по выдаче паспортов готовности к отопительному периоду 2024-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                                         в муниципальном образовании город Нефтеюган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рограмму проведения проверки готовности к отопительному периоду 2024-2025 года в муниципальном образовании город Нефтеюганск согласно приложению 1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Состав комиссии по проведению проверки готовности к отопительному периоду 2024-2025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согласно приложению 2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оложение о комиссии по проведению проверки готовности к отопительному периоду 2024-2025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согласно приложению 3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2024-2025 года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2024-2025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го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5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Форму паспорта готовности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-2025 года согласно приложению 6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фи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4-202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согласно приложению 7 к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Е.Л.Бужени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Н.В.Халезова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14.06.2024 № 1146-п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4-2025 года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грамма проведения проверки готовности к отопительному периоду 2024-2025 года в муниципальном образовании город Нефтеюганск (далее – Программа) разработана в целях оценки комиссие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-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Комиссия), состав которой утверждён настоящим постановлением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роверка проводится на предмет соблюдения обязательных требовани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03.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.03.20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установ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екты, подлежащие проверке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оверка готовности к отопительному периоду осуществляется в отношении объектов: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Теплоснабжающих организаций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Теплосетевых организаци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Юридических и физических лиц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централизованного теплоснабжения (далее – потребители тепловой энергии)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6.Органов общественной самодеятельности граждан (далее – ООС),                 а также лиц, являющихся собственниками жилых и нежилых зданий (строений, сооружений) (далее – собственник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в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ения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оки проведения проверки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ающих и теплосетевых организаций с 26.08.2024 до 10.09.2024, срок выдачи паспортов не позднее 01.11.2024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рок проведения проверки потребителей тепловой энергии определен с 01.07.2024, срок выдачи паспортов - не позднее 15.09.2024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окументы, проверяемые в ходе проведения провер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В целях оценки готовности потребителей тепловой энергии, теплопотребляющие установки которых подключены к системе централизованного теплоснабжения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В целях оценки готовности теплоснабжающих и теплосетевых организаций уполномоченными лицами предоставляется документация, подтверждающая соблюдение соответствующих обязательных требований по готовности объектов, установленных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рядок предоставления документации для проверки готовности к отопительному пери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.Документы направляются на бумажном носителе с сопроводительным письмом на имя директора департамента жилищно-коммунального хозяйства администрации города (далее – Департамент) с указанием перечня предоставляемых документов и сдаются в приемную по адресу Департамента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</w:rPr>
        <w:t>,4/1, каб.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Перечень документов, предоставляемых л</w:t>
      </w:r>
      <w:r>
        <w:rPr>
          <w:rFonts w:cs="Times New Roman" w:ascii="Times New Roman" w:hAnsi="Times New Roman"/>
          <w:b w:val="false"/>
          <w:sz w:val="28"/>
          <w:szCs w:val="28"/>
        </w:rPr>
        <w:t>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к отопительному периоду (далее – Комиссия потребителя)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количестве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зир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ого до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отовности объекта к эксплуатации в зимних условиях, по форме, рекомендуемой приложением 9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В Паспорте готовности в сведениях по промывке, опрессовке необходимо указывать дату проведения работ и сведения, подтверждающие выполнение требований к таким видам работ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предоставить Акты о проведении промывки, гидравлических испытаниях системы теплопотребления, подписанные ответственным за эксплуатацию тепловых энергоустановок объекта, представителем организации, проводившей испытания, а также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на эксплуатацию теплопотребляющих установок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повторного допуска приборов учета тепловой энергии в эксплуатацию на объектах теплопотребления за предыдущий отопительный период, подпис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б исправном состоянии автоматического 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е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озмож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ведения об отсутствии/неисправном состоянии автоматического регулирования системы отопления и горячего водоснабжения объекта теплопотребления, подписанный Комиссией потребителя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теплового пункта объекта теплопотребле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акт о</w:t>
      </w:r>
      <w:r>
        <w:rPr>
          <w:rFonts w:cs="Times New Roman" w:ascii="Times New Roman" w:hAnsi="Times New Roman"/>
          <w:b w:val="false"/>
          <w:sz w:val="28"/>
          <w:szCs w:val="28"/>
        </w:rPr>
        <w:t>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допускается на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 п</w:t>
      </w:r>
      <w:r>
        <w:rPr>
          <w:rFonts w:cs="Times New Roman" w:ascii="Times New Roman" w:hAnsi="Times New Roman"/>
          <w:b w:val="false"/>
          <w:sz w:val="28"/>
          <w:szCs w:val="28"/>
        </w:rPr>
        <w:t>ря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 проверке на плотность и прочность оборудования теплового пун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autoSpaceDE w:val="false"/>
        <w:jc w:val="both"/>
        <w:rPr>
          <w:rFonts w:cs="Pragmatica;Times New Roman"/>
          <w:b w:val="false"/>
          <w:b w:val="false"/>
          <w:sz w:val="28"/>
          <w:szCs w:val="28"/>
        </w:rPr>
      </w:pPr>
      <w:r>
        <w:rPr>
          <w:rFonts w:cs="Pragmatica;Times New Roman"/>
          <w:b w:val="false"/>
          <w:sz w:val="28"/>
          <w:szCs w:val="28"/>
        </w:rPr>
        <w:tab/>
        <w:t xml:space="preserve">Акт о проверке состояния дымовых и вентиляционных каналов, подписанны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 потребителя</w:t>
      </w:r>
      <w:r>
        <w:rPr>
          <w:rFonts w:cs="Pragmatica;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установке пломб на расчетных шайбах и соплах элеваторов после проведения промывки и гидравлических испытаний, подписанный Комиссией потребителя и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/наличии з</w:t>
      </w:r>
      <w:r>
        <w:rPr>
          <w:rFonts w:cs="Times New Roman" w:ascii="Times New Roman" w:hAnsi="Times New Roman"/>
          <w:b w:val="false"/>
          <w:sz w:val="28"/>
          <w:szCs w:val="28"/>
        </w:rPr>
        <w:t>адолженно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ресурсоснабжающей орган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ные карты для тепловых пунктов теплопотребляющих установ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о назначении ответ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опию п</w:t>
      </w:r>
      <w:r>
        <w:rPr>
          <w:rFonts w:cs="Times New Roman" w:ascii="Times New Roman" w:hAnsi="Times New Roman"/>
          <w:b w:val="false"/>
          <w:sz w:val="28"/>
          <w:szCs w:val="28"/>
        </w:rPr>
        <w:t>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авилами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объектов теплопотребления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3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ми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потребителя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ей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теплопотреб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писанный Комиссией потребителя, представителем организации, проводившей испытания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 с приложениями с ресурсоснабжающей или теплосетевой организацией за предыдущий отопительный период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на эксплуатацию теплопотребляющих установок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предыдущий отопительный период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тепловом пункте здан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я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ого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, подписанный Комиссией потребителя и организацией, проводившей испы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потребителей тепловой энергии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4.Для граждан, проживающих в индивидуальной застройке города, состоящих в ООС, а также собственников жилых домов (строений, сооружен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указанием адрес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объектов, имеющих централизованное теплоснабжение и имеющих иные системы отоп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треб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седателя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 потреб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Для собственников такой приказ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 потреб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й ресурсоснабжающей или теплосетевой 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а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 потребителя или собственни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потребляющих установок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 потребителя или собственни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ой энергии в тепловом пунк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снабжения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омиссией потребителя ил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ей потребителя ил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ей потребителя ил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ей потребителя ил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ственником и согласованны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 протокола общего собрания членов ООС о назначении председателя ООС. Для собственников такой протокол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членов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токол общего собр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у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требленную тепловую энергию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ые документы, подтверждающие готовность потребителей тепловой энергии к отопительному периоду, 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5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 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ельной к эксплуатации в отопительном периоде 2024-2025 года (далее – Комиссия организ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требителей, не подлежащих ограничению подачи тепловой энергии при аварийных ситуациях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пературные графики на предстоящий отопитель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готовности к выполнению графика тепловых нагрузок, поддержанию температурного графика, утвержденного схемой теплоснабжения подписанная Комиссие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соблюдение критериев надежности теплоснабжения, установленных техническими регламентами подписанная Комисси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и запасов топлива и товарно-материальных ценностей, подписанная Комисси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пополнении аварийного запаса расходных материалов и запасных частей на источниках теплоснабжения и тепловых сет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функционировании эксплуатационной, диспетчерской и аварийной службы и их укомплектованности (обеспеченность персонала средствами индивидуальной и коллективной защиты, спецодеждой, инструментами и необходимой для производства оснасткой, нормативно-технической и оперативной документацией, инструкциями, схемами, первичными средствами пожаротушения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комплектации оперативно-дежурного персонала средствами связи и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аварийного запаса расходных материалов и запасных частей на котельных и тепловых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еративный план тушения пожара на котель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(технический отчет) о проведении наладки тепловых сете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, содержащий разделы по организации контроля режимов потребления тепловой энер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организации контроля режимов потребления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оизводственного контроля качества теплоносителя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ы готовности приема и разгрузки резервного топлива на котельных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(заключения) технического обследования резервуаров хранения жидкого топлива и выполнение предложений по выполнению ремонтных работ и режима дальнейшей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лица, ответственного за газовое хозяй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периодичности химического контроля качества теплонос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ы о наладке водно-химического режима, наличие актов внутреннего осмотра основного оборудования котельной и отбора проб отложений и шла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контроля состояния металла тепловых с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ы (технический отчет) о проведении технического диагнос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промышленной безопасности (на ОП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а тепловых энергоустановок, содержащие положительные результаты технического освидетельств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технического освидетельствования котлов на котель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ограничения подачи тепловой энергии при возникновении аварийных ситуаций в зоне действия теплоснабжающей организации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допустимого времени устранения аварий и восстановления теплоснабжения на тепловых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проверки знаний, утвержденный ответственным за исправное состояние и безопасную эксплуатацию тепловых энерго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обучения (аттестации) сотрудников, занимающих должности, подлежащих обязательному обучению и аттестации в контрольных и надзорных орга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выполнения противоаварийных тренир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 организации и его замест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ответственного за электрохозяйство организации и его замест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ы проверки знаний (аттестации), удостове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эксплуатационн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и по эксплуатации тепловых энергоустановок и сетей, а также должностные инструкции на рабочих местах и инструкции по охране труда согласно утвержденному перечн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и проведения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выполнении плана мероприятий по подготовке к отопительному периоду 2024-2025 года с приложением актов технического </w:t>
      </w:r>
      <w:r>
        <w:rPr>
          <w:rFonts w:cs="Times New Roman" w:ascii="Times New Roman" w:hAnsi="Times New Roman"/>
          <w:b w:val="false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гно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дительный документ о назначении рабочей комиссии по приемке тепловых энергоустановок из капитального ремо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сеннего осмотра зданий и сооружений тепловых энерго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в установленном порядке расчет нормативных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инвентаризации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е нормативных запасов топлива на источниках теплов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о соответствии качества топлива проекту котельной и установленному котельному оборудова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тификаты на топли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о-предупредительного ремонт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поставки топлива (газа), не допускающие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технической инвентаризации договоров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ран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организацией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 разграничении балансовой принадле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ли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правка об отсутствии таких предписа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смотра и проверки </w:t>
      </w:r>
      <w:r>
        <w:rPr>
          <w:rFonts w:cs="Times New Roman" w:ascii="Times New Roman" w:hAnsi="Times New Roman"/>
          <w:b w:val="false"/>
          <w:sz w:val="28"/>
          <w:szCs w:val="28"/>
        </w:rPr>
        <w:t>работо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остояния)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жим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лов </w:t>
      </w:r>
      <w:r>
        <w:rPr>
          <w:rFonts w:cs="Times New Roman" w:ascii="Times New Roman" w:hAnsi="Times New Roman"/>
          <w:b w:val="false"/>
          <w:sz w:val="28"/>
          <w:szCs w:val="28"/>
        </w:rPr>
        <w:t>на источн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ные карты для тепловых пунктов тепло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овой план-график ремонта систем теплопотреб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теплоснабжающих и теплосетевых организаций к отопительному периоду, подтверждающие соблюдение соответствующих обязательных требований по гото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орядок проведения проверок готовности к отопительному периоду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20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5.1.Проверка готовности к отопительному периоду проводится в соответствии с настоящей Программой в порядке очередности подачи заявлений о проведении проверки в Департамент и предоставления полного пакета документов, подтверждающих выполнение обязательных требований по подготовке объектов к отопительному периоду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При проведении проверки Комиссия рассматривает документы, подтверждающие выполнение обязательных требований по готовности, а при необходимости осуществляет осмотр объект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Проверяемая организация (предприятие) обязана предо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-2025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Г</w:t>
      </w:r>
      <w:r>
        <w:rPr>
          <w:rFonts w:cs="Times New Roman" w:ascii="Times New Roman" w:hAnsi="Times New Roman"/>
          <w:b w:val="false"/>
          <w:sz w:val="28"/>
          <w:szCs w:val="28"/>
        </w:rPr>
        <w:t>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</w:t>
      </w:r>
      <w:r>
        <w:rPr>
          <w:rFonts w:cs="Times New Roman" w:ascii="Times New Roman" w:hAnsi="Times New Roman"/>
          <w:b w:val="false"/>
          <w:sz w:val="28"/>
          <w:szCs w:val="28"/>
        </w:rPr>
        <w:t>е в ООС, собственники жилых домов (строений, сооружений), обязаны предо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-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00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5.5.Приказ о проведении выездной проверки подписывается председателем Комиссии, а во время его временного отсутствия заместителем председателя Комиссии.</w:t>
      </w:r>
      <w:bookmarkStart w:id="2" w:name="sub_7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Результаты проверки оформляются актом проверки готовности к отопительному периоду, который составляется не позднее одного рабочего дня от даты завершения проверки, согласно утвержденным формам (приложения 4 и 5 к постановлению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5.7.В акте должны содержаться выводы Комиссии по итогам проверки в соответствии с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bookmarkStart w:id="3" w:name="sub_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5.8.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4" w:name="sub_8"/>
      <w:bookmarkStart w:id="5" w:name="sub_8"/>
      <w:bookmarkEnd w:id="5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67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yellow"/>
              </w:rPr>
            </w:r>
            <w:bookmarkStart w:id="6" w:name="пр1"/>
            <w:bookmarkStart w:id="7" w:name="пр1"/>
            <w:bookmarkEnd w:id="7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14.06.2024 № 1146-п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ведению проверки готовности к отопительному периоду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-2025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265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жилищно-коммунального хозяйства администрации города, председатель;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, заместитель председателя; </w:t>
            </w:r>
          </w:p>
        </w:tc>
      </w:tr>
      <w:tr>
        <w:trPr>
          <w:trHeight w:val="68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тдела инженерного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яю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ище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рганизационно-правового отдела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у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ри проверке ресурсоснабжающих предприятий)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едатель (уполномоченный представитель) общественного Совета по жилищно-коммунальному комплексу при главе города Нефтеюганска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муниципальный жилищный инспектор сектора муниципального и жилищного и дорожного контроля службы муниципального контроля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акционерного общества «Югансктранстеплосервис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акционерного общества «Нефтеюганскгаз»                       (по согласованию)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отдела инспектирования службы жилищного и строительного надзора Ханты-Мансийского автономного округа –Югры (Жилстройнадзор) (по согласованию)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Северо-Уральского управления Федеральной службы по экологическому и атомному надзору (Ростехнадзор) (по согласованию) (при проверке ресурсоснабжающих предприятий).</w:t>
            </w:r>
          </w:p>
        </w:tc>
      </w:tr>
      <w:tr>
        <w:trPr>
          <w:trHeight w:val="933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1985" w:firstLine="18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880"/>
      </w:tblGrid>
      <w:tr>
        <w:trPr>
          <w:trHeight w:val="2295" w:hRule="atLeast"/>
        </w:trPr>
        <w:tc>
          <w:tcPr>
            <w:tcW w:w="6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14.06.2024 № 114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ведению проверки готовности к отопительному периоду 2024-2025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 комиссии по проведению проверки готовности к отопительному периоду 2024-2025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Положение), устанавливает задачи, функции, полномочия Комиссии по проведению проверки готовности к отопительному периоду 2024-2025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Комиссия), а также порядок осуществления проверок готовности к отопительному периоду.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своей деятельности Комиссия руководствуется Федеральным законом от 27.07.2010 № 190-ФЗ «О теплоснабжен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», Приказами Министерства энергетики Российской Федерации от 12.03.2013 № 103                        «Об утверждении Правил оценки готовности к отопительному периоду»,                     от 24.03.2003 № 115 «Об утверждении Правил технической эксплуатации тепловых энергоустановок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-6.2000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Задачи и функци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сновными задачами Комиссии являются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Осуществление проверок готовности к отопительному периоду теплоснабжающих организаций, теплосетевых организаций, потребителей тепловой энергии, теплопотребляющие установки которых подключены к системе теплоснабжения, граждан, проживающих в индивидуальной застройке, являющихся членами органов общественной самодеятельности (далее – ООС), а также собственников жилых домов (строений, сооружений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рке Комиссией проверяется выполнение требований, установленных глава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 оценки готовности к отопительному периоду, утверждённых приказом Министерства энергетики Российской Федерации от 12.03.2013 № 103 (далее – требования по готовности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Составление актов проверки готовности теплоснабжающих, теплосетевых организаций и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Составление перечня замечаний к выполнению требований по готовности или при невыполнении требований по готовности к отопительному периоду с указанием сроков их устранения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Проведение повторных проверок в случае устранения указанных в перечне замеча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лномочия Комиссии</w:t>
      </w:r>
    </w:p>
    <w:p>
      <w:pPr>
        <w:pStyle w:val="Normal"/>
        <w:tabs>
          <w:tab w:val="left" w:pos="709" w:leader="none"/>
          <w:tab w:val="left" w:pos="1276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вправе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Запрашивать у теплоснабжающих, теплосетевых организации, потребителей тепловой энергии, теплопотребляющие установки которых подключены к системе теплоснабжения, документы, подтверждающие выполнение требований по готовност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Заслушивать на своих заседаниях членов Комиссии, а также не входящих в его состав представителей теплоснабжающей, теплосетевой организации, представителей муниципальных учреждений, иных потребителей тепловой энергии по вопросам, отнесенным к компетенции Комисси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риглашать по согласованию к участию в проверке готовности к отопительному периоду представителей единых теплоснабжающих организаций, руководителей органов, структурных подразделений администрации города и муниципальных учреждений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Привлекать по согласованию для проверки готовности к отопительному периоду потребителей тепловой энергии представителей единой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Привлекать по согласованию для проверки готовности к отопительному периоду теплоснабжающих, теплосетевых организаций Федеральную службу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В случае выявления нарушений требований Правил технической эксплуатации тепловых энергоустановок или теплопринимающих устройств, Комиссия вправе в течение 10 дней доводить информацию о выявленных нарушениях до сведения Северо-Уральского Управления по технологическому и экологическому надзору Федеральной службы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обязана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Осуществлять свою деятельность в соответствии с программой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-2025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грамма)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Проверять выполнение теплосетевых и теплоснабжающих организациям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 тепловой энергии, теплопотребляющие установки которых подключены к системе теплоснабжения, обязательных требований, установленных техническими регламентами и иными нормативными правовыми актами в сфере теплоснабжения, а также выполнение локальных актов организаций, регулирующих порядок подготовк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В течение одного рабочего дня после завершения проверки оформлять акт проверки готовности проверяемых объектов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Выдавать перечень замечаний с указанием сроков их устранения при наличии у Комиссии замечаний к выполнению требований по готовности или при невыполнении требований по готовност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908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В течение 5 рабочих дней от даты подписания акта проверки готовности к отопительному периоду членами Комиссии подготовить и представить в Департамент жилищно-коммунального хозяйства Паспорт готовности к отопительному периоду (приложение 6 к постановлению)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highlight w:val="yellow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рганизация работы Комиссии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Председател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Руководит деятельностью Комиссии, проводит заседания Комиссии, распределяет обязанности между членам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Подписывает от имени Комиссии все документы, связанные с выполнением возложенных на Комиссию задач, определяет ответственных за проведение проверок готовности к отопительному периоду, назначает при необходимости срок проведения осмотров проверяемых объектов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Осуществляет общий контроль по реализации решений, принятых на Комиссии, за выполнением Программы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Представляет Комиссию по вопросам готовности теплоснабжающих, теплосетевых организаций, а также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Организует работу по подготовке отчета о деятельност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Несё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Заместитель председателя Комиссии: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Доводит до председателя Комиссии информацию о нарушениях графиков ремонтных работ котельных, тепловых сетей, сдачи тепловых узлов и приемных устройств в жилых домах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Выполняет обязанности председателя Комиссии в период его отсутствия (временная нетрудоспособность, отпуск, командировка)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Организует деятельность членов Комиссии по проверке готовности потребителей тепловой энергии, теплопотребляющие установки которых подключены к системе теплоснабжения, к работе в отопительный период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Секретар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Организует сбор и подготовку материалов для заседания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Информирует членов Комиссии о месте, времени и повестке дня очередного заседания, обеспечивает их необходимыми информационными материалами для заседания Комиссии;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В случае необходимости организует участие в Комиссии представителей, органов структурных подразделений администрации города, а также организаций, деятельность которых связана с вопросами, рассматриваемыми на заседани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Оформляет протоколы заседаний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Осуществляет рассылку протоколов членам и приглашенным для участия в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Обеспечивает хранение протоколов заседания Комиссии и иных документов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Члены Комиссии имеют право: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Доступа к материалам, рассматриваемым на заседаниях Комиссии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Доводить своё особое мнение до Комиссии для его обсуждения и при необходимости внесения в протокол решения Комиссии для исполнения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Участвовать в проверках готовности теплоснабжающей организаций, теплосетевей организаций, потребителей тепловой энергии к отопительному периоду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Подписывать акты проверки готовности к отопительному периоду теплоснабжающих организаций и потребителей тепловой энер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потребля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рядок работы Комиссии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Работа Комиссии осуществляется в форме заседания и проверок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Заседания Комиссии проводятся по мере необходимости, но не реже  1 раза в неделю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Секретарь информирует всех членов Комиссии о дате, времени и месте заседания Комиссии не позднее, чем за 1 рабочий день до даты проведения заседания Комиссии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Заседание Комиссии считается правомочным, если на нём присутствует более половины их членов. 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В случае отсутствия кого-либо из членов Комиссии в заседании Комиссии участвуют лица временно исполняющие их должностные обязанно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На заседания Комиссии могут приглашаться представители органов структурных подразделений администрации города, Северо-Уральского управления Федеральной службы по экологическому, технологическому и атомному надзору (Ростехнадзор), отдела инспектирования службы жилищного и строительного надзора Ханты-Мансийского автономного округа - Югры (Жилстройнадзор), председатель (уполномоченный представитель) общественного Совета по жилищно-коммунальному комплексу при главе города Нефтеюганска, других общественных организаций, не входящих в состав Комиссии, руководители проверяемых организаций, потребители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В период временного отсутствующего (отпуск, командировка, временная нетрудоспособность) секретаря Комиссии его обязанности, в том числе ведение протокола, по решению председателя Комиссии исполняет один из членов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Решения, принимаемые на Комиссии, оформляются протоколом, который подписывают председатель и секретарь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9.Решения Комиссии, принятые в пределах её компетенции, являются обязательными для теплоснабжающей и теплосетевей организаций,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8" w:name="пр3"/>
      <w:bookmarkStart w:id="9" w:name="пр3"/>
      <w:bookmarkEnd w:id="9"/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10" w:name="пр3"/>
      <w:bookmarkStart w:id="11" w:name="пр3"/>
      <w:bookmarkEnd w:id="11"/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867"/>
      </w:tblGrid>
      <w:tr>
        <w:trPr>
          <w:trHeight w:val="2028" w:hRule="atLeast"/>
        </w:trPr>
        <w:tc>
          <w:tcPr>
            <w:tcW w:w="6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14.06.2024 № 1146-п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2024-2025 год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плоснабжающих и теплосетевых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  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24г. по «___»_____________ 2024г.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№ 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ет/отсутствуе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есть готовность/нет готовност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соблюдаются/не соблюда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личие нормативных запасов топлива на источниках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ют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ункционирование эксплуатационной, диспетчерской и аварийной служб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укомплектованы и обеспечены/не укомплектованы и не обеспеч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ведение наладки тепловых сет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ведена/не про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рганизация контроля режимов потребления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есть контроль/нет контрол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беспечение качества теплоносител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о/не обеспече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рганизация коммерческого учета приобретаемой и реализуемой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рганизовано/не организова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Обеспечение безаварийной работы объектов теплоснабжения и надежного теплоснабжения потребителей тепловой энергии 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не наличе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аботоспособность автоматических регуляторов при их налич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работоспособны/не работоспособны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24-2025 года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___________________ 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_2024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плоснабжающей организации, теплосетевой организации)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14.06.2024 № 1146-п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2024-2025 года потребителей тепловой энергии, теплопотребляющие установки которых подключены к системе централизованного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24г. по «___»_____________ 2024г.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№ 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потребителя тепловой энерг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мывка оборудования и коммуникаций теплопотребляющих 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изведена/не произ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пловые сети, принадлежащие потребителю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епления зданий (чердаки, лестничные клетки, подвалы, двери) и индивидуальны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рубопроводы, арматура и тепловая изоляция в предела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боры учета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допущены/не допущены в эксплуатацию в количестве______комплектов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исправном/неисправ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аспорта на тепловые пункт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наличии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борудование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лотное/неплотно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ломбы на расчетных шайбах и соплах элеватор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установлены/не установл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ет/имеется в размер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оставлен/не предоставлен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борудование теплового пункта испытания на плотность и прочност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(выдержало/не выдержало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24-2025 года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2024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товности к отопительному периоду)</w:t>
      </w:r>
    </w:p>
    <w:p>
      <w:pPr>
        <w:pStyle w:val="Normal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 2024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**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991"/>
      <w:r>
        <w:rPr>
          <w:rFonts w:cs="Times New Roman" w:ascii="Times New Roman" w:hAnsi="Times New Roman"/>
          <w:b w:val="false"/>
        </w:rPr>
        <w:t xml:space="preserve">* При наличии у Комиссии замечаний к выполнению требований по готовности </w:t>
      </w:r>
      <w:bookmarkEnd w:id="12"/>
      <w:r>
        <w:rPr>
          <w:rFonts w:cs="Times New Roman" w:ascii="Times New Roman" w:hAnsi="Times New Roman"/>
          <w:b w:val="false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</w:rPr>
      </w:pP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</w:rPr>
          <w:t>*</w:t>
        </w:r>
      </w:hyperlink>
      <w:r>
        <w:rPr>
          <w:rFonts w:cs="Times New Roman" w:ascii="Times New Roman" w:hAnsi="Times New Roman"/>
          <w:b w:val="false"/>
        </w:rPr>
        <w:t>* При наличии Совета многоквартирного дома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замечан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выполнению требований по готовно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и невыполнении требований по готовност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к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рки готовности к отопительному периоду 2024-2025 го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b w:val="false"/>
          <w:sz w:val="28"/>
          <w:szCs w:val="28"/>
        </w:rPr>
        <w:t>«_____»_______________ 2024 г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850"/>
        <w:gridCol w:w="2942"/>
        <w:gridCol w:w="3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14.06.2024 № 1146-п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24" w:leader="none"/>
          <w:tab w:val="center" w:pos="4819" w:leader="none"/>
        </w:tabs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Паспор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 к отопительному периоду 2024-2025 года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н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проверки готовности к отопительному периоду от____________ №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подпись, расшифровка подписи и печать Департамента жилищно-коммунального хозяйства администрации города Нефтеюганска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018"/>
      </w:tblGrid>
      <w:tr>
        <w:trPr>
          <w:trHeight w:val="1538" w:hRule="atLeast"/>
        </w:trPr>
        <w:tc>
          <w:tcPr>
            <w:tcW w:w="5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 w:val="false"/>
              <w:autoSpaceDE w:val="false"/>
              <w:ind w:left="50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0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14.06.2024 № 1146-п </w:t>
            </w:r>
          </w:p>
        </w:tc>
      </w:tr>
    </w:tbl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проведения проверок готовности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топительному периоду 2024-2025 год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5985"/>
        <w:gridCol w:w="295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из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ата проведения проверки</w:t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 «Нефтеюганский политехнический колледж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К (филиал) ФГБОУ ВО «ЮГ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</w:t>
            </w:r>
            <w:r>
              <w:rPr>
                <w:rFonts w:cs="Times New Roman" w:ascii="Times New Roman" w:hAnsi="Times New Roman"/>
                <w:b w:val="false"/>
              </w:rPr>
              <w:t xml:space="preserve"> «Клинический в</w:t>
            </w:r>
            <w:r>
              <w:rPr>
                <w:rFonts w:cs="Times New Roman" w:ascii="Times New Roman" w:hAnsi="Times New Roman"/>
                <w:b w:val="false"/>
              </w:rPr>
              <w:t>рачеб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физкультур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спансе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станция скорой медицинской помощ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больница имени В.И.Яцки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У «Нефтеюганский реабилитационный центр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ефтеюганский комплексный центр социального обслуживания на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ефтеюганская городская стоматологическая поликлин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по делам администрации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У </w:t>
            </w:r>
            <w:r>
              <w:rPr>
                <w:rFonts w:cs="Times New Roman" w:ascii="Times New Roman" w:hAnsi="Times New Roman"/>
                <w:b w:val="false"/>
              </w:rPr>
              <w:t>«Агенство социального благополучия на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У «Нефтеюганская школа-интернат для обучающихся с ограниченными возможностями здоровь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«Станция переливания кров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 «Рябин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» «Колосо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5» «Ивуш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6 «Лукоморь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9» «Радуг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0 «Гусельк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3» «Чебураш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4 «Ум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6» «Золотая рыб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7» «Сказ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8 «Журавли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20 «Золуш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5 «Ромаш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АДОУ «Детский сад № 26 «Радост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32 «Белоснеж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Лицей № 1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Начальная школа № 15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Школа развития №24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2 им.А.И.Исаево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3 имени Ивасенко А.А.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кадетская школа № 4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5 «Многопрофильна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ОУ «Средняя общеобразовательная школа № 6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7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8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9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с углубленным изучением отдельных предметов № 10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3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4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О «Дом детского творче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КУ «Управление учета и отчетности образовательных учрежден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етская школа искусст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МШ им. В.В. Андрее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Театр кукол «Волшебная флей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Городская библиоте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ентр молодежных инициати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ОУ «Нефтеюганская православная гимназ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Центр национальных культу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БУ «СШОРПОЗВС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«СШОР по единоборства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СШОР «Спаpта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СШ «Сибиря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ЦФКиС «Жемчужина Югр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Культурно-досуговый комплек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АУК «Музейный комплек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06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СиЖКХ Н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Дирекция по эксплуатации служебных здан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ФСБ России по Тюменской обла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БУ «Тюменский ЦС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У «ГБ МСЭ по Ханты-Мансийскому автономному округу – Югре» Минтруда Ро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Бюро судебно-медицинской экспертизы Ханты-Мансийского автономного округа - Юг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куратура Ханты-Мансийского автономного округа - Юг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ледственное управление Следственного комитета РФ по ХМАО-Югр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ФНС России по Ханты-Мансийскому автономному округу - Югр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БУ «ЦЖКУ «МИНОБОРОНЫ РОСС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УП «Универсал Серви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Х «Служба единого заказч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судебных приставов по ХМАО-Югр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БУ ХМАО-Югры «Ветеринарный центр» в городе Нефтеюганс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Федеральной службы по надзору в сфере защиты прав потребителей и благополучия человека по МАО-Югр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У ХМАО-Югры «Центроспас-Югория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государственной статистики по Тюменской области, ХМАО-Югре и ЯНАО (Тюменьста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У «ЦХиСО УМВД России по ХМАО-Югр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УВО ВНГ России по ХМАО-Югр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ХМАО-Югра «Нефтеюганский центр занятости на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ое управление МЧС России по ХМАО-Югр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административного обеспечения ХМАО-Юг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иная дежурно-диспетчерская служба» города Нефтеюган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ФБУЗ «Центр гигиены и эпидемиологии в ХМАО-Югре в городе Нефтеюганске и Нефтеюганском районе и в городе Пыть-Ях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судебного департамента в Ханты-Мансийском  автономном округе – Югр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4-20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МСК-Серви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>
          <w:trHeight w:val="1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еверный берег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Центральный участо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О «Технологии комфорта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Панорам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 № 6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Сфера Жиль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бСпецСтро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ирский двор и 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тало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Юганск Севе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орская сервисная комп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бирский до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мероч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верный берег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>
          <w:trHeight w:val="1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Лучший до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ОО «СД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осед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ория КапиталЪ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4-15.08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b w:val="false"/>
                <w:b w:val="false"/>
              </w:rPr>
            </w:pPr>
            <w:r>
              <w:rPr>
                <w:b w:val="false"/>
              </w:rPr>
              <w:t>АО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</w:rPr>
              <w:t>Югансктранстеплосерви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24-15.09.20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потреб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01.07.2024-15.09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оект разработан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инженерного обеспечения департамента жилищно-коммунального хозяйства Н.В.Тимченко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3 71 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ЖКХ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77489.2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garantf1://12077489.2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8:00Z</dcterms:created>
  <dc:creator>Olena</dc:creator>
  <dc:description/>
  <cp:keywords/>
  <dc:language>en-US</dc:language>
  <cp:lastModifiedBy>Елена Валентиновна Свисткова</cp:lastModifiedBy>
  <cp:lastPrinted>2024-06-13T14:12:00Z</cp:lastPrinted>
  <dcterms:modified xsi:type="dcterms:W3CDTF">2024-06-14T11:11:00Z</dcterms:modified>
  <cp:revision>43</cp:revision>
  <dc:subject/>
  <dc:title/>
</cp:coreProperties>
</file>