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7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2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), а именно: в приложении                        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таблицы 2 «Общие положения» паспорта муниципальной программы «Профилактика терроризма в городе Нефтеюганске» (далее - паспорт муниципальной программы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 506,288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ы города Нефтеюганска</w:t>
      </w:r>
      <w:r>
        <w:rPr/>
        <w:t xml:space="preserve"> </w:t>
        <w:tab/>
        <w:tab/>
        <w:tab/>
        <w:tab/>
        <w:tab/>
        <w:tab/>
        <w:t xml:space="preserve">             Н.С.Халезова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bCs/>
          <w:sz w:val="4"/>
          <w:szCs w:val="4"/>
          <w:highlight w:val="yellow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7.2024 № 132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87"/>
        <w:gridCol w:w="3544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истемы передачи тревожных сообщений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, находящихся в ведении муниципального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7.2024 № 132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95"/>
        <w:gridCol w:w="1275"/>
        <w:gridCol w:w="1253"/>
        <w:gridCol w:w="1157"/>
        <w:gridCol w:w="1133"/>
        <w:gridCol w:w="1169"/>
      </w:tblGrid>
      <w:tr>
        <w:trPr>
          <w:tblHeader w:val="true"/>
          <w:trHeight w:val="353" w:hRule="atLeast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- 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 507,4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06,288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3 486,283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99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 485,083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21,6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21,606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21,6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321,606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69,7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68,534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48,5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9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047,329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,148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1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116,148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00</w:t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,800</w:t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8,800</w:t>
            </w:r>
          </w:p>
        </w:tc>
      </w:tr>
      <w:tr>
        <w:trPr>
          <w:trHeight w:val="28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9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8,800</w:t>
            </w:r>
          </w:p>
        </w:tc>
      </w:tr>
      <w:tr>
        <w:trPr>
          <w:trHeight w:val="27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7,9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07,488</w:t>
            </w:r>
          </w:p>
        </w:tc>
      </w:tr>
      <w:tr>
        <w:trPr>
          <w:trHeight w:val="13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386,7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8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0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0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986,283</w:t>
            </w:r>
          </w:p>
        </w:tc>
      </w:tr>
      <w:tr>
        <w:trPr>
          <w:trHeight w:val="13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01,6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161,606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01,6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1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161,606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000,2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4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09,734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979,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3,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49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788,529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205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6,148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6,1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036,148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sz w:val="4"/>
          <w:szCs w:val="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Александра Михайловна Калаганова</cp:lastModifiedBy>
  <cp:lastPrinted>2024-07-03T09:18:00Z</cp:lastPrinted>
  <dcterms:modified xsi:type="dcterms:W3CDTF">2024-07-15T08:20:00Z</dcterms:modified>
  <cp:revision>12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