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7.2024</w:t>
        <w:tab/>
        <w:tab/>
        <w:tab/>
        <w:tab/>
        <w:tab/>
        <w:tab/>
        <w:tab/>
        <w:tab/>
        <w:tab/>
        <w:tab/>
        <w:t xml:space="preserve">        № 1390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ство», утвержденной постановлением Правительства Ханты-Мансийского автономного округа – Югры от 10.11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561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от 13.06.2024 № 1142-п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жилищной сферы города Нефтеюганск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Куратор муниципальной программы» Таблицы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5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, заместитель главы города Нефтеюганск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821 363,08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ы 3, 4, 6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Н.С.Халез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4 № 1390-п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2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710"/>
        <w:gridCol w:w="845"/>
        <w:gridCol w:w="10"/>
        <w:gridCol w:w="2674"/>
        <w:gridCol w:w="1133"/>
        <w:gridCol w:w="851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7 по 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ди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6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0.11.2023 №56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4.02.2021 №68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с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у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0.12.202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458-VII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атег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ев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50 </w:t>
            </w:r>
            <w:r>
              <w:rPr>
                <w:rFonts w:cs="Times New Roman" w:ascii="Times New Roman" w:hAnsi="Times New Roman"/>
                <w:b w:val="false"/>
              </w:rPr>
              <w:t>года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ргов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л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в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</w:rPr>
              <w:t>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ргов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л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в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</w:rPr>
              <w:t>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</w:rPr>
              <w:t>тыс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ов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троенны</w:t>
            </w:r>
            <w:r>
              <w:rPr>
                <w:rFonts w:cs="Times New Roman" w:ascii="Times New Roman" w:hAnsi="Times New Roman"/>
                <w:b w:val="false"/>
              </w:rPr>
              <w:t xml:space="preserve">х, реконструированных </w:t>
            </w:r>
            <w:r>
              <w:rPr>
                <w:rFonts w:cs="Times New Roman" w:ascii="Times New Roman" w:hAnsi="Times New Roman"/>
                <w:b w:val="false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0.11.2023 №56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 «Об изъятии земельных участков и расположенных на ни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объектов недвижимого имущества для муниципальных нужд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1-п от 09.01.2024 «Об изъятии земельного участка и расположенных на нем объектов недвижимого имущества для муниципальных нужд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210-п от 07.02.2024 «Об изъятии земельных участков и расположенных на них объектов недвижимого имущества для муниципальных нужд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»</w:t>
            </w:r>
          </w:p>
        </w:tc>
      </w:tr>
      <w:tr>
        <w:trPr>
          <w:trHeight w:val="31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>) 2 «</w:t>
            </w: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№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ое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тей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е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и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№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у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0.12.202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458-VII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атег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ев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50 </w:t>
            </w:r>
            <w:r>
              <w:rPr>
                <w:rFonts w:cs="Times New Roman" w:ascii="Times New Roman" w:hAnsi="Times New Roman"/>
                <w:b w:val="false"/>
              </w:rPr>
              <w:t>года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2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»</w:t>
            </w:r>
          </w:p>
        </w:tc>
      </w:tr>
      <w:tr>
        <w:trPr>
          <w:trHeight w:val="279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</w:t>
            </w:r>
            <w:r>
              <w:rPr>
                <w:rFonts w:cs="Times New Roman" w:ascii="Times New Roman" w:hAnsi="Times New Roman"/>
                <w:b w:val="false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»</w:t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44-п от 03.04.2024 «Об изъятии земельного участка и расположенных на нем объектов недвижимого имущества для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(строка 9+10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План достижения показателей муниципальной программы в 2024 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"/>
        <w:gridCol w:w="3989"/>
        <w:gridCol w:w="1199"/>
        <w:gridCol w:w="1339"/>
        <w:gridCol w:w="507"/>
        <w:gridCol w:w="447"/>
        <w:gridCol w:w="496"/>
        <w:gridCol w:w="439"/>
        <w:gridCol w:w="726"/>
        <w:gridCol w:w="727"/>
        <w:gridCol w:w="726"/>
        <w:gridCol w:w="726"/>
        <w:gridCol w:w="727"/>
        <w:gridCol w:w="726"/>
        <w:gridCol w:w="727"/>
        <w:gridCol w:w="1473"/>
      </w:tblGrid>
      <w:tr>
        <w:trPr>
          <w:tblHeader w:val="true"/>
          <w:trHeight w:val="34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показате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10"/>
        <w:gridCol w:w="1701"/>
        <w:gridCol w:w="1559"/>
        <w:gridCol w:w="1551"/>
        <w:gridCol w:w="1843"/>
      </w:tblGrid>
      <w:tr>
        <w:trPr>
          <w:tblHeader w:val="true"/>
          <w:trHeight w:val="27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Ответственный исполнитель/соисполнитель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с 2027 по 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 918,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7 536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 698,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21 363,085</w:t>
            </w:r>
          </w:p>
        </w:tc>
      </w:tr>
      <w:tr>
        <w:trPr>
          <w:trHeight w:val="24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2 338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0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77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61 831,885</w:t>
            </w:r>
          </w:p>
        </w:tc>
      </w:tr>
      <w:tr>
        <w:trPr>
          <w:trHeight w:val="23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5 10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8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 676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1 591,100</w:t>
            </w:r>
          </w:p>
        </w:tc>
      </w:tr>
      <w:tr>
        <w:trPr>
          <w:trHeight w:val="23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4 864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 828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 630,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32 532,66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 683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880,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601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8 375,160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 1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94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02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4 157,5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9 329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9 910,163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 806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 700,463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4 04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0 269,6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 725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920,262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 848,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 756,262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 034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7 316,065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2 977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5 994,565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05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 321,5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392,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 609,02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50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 381,82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227,2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9 161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356,296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 284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 192,296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 725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920,262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 848,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 756,262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6 759,74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4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829,44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43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 930,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145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7 727,866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145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7 727,866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054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3 642,66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054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3 642,666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06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 646,3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8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511,1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13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97,70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6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482,3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20,3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9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20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48,6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10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19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4-07-24T09:14:00Z</cp:lastPrinted>
  <dcterms:modified xsi:type="dcterms:W3CDTF">2024-07-30T03:51:00Z</dcterms:modified>
  <cp:revision>43</cp:revision>
  <dc:subject/>
  <dc:title/>
</cp:coreProperties>
</file>