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9.07.2024</w:t>
        <w:tab/>
        <w:tab/>
        <w:tab/>
        <w:tab/>
        <w:tab/>
        <w:tab/>
        <w:tab/>
        <w:tab/>
        <w:tab/>
        <w:tab/>
        <w:tab/>
        <w:t>№ 140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 учетом обращения Нефтеюганской городской общественной организации Клуб любителей лыжного спорта «Лидер»  от 22.07.2024 исх.№ 37/24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8.2024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: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с улицей Объездной до остановки общественного транспорта «Технопарк «Кванториум».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ГК «Северавтодор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ефтеюганской городской общественной организации Клуб любителей лыжного спорта «Лидер»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                   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иректору департамента жилищно-коммунального хозяйства администрации города (Пайвин Д.В.) 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Департаменту по делам администрации города (Мещеряк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Л.Буженино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6:00Z</dcterms:created>
  <dc:creator>konkurs</dc:creator>
  <dc:description/>
  <cp:keywords/>
  <dc:language>en-US</dc:language>
  <cp:lastModifiedBy>Вадим Равилевич Вакилов</cp:lastModifiedBy>
  <cp:lastPrinted>2024-07-29T09:44:00Z</cp:lastPrinted>
  <dcterms:modified xsi:type="dcterms:W3CDTF">2024-07-30T09:26:00Z</dcterms:modified>
  <cp:revision>45</cp:revision>
  <dc:subject/>
  <dc:title/>
</cp:coreProperties>
</file>