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0.07.2024</w:t>
        <w:tab/>
        <w:tab/>
        <w:tab/>
        <w:tab/>
        <w:tab/>
        <w:tab/>
        <w:tab/>
        <w:tab/>
        <w:tab/>
        <w:tab/>
        <w:tab/>
        <w:t>№ 362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 xml:space="preserve">Об утверждении изменений в Устав 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«Центр дополнительного образования «Поиск» 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Федеральными законами от 12.01.1996 № 7-ФЗ                                        «О некоммерческих организациях», от 29.12.2012 № 273-ФЗ                                   «Об образовании в Российской Федерации», постановлениями   администрации города Нефтеюганска от 18.02.2011 № 433 «Об утверждении  порядка создания,   реорганизации, изменения типа  и  ликвидации муниципальных учреждений города  Нефтеюганска и  внесения в них изменений»,  от  03.08.2017  № 126-нп «О порядке порядка осуществления функций и полномочий учредителя  муниципальных учреждений города Нефтеюганска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изменения в Устав муниципального бюджетного учреждения дополнительного образования «</w:t>
      </w:r>
      <w:r>
        <w:rPr>
          <w:rStyle w:val="FontStyle14"/>
          <w:sz w:val="28"/>
          <w:szCs w:val="28"/>
        </w:rPr>
        <w:t>Центр дополнительного образования «Поиск», у</w:t>
      </w:r>
      <w:r>
        <w:rPr>
          <w:rFonts w:cs="Times New Roman" w:ascii="Times New Roman" w:hAnsi="Times New Roman"/>
          <w:sz w:val="28"/>
          <w:szCs w:val="28"/>
        </w:rPr>
        <w:t>тверждённый распоряжением администрации города Нефтеюганска                                 от 10.02.2022 № 38-р, согласно приложению к распоря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муниципального бюджетного учреждения дополнительного     образования «Центр дополнительного образования «Поиск» В.Н.Михуле                    в т</w:t>
      </w:r>
      <w:r>
        <w:rPr>
          <w:rStyle w:val="FontStyle14"/>
          <w:sz w:val="28"/>
          <w:szCs w:val="28"/>
        </w:rPr>
        <w:t>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  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</w:t>
        <w:tab/>
        <w:tab/>
        <w:t xml:space="preserve">            </w:t>
        <w:tab/>
        <w:t xml:space="preserve">   </w:t>
        <w:tab/>
        <w:tab/>
        <w:t xml:space="preserve">             Н.С.Халезов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14"/>
          <w:sz w:val="28"/>
          <w:szCs w:val="28"/>
        </w:rPr>
        <w:t>30.07.2024</w:t>
      </w:r>
      <w:r>
        <w:rPr>
          <w:rFonts w:cs="Times New Roman" w:ascii="Times New Roman" w:hAnsi="Times New Roman"/>
          <w:sz w:val="28"/>
          <w:szCs w:val="28"/>
        </w:rPr>
        <w:t xml:space="preserve"> № 362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бюджетного учреждения  дополнительного  образования «Центр   дополнительного  образования «Поиск» 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реамбулу Устав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бюджетного учреждения дополнительного образования «Центр дополнительного образования «Поиск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h-CN"/>
        </w:rPr>
        <w:t xml:space="preserve">Настоящий Уста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ого бюджетного учреждения дополнительного  образования «Центр дополнительного образования «Поиск»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h-CN"/>
        </w:rPr>
        <w:t xml:space="preserve">разработан в соответствии с Конституцией Российской Федерации,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zh-CN"/>
        </w:rPr>
        <w:t>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12.01.1996 № 7-ФЗ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 некоммерческих организациях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29.12.2012 № 273-ФЗ «Об образовании в Российской Федерации» (далее - Федеральный закон «Об образовании в РФ»),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приказом Министерства просвещения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eastAsia="zh-CN"/>
        </w:rPr>
        <w:t xml:space="preserve">от 09.11.2018 № 196                        «Об утвержден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Порядка организации и осуществления образовательной деятельности по дополнительным общеобразовательным программам», постановле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города Нефтеюганска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03.08.2017                     № 126-нп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 порядке осуществления функций и полномочий учредителя муниципальных учреждений города Нефтеюганска»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и определяет тип образовательной организации, цели, виды деятельности и виды</w:t>
      </w:r>
      <w:r>
        <w:rPr>
          <w:rFonts w:cs="Times New Roman" w:ascii="Times New Roman" w:hAnsi="Times New Roman"/>
          <w:spacing w:val="-1"/>
          <w:sz w:val="28"/>
          <w:szCs w:val="28"/>
          <w:lang w:eastAsia="zh-CN"/>
        </w:rPr>
        <w:t xml:space="preserve"> реализуемых общеобразовательных программ, структуру и компетенцию органов управления образовательной организации, порядок их формирования и сроки полномочи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муниципальном бюджетном учреждении дополнительного образования                    «Центр дополнительного образования «Поис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2.Пункт 1.6 раздела 1 изложить  в 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«1.6.Учредитель делегирует часть полномочий учредителя Центра   департаменту образования администрации города Нефтеюганска (далее - департамент), департаменту муниципального имущества  администрации   города Нефтеюганска в порядке, установленном правовыми актами администрации   города  Нефтеюганск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3.В пункте 1.7 раздела 1 слово «Департамента» заменить словом    «департамен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4.В подпункте 2.2.3 раздела 2 слова «департаменту образования и молодежной политики» заменить словами «департаменту образования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5.Пункт 2.4 раздела 2 дополнить подпунктом 2.4.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«2.4.4.Организация участия обучающихся и педагогических работников в мероприятиях различного уровня (олимпиадах, конференциях, фестивалях, конкурсах, выставках, акциях, совещаниях, мастер-классах, форумах, концертах, соревнованиях, слетах и т.д. (по направлениям общего и дополнительного образования, в том числе выездных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6.В подпункте 2.6.1 раздела 2 слова «департаменту образования и молодежной политики» заменить словами «департаменту образования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7.В пункте 2.7 раздела 2 слова «департаменту образования и  молодежной  политики» заменить словами «департаменту образования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8.Пункт  2.9.1   раздела  2  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«2.9.1.К  приносящей  доход  деятельности 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1)платные  дополнительные  образовательные  услуги,  не   финансируемые   за счет средств бюджета. Перечень и порядок оказания платных дополнительных  услуг регулируются локальными нормативными актами Центра и устанавливаются  департаментом образования.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9.Пункт  4.7  раздела 4  изложить  в  следующей  редакции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ab/>
        <w:t>«4.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нятие решения Учредителем о реконструкции, модернизации,   об изменении назначения или о ликвидации Центра  допускается на основании положительного заключения комиссии по оценке последствий такого решения. Порядок проведения оценки последствий принятия решения о реконструкции, модернизации, об изменении назначения или о ликвидации Центра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тверждается постановлением администрации  города  Нефтеюганска.»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430530</wp:posOffset>
                </wp:positionV>
                <wp:extent cx="24384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75pt;margin-top:-33.9pt;width:19.1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-377190</wp:posOffset>
                </wp:positionV>
                <wp:extent cx="9080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15pt;margin-top:-29.7pt;width:7.1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-407670</wp:posOffset>
                </wp:positionV>
                <wp:extent cx="90805" cy="234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15pt;margin-top:-32.1pt;width:7.1pt;height:1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-407670</wp:posOffset>
                </wp:positionV>
                <wp:extent cx="90805" cy="289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15pt;margin-top:-32.1pt;width:7.1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 полномочия  главы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Н.С.Халезова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8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Style w:val="FontStyle14"/>
          <w:sz w:val="28"/>
          <w:szCs w:val="28"/>
        </w:rPr>
        <w:t xml:space="preserve">муниципального бюджетного учреждения  </w:t>
      </w:r>
    </w:p>
    <w:p>
      <w:pPr>
        <w:pStyle w:val="Style18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ополнительного образования  </w:t>
      </w:r>
    </w:p>
    <w:p>
      <w:pPr>
        <w:pStyle w:val="Style18"/>
        <w:jc w:val="center"/>
        <w:rPr>
          <w:szCs w:val="28"/>
        </w:rPr>
      </w:pPr>
      <w:r>
        <w:rPr>
          <w:rStyle w:val="FontStyle14"/>
          <w:sz w:val="28"/>
          <w:szCs w:val="28"/>
        </w:rPr>
        <w:t>«Центр дополнительного образования «Поиск»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Нефтеюганск</w:t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24</w:t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szCs w:val="28"/>
        </w:rPr>
      </w:pPr>
      <w:r>
        <w:rPr>
          <w:szCs w:val="28"/>
        </w:rPr>
      </w:r>
    </w:p>
    <w:p>
      <w:pPr>
        <w:pStyle w:val="BodyText2"/>
        <w:ind w:left="3539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30:00Z</dcterms:created>
  <dc:creator>Your User Name</dc:creator>
  <dc:description/>
  <cp:keywords/>
  <dc:language>en-US</dc:language>
  <cp:lastModifiedBy>Вадим Равилевич Вакилов</cp:lastModifiedBy>
  <cp:lastPrinted>2024-07-29T09:31:00Z</cp:lastPrinted>
  <dcterms:modified xsi:type="dcterms:W3CDTF">2024-07-30T09:30:00Z</dcterms:modified>
  <cp:revision>6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