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назначении членов конкурсной комиссии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жность главы города Нефтеюган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 июля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города Нефтеюганска, утвержденным решением Думы города от 26.06.2015 № 1068-V (с изм. на 27.04.2022 №141-VII), на основании личного заявления члена конкурсной комиссии по проведению конкурса по отбору кандидатур на должность главы города  Нефтеюганска Гарчинской А.Н., Дума города решила: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04.07.2024 № № 604-VII «О назначении членов конкурсной комиссии по отбору кандидатур на должность главы города Нефтеюганска» следующие изменения: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ункт 4 пункта 1 изложить в следующей редакции: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ндину Инну Георгиевну, руководителя аппарата Думы города Нефтеюганска.»;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2 изложить в следующей редакции: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Определить секретарем конкурсной комиссии Индину Инну Георгиевну.».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29.07.2024 года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Председатель Думы города                                                    </w:t>
        <w:tab/>
        <w:t xml:space="preserve">М.М.Миннигулов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/>
      </w:pPr>
      <w:r>
        <w:rPr>
          <w:szCs w:val="28"/>
        </w:rPr>
        <w:t>16 июля 2024 года</w:t>
      </w:r>
    </w:p>
    <w:p>
      <w:pPr>
        <w:pStyle w:val="2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07-</w:t>
      </w:r>
      <w:r>
        <w:rPr>
          <w:szCs w:val="28"/>
          <w:lang w:val="en-US"/>
        </w:rPr>
        <w:t>VII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D5ACAAA2D7C80B630C378C4172BBEC8F81C16117ABD1Dv9K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3:00Z</dcterms:created>
  <dc:creator>Duma</dc:creator>
  <dc:description/>
  <cp:keywords/>
  <dc:language>en-US</dc:language>
  <cp:lastModifiedBy>Duma</cp:lastModifiedBy>
  <cp:lastPrinted>2024-07-16T14:22:00Z</cp:lastPrinted>
  <dcterms:modified xsi:type="dcterms:W3CDTF">2024-07-16T10:24:00Z</dcterms:modified>
  <cp:revision>42</cp:revision>
  <dc:subject/>
  <dc:title/>
</cp:coreProperties>
</file>