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3.07.2024</w:t>
        <w:tab/>
        <w:tab/>
        <w:t xml:space="preserve">                                                                                       № 7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 xml:space="preserve">от предельных параметров разрешённого строительства, реконструкции объекта капитального строительства в границах земельного участка          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00:12342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I, административным регламентом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, утверждё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      ООО «Сибпромстрой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гория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00:12342, расположенного по адресу: город Нефтеюганск,                               микрорайон 17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увеличения максимальной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ысоты зданий, строений, сооружений с 15 метров до 22 метров 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города Нефтеюганска (http://www.admugansk.ru/)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публикова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фтеюганцы</w:t>
      </w:r>
      <w:r>
        <w:rPr>
          <w:sz w:val="28"/>
          <w:szCs w:val="28"/>
        </w:rPr>
        <w:t xml:space="preserve">!»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позднее,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календ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х</w:t>
      </w:r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7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8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7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8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                       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Деятельность» – подразделе - «Градостроительство и земельные отношения» - вкладка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8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24 № 7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параметров разрешённого строительства, реконструкции объекта капитального строительства в границах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00:12342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ё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 (отказать) ООО «Сибпромстрой – Югор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00:12342, расположенного по адресу: город Нефтеюганск, микрорайон 17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увеличения максимальной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>высоты зданий, строений, сооружений с 15 метров до 22 метр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Л.Бужени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3:00Z</dcterms:created>
  <dc:creator>Птицын</dc:creator>
  <dc:description/>
  <cp:keywords/>
  <dc:language>en-US</dc:language>
  <cp:lastModifiedBy>Вадим Равилевич Вакилов</cp:lastModifiedBy>
  <cp:lastPrinted>2024-07-22T15:27:00Z</cp:lastPrinted>
  <dcterms:modified xsi:type="dcterms:W3CDTF">2024-07-23T11:55:00Z</dcterms:modified>
  <cp:revision>96</cp:revision>
  <dc:subject/>
  <dc:title/>
</cp:coreProperties>
</file>