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2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24</w:t>
        <w:tab/>
        <w:tab/>
        <w:tab/>
        <w:tab/>
        <w:tab/>
        <w:tab/>
        <w:tab/>
        <w:tab/>
        <w:tab/>
        <w:tab/>
        <w:tab/>
        <w:t>№ 7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авовом просвещении и правовом информировании на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23 № 131-ФЗ                          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                   пунктами 1, 3 статьи 28 Федерального закона от 21.11.2011 № 324-ФЗ                            «О бесплатной юридической помощи в Российской Федерации», 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авовом просвещении и правовом информировании населения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 возложить на первого заместителя главы города П.В.Гусен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37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379"/>
        <w:jc w:val="right"/>
        <w:outlineLvl w:val="1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3.07.2024 № 72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авовом просвещении и право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правовом просвещении и правовом информировании населения в соответствии с Федеральным законом от 06.10.2003 № 131-ФЗ               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пунктами 1 и 3 статьи 28 Федерального закона от 21.11.2011 № 324-ФЗ «О бесплатной юридической помощи в Российской Федерации» (далее - Положение) определяет порядок подготовки и размещения информации по правовому информированию населения на территор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оложение определяет порядок организации работы администрации города Нефтеюганска по правовому информированию населения в целях профилактики правонаруш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онятия и определения, используемые в  Положении, применяются в значениях, установленных федеральным законодательством, законодательством Ханты-Мансийского автономного округа - Юг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ормы деятельности по правовому просвещению и правовому информированию населения в целях профилактики правонаруш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авовое просвещение и правовое информирование населения в целях профилактики проводится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щение информационных, праворазъяснительных материалов на официальном сайте органов местного самоуправления города Нефтеюганс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информационных буклетов, брошюр, памя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лекций, встреч, бесед, семинаров и иных мероприятий с участием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еречень форм деятельности по правовому просвещению и правовому информированию, указанный в пункте 2.1 Положения, не является исчерпывающ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 или методическ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Мероприятия по правовому просвещению и правовому информированию населения, в том числе в формах, указанных в пункте 2.1 Положения, осуществляют органы, структурные подразделения администрации города и муниципальные учреждения в рамках направлений (видов) деятельности соответствующих органов, структурных подразделений администрации города и муниципа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тделом организации деятельности по вопросам общественной безопасности администрации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тоянной основе (не реже 1 раза в полугодие) проводится аналитическая деятельность по состоянию преступности и правонарушений на территории города Нефтеюганска, результаты которой направляются в органы, структурные подразделения администрации города и муниципальные учреждения для использования в работе по правовому просвещению и правовому информированию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Работа, указанная в пункте 2.4 Положения, проводится при содействии субъектов профилактики правонарушений, круг которых определен федеральны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деятельности по размещению информационных, праворазъяснительных материалов в информационно-телекоммуникационной сети Интер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На официальном сайте органов местного самоуправления города Нефтеюганска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Департамент по делам администрации города Нефтеюганска размещает соответствующие информационные, праворазъяснительные материалы, направленные на профилактику правонарушений среди населения, подготовленные органами, структурными подразделениями администрации города и муниципальными учрежде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готовление и распространение информационных буклетов, брошюр, памят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Информационные буклеты, брошюры, памятки изготавливаются за счет средств местного бюджета города Нефтеюган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ыбор тематики информационных буклетов, брошюр, памяток осуществляется в том числе, исходя из результатов аналитической деятельности, указанной в пункте 2.4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здании администрации города Нефтеюганска путем раздачи граждан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муниципальных образовательных организациях путем раздачи обучающимся и их родителям (законным представителя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ми средствами и способ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дение лекций, встреч, бесед, семинаров и иных мероприятий с участием гражд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ы, структурные подразделения администрации города, муниципальные учреждения при содействии и с участием субъектов профилактики правонару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Вправе организовать и проводить лекции, встречи, беседы, семинары и иные мероприятия с населением в целях профилактики правонарушений на территор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Обязаны информацию (пресс-релиз, фото) о проведении мероприятий, указанных в пункте 5.1.1 настоящего Положения, направлять                    в адрес департамента по делам администрации в 3-х дневный с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Департамент по делам администрации города размещает на официальном сайте органов местного самоуправления города Нефтеюганска информацию о проведении указанных в пункте 5.1 настоящего Положения мероприятий не позднее 10-ти дней после предоставления информации об их провед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Информация, указанная в пункте 5.2 Положения, включает в себя место, дату и время поведения мероприятия, его тематику, контактные данные организатора в целях обеспечения обратной связи по возникающим при организации мероприятия вопрос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соблюдения требований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целях осуществления контроля за соблюдением требований Положения органы, структурные подразделения администрации города и муниципальные учреждения ежегодно представляют информацию о проведенной работе по правовому просвещению и правовому информированию населения в отдел организации деятельности по вопросам общественной безопасности администрации города в срок не позднее 15 января. Отдел организации деятельности по вопросам общественной безопасности администрации города ежегодно в срок до 1 февраля готовит подробную информацию о проведении работы по правовому просвещению и правовому информированию населения, которую представляет главе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8:00Z</dcterms:created>
  <dc:creator>Korkashevich</dc:creator>
  <dc:description/>
  <cp:keywords/>
  <dc:language>en-US</dc:language>
  <cp:lastModifiedBy>Вадим Равилевич Вакилов</cp:lastModifiedBy>
  <cp:lastPrinted>2024-07-11T16:41:00Z</cp:lastPrinted>
  <dcterms:modified xsi:type="dcterms:W3CDTF">2024-07-23T12:09:00Z</dcterms:modified>
  <cp:revision>186</cp:revision>
  <dc:subject/>
  <dc:title/>
</cp:coreProperties>
</file>