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953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7.2024</w:t>
        <w:tab/>
        <w:tab/>
        <w:tab/>
        <w:tab/>
        <w:tab/>
        <w:tab/>
        <w:tab/>
        <w:tab/>
        <w:tab/>
        <w:tab/>
        <w:tab/>
        <w:t>№ 76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муниципальных правовых актов администрац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Уставом города Нефтеюганска, постановлением администрации города Нефтеюганска           от 13.03.2020 № 38-нп «О муниципальных правовых актах администрации города Нефтеюганска»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администрация города Нефтеюганска постановляет:</w:t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1.Признать утратившими силу постановления администрации города Нефтеюганск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-от 10.10.2023 № 122-нп «Об утверждении порядка предоставления субсидии из бюджета города Нефтеюганска на возмещение затрат, связанных с содержанием и обслуживанием модульных туалетов (включая текущий ремонт) на территории города Нефтеюганска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>от 25.03.2024 № 24-нп «О внесении изменений в постановление администрации города Нефтеюганска от 10.10.2023 № 122-нп «Об утверждении порядка предоставления субсидии из бюджета города Нефтеюганска на возмещение затрат, связанных с содержанием и обслуживанием модульных туалетов (включая текущий ремонт) на территории города Нефтеюганска»</w:t>
      </w: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.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4.Постановление вступает в силу после его официального опубликования.</w:t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5.Контроль исполнения постановления возложить на заместителя главы города Е.Л.Буженинова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о исполняющий полномочия 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                                                             Н.С.Халезова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9:00Z</dcterms:created>
  <dc:creator>Jur1</dc:creator>
  <dc:description/>
  <cp:keywords/>
  <dc:language>en-US</dc:language>
  <cp:lastModifiedBy>Вадим Равилевич Вакилов</cp:lastModifiedBy>
  <cp:lastPrinted>2024-07-17T09:06:00Z</cp:lastPrinted>
  <dcterms:modified xsi:type="dcterms:W3CDTF">2024-07-31T03:39:00Z</dcterms:modified>
  <cp:revision>18</cp:revision>
  <dc:subject/>
  <dc:title/>
</cp:coreProperties>
</file>