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в услуг социальной сферы, включая негосударственные (немуниципальные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1984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поставщика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предоставления услуг) контактный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оставщик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едоставляемых услуг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х работы) социальной сфе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28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51-70-67, 8 (3463) 51-70-68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1_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5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66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2-16-45, 8 (3463) 22-16-23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Наталь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0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16 / 9 мкр., здание 3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(3463) 22-16-69, 8 (3463) 27-69-17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osh3_ugansk@mail.ru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7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31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(3463) 27-06-99, 8 (3463) 27-06-98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FFFFF" w:val="clear"/>
              </w:rPr>
              <w:t>, здание 29, первая часть, втор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3463) 22-50-02, 8 (3463) 22-63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8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7-25-17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(3463) 27-25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6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 мкр., здание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63-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8 (3463) 27-63-9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ыш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 Нефтеюганск</w:t>
            </w:r>
            <w:r>
              <w:rPr>
                <w:sz w:val="22"/>
                <w:szCs w:val="22"/>
              </w:rPr>
              <w:t>, 8а мкр., 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 25-28-11, 8 (3463) 25-2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-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мкр., здание № 60, перв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51-70-24, 8 (3463) 51-7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 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 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 общеобразовательная школа с углублённым изучением отдельных предметов № 1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3 мкр., здание № 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3) 25-65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 (3463) 25-21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0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,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BFBFB" w:val="clear"/>
              </w:rPr>
              <w:t>, здание № 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>8 (3463) 23-74-76, 8 (3463) 24-99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sosh</w:t>
            </w:r>
            <w:r>
              <w:rPr>
                <w:rFonts w:cs="Times New Roman" w:ascii="Times New Roman" w:hAnsi="Times New Roman"/>
                <w:shd w:fill="FBFBFB" w:val="clear"/>
              </w:rPr>
              <w:t>13_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ugansk</w:t>
            </w:r>
            <w:r>
              <w:rPr>
                <w:rFonts w:cs="Times New Roman" w:ascii="Times New Roman" w:hAnsi="Times New Roman"/>
                <w:shd w:fill="FBFBFB" w:val="clear"/>
              </w:rPr>
              <w:t>@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Д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11 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улица Центральная, здание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32-00-71, 8 (3463) 32-00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4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Альбина Гаптулгал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1»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6А мкр., здание № 8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3-66-93, 8 (3463) 23-60-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lizeum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 общеобразовательное учреждение «Начальная школа № 15»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дание № 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 (3463) 24-76-3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(3463) 24-7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hs1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к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3 мкр., здание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4-32-73, 8 (3463) 24-4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gans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 1 «Ряб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строение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84-61, 8 (3463) 23-35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1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11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троение 1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16-68, 8 (3463) 23-44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2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5 «Ив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 мкр., здание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3-84-60, 8 (3463) 25-09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5мкр., строение15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 (3463) 27-66-26, 8 (3463) 23-16-7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_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gansk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il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кьянц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4 мкр., здание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72-01, 8 (3463) 23-7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09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3 мкр., здание №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микрорайон, здание 6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23-47-45, 8 (3463) 23-27-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10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13 «Чебур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кр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№ 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7-71-44, 8 (3463) 23-17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3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hd w:fill="FFFFFF" w:val="clear"/>
              </w:rPr>
              <w:t>Бо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4 мкр., здание №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24-74-14, 8 (3463) 24-60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4.ugansk201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5 мкр., строение 17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(3463) 23-51-25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 «Детский сад № 17 «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shd w:fill="FFFFFF" w:val="clear"/>
              </w:rPr>
              <w:t xml:space="preserve">мкр., </w:t>
            </w:r>
            <w:r>
              <w:rPr>
                <w:sz w:val="22"/>
                <w:szCs w:val="22"/>
              </w:rPr>
              <w:t>здание № 32,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2-77 –16, 8 (3463) 22-72-3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7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ти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здание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2-13-06, 8 (3463) 22-14-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8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а мкр., здание №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(3463) 25-27-22, 25-27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20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2 мкр., здание 2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(3463) </w:t>
            </w:r>
            <w:r>
              <w:rPr>
                <w:rFonts w:cs="Times New Roman" w:ascii="Times New Roman" w:hAnsi="Times New Roman"/>
                <w:shd w:fill="FFFFFF" w:val="clear"/>
              </w:rPr>
              <w:t>27-07-60, 8 (3463) 25-4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25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AFBFD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AFBFD" w:val="clear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3 мкр., здание № 9 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 (3463) 25-40-93,</w:t>
            </w:r>
            <w:r>
              <w:rPr>
                <w:bCs/>
                <w:iCs/>
              </w:rPr>
              <w:t xml:space="preserve"> 8 (3463) 25-2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dou26_ugans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16 мкр., здание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5-47-08, 8 (3463) 23-67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14 мкр., строение 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5-4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ddt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 учреждение дополнительного образования «Центр дополнительного образования «Пои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16а мкр., стр.84, помещение №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24-60-74, 8 (3463) 24-63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oisk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уля Аинера На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Семь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11а мкр.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л. Весення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тр.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4099911, 8 (3463) 51- 13-11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51131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сад 7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6 микрорайон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9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0483444, 8 (3463) 51-70-14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мит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развития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5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м 10 А, помещ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</w:rPr>
              <w:t xml:space="preserve">, 4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cs="Times New Roman" w:ascii="Times New Roman" w:hAnsi="Times New Roman"/>
              </w:rPr>
              <w:t>, дом 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2-82-62, 8 (3463) 23-17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p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ые образовательные техн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13 мкр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6а, квартира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51-03-05, 8922408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ekaterina.mingaleeva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тар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5</w:t>
            </w:r>
            <w:r>
              <w:rPr>
                <w:rFonts w:cs="Times New Roman" w:ascii="Times New Roman" w:hAnsi="Times New Roman"/>
              </w:rPr>
              <w:t xml:space="preserve"> мкр., дом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grob</w:t>
            </w:r>
            <w:r>
              <w:rPr>
                <w:rFonts w:cs="Times New Roman" w:ascii="Times New Roman" w:hAnsi="Times New Roman"/>
              </w:rPr>
              <w:t>200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23-38-88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Омарова Малахат Сойффаддин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3-й мкр., д.64, кв.51, Факт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2 мкр., д.37, пом.1, 892243233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nager3@gk-k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алахат Сойффадди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ГБОУ ВО «Югорский государственны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Строителей, здание 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ая спортивная общественная организация Ханты-Мансийского автономного округа-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микрорайон 14-й, дом 57, квартира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енно-патриотическое воспитание старших школьников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Сибагатуллин Денис Ада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10, Ханты-Мансийский автономный округ - Югра, город Нефтеюганск, 12 микрорайон, строение 63; 628415, Ханты-Мансийский автономный округ - Югра, город Сургут, улица 50 лет ВЛКСМ, дом3/2, помещение №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28311, Ханты-Мансийский автономный округ - Югра, город Нефтеюганск, 13 микрорайон, 42 дом, 28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12902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агатуллин Денис Ада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государственное образовательное частное учреждение высшего образования "Московский финансово-промышленный университет "Синерг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Москва, Ленинградский проспект, дом 80, корп. Г, а/я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 Москва, ул Мещанская, д 9/14 стр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279727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Лупу Александ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28000, г.Ханты-Мансийск, ул.Гагарина, д. 141, помещение № 1 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011, г.Ханты-Мансийск, ул.Энгельса, д. 15, кв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044599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у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П Мухтаруллина Фарида Гайн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 Нефтею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pmuhtarullinafg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хтаруллина Фарида Гайн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ика, п ИТ-платформа для обучения детей программированию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П «КЦСП» (СО НКО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 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790285896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olstoles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ес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Экспертная комп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Санкт-Петербург, вн.тер.г. муниципальный округ Лиговка – Ямская, пр-кт Лиговский, д.52, литера К, помещение 1-н офис 1, Тел</w:t>
            </w:r>
            <w:r>
              <w:rPr>
                <w:sz w:val="22"/>
                <w:szCs w:val="22"/>
                <w:lang w:bidi="hi-IN"/>
              </w:rPr>
              <w:t xml:space="preserve">ефон: </w:t>
            </w:r>
            <w:r>
              <w:rPr>
                <w:sz w:val="22"/>
                <w:szCs w:val="22"/>
              </w:rPr>
              <w:t>790523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Email</w:t>
            </w:r>
            <w:r>
              <w:rPr>
                <w:rFonts w:cs="Times New Roman" w:ascii="Times New Roman" w:hAnsi="Times New Roman"/>
                <w:lang w:bidi="hi-I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pan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p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ДСО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Ишимский район, д.Син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79199213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E-mail: ooodsol@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Тюм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шимский район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Западно-сибирский экспре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О, Г.О. город Лабытнанги, г.Лабытнанги, ул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1, помещ.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49523408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: ponomarva-00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омарёва И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План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Москва, Б-Р СИРЕНЕВЫЙ, д. 72, кв. 97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95700083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>Email</w:t>
            </w:r>
            <w:r>
              <w:rPr>
                <w:sz w:val="22"/>
                <w:szCs w:val="22"/>
                <w:lang w:bidi="hi-IN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estry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стря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Республике Башкортост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Английский клу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гут, ул. 30 лет Победы, д.44, к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с 1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27742940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Email: </w:t>
            </w:r>
            <w:r>
              <w:rPr>
                <w:sz w:val="22"/>
                <w:szCs w:val="22"/>
              </w:rPr>
              <w:t>71251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сентьева Окс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 сфере культуры и туризма</w:t>
            </w:r>
          </w:p>
        </w:tc>
      </w:tr>
      <w:tr>
        <w:trPr>
          <w:trHeight w:val="4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3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7 73 20, tokultura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; организация и проведение мероприятий;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Нефтеюганск, 11 микро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22 28 58, cnkc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 организация и проведение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54 05, mukg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ева Га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9 микрорайон, строение 3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3 48, teatrkukolvf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3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23 42, dshi_diagil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юбим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8 88, muzscola200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– Корнишина Айше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муниципальное автономное учреждений культуры «Историко-художественный музейн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икрорайон, строе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80 64, museumriver@rambler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– Астрел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й коллекц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организация «Федерация спортивного танца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3мкр.,2д.,27к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16490, stanislav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творческих любительских и профессиональных потребностей детей, молодёжи и взросл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шахматный клуб «Кор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6 А мкр., 90 д., 91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2201189, </w:t>
            </w:r>
            <w:r>
              <w:rPr>
                <w:rFonts w:cs="Times New Roman" w:ascii="Times New Roman" w:hAnsi="Times New Roman"/>
                <w:lang w:val="en-US"/>
              </w:rPr>
              <w:t>chess_federation86</w:t>
            </w:r>
            <w:r>
              <w:rPr>
                <w:rFonts w:cs="Times New Roman" w:ascii="Times New Roman" w:hAnsi="Times New Roman"/>
              </w:rPr>
              <w:t>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Танцевально-спортивный клуб «Либерти Д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 мкр., 10 д., 532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51805079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stig199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Гимазова Анастасия Фил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общественная организацией Ханты-Мансийского автономного округа - Югры «Клуб самодеятельной песни «Доро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2 мкр., 47 д., 23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04451304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gei-chern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Чернее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униципальные и государственные организации, оказывающие услуги (выполняющие работы) социальной сферы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икрорайон, 23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Окса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икрорайон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рулин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еверо-восточная зона, массив 2, квартал 4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 микрорайон, дом 10, квартир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ых Конста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физической культуры и спорта «Юганск-Мастер имени С.А.Жил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 Ленина, здание 18, помещение 2 (здание Аэровокз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ин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икрорайон, стро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государственные (немуниципальные) организации, осуществляющие деятельность в социальной сфере: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федерация бокса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зона Пионерная ул.Парковая, стр.6/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06204, Galt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Гук Виктор Тимофее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бокса в городе Нефтеюганск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Ханты-Мансийского автономного округа – 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д.22,кв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17043, Bogdasha.20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шахмат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6Амкр, д.90, кв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38188, Chess_federation86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организация по содействию занятости населения социально-досуговой деятельностью «Женский клуб»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49д.,2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57568, genskclu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ова А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женск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спортивно-оздоровительная организация города Нефтеюганска «Фитнес поко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мкр.,16д.,66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6012, amg12.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Эльвар Эльма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в области спорта и отдыха, деятельность спортивных клубов, деятельность в области спорта,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плавания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. дом 23, офис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12320, ksmamatkh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и популяризация плавания в городе, пропаганда здорового образа жизн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детско-молодежная общественная организация «Федерация спортивной акробатики Ханты-Мансийского автономн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К «Сибиряк»; 89324825646; e-mail: ugansk-akro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аленский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я акроба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«Федерация лёгкой атле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ышленная з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режная, стр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52788, sport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Землянских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легкой атлетики в городе 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Сургу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оф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79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Юхневич Максим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силовых видов спорта «Атлет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21д.,1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77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ухаренко Дени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Детский клуб развития творческих и физических способностей «Апельсин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Нефтеюганск, 12мкр.,53д.,41к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 мкр.,81д.,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15282, orange-club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– Урвачева Наталья Андр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в удовлетворении профессиональных и любительских потребностей детей, молодежи, а также в создании и реализации программ и мероприятий, направленных на пропаганду и развитие творчества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«Нефтеюганский учебны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 (индивидуальный предприним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«Всероссийская федерация танцевального спорта и акробатического рок-н-ролла ХМАО -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ая общественная организация клуб любителей лыжного спорта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Ленина д.7/2,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кр.,9д.,оф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25010036, 89226517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7112 Irino4ka9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на Айгуль Абб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и лыжного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олодежной поли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3 мкр., стр. 2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3463) 200-7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m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нопольч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; Организация досуга детей, подростков и молодежи;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ресурсный центр «Сердце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мкр. 11А, ул. Кедровая, д.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92272, klerik_bal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Файзуллаев Илхом Баширхонович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в сфере связ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ь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3 мкр, 7д., пом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67467, aleksandr_muravskiy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Муравский Александр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реализация прав ветеранов – афганцев, организация досуга, патриотическое воспитание молодё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ефтеюганска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ХМАО-Югра «Военно-поисковый клуб «Дол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н., д.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44688455, 890888807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octo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Военно-патриотический центр развития спорта культуры и туризма «Юнармее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мкр.,45д.,1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90618, Anatolij-zagorodnij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детей и молодеж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ежнациональных отношений, КМНС, казачеств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от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Югры»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мкр.,12д.,23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92217, svetlana818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ч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алочисленных народов север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туризма, спорта и культуры» «Мастерская перемен 8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 д. 38, кв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505085232, Aleftina_10_74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Казанкина Алефти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 зрелищно развлекательная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городской молдавский культур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1Амкр.,22д.,1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324271033, 8(3462)216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shdo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зидент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ап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«Территория культуры и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1мкр.,70д.,34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33628, territori_uspeh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ндрашо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ой культур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татаро- башкирская общественная организация Ханты-Мансийского автономного округа-Югры «Юрюза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кр.,56д.,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709146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klerik_bal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Муратшина Зульфия Шайм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Азербайджанской национальной культуры «Бирлик» (Един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мкр., ул.Березовая, д.1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644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Mamedov-tofig7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Мамедов Тофиг Ширмамед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кр., 49д. - шта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кр., 25д., каб.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529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man-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ладимир Александрович - ата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ождение и сохранение исторических, культурных и духовных традиций российского каза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развития культуры и национальных традиций чувашей «ТЕЛЕЙ» («СЧАСТЬ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г.Нефтеюганск, мкр. 9-й, д.4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alekseev70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Алексе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социального обслуживания, поддержка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енсорного и творческого развития «Сенсо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 мкрн., д.2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53881, Anoczkso.anastasiy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Загладько Ан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.,33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25110721, ngovo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Бичу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помощи, поддержки инвалидам, организация досуг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мощи детям инвалидам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14д.,120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02241, olesyakushni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Кушнир Олес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овольное объединение граждан с ограниченными возможностями и их семе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циально-психологической помощи населению «Веста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 мкр., 25д., пом.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57686, Vestaplus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Степанова Гульшат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 насе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повышению социальной защищенности населения и адаптации «Не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н., д.33, пом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376002, 8922437600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жевников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 сфере профилактики и охраны здоровья граждан, пропаганды здорового образа жизни, улучшение морально психологического здоровья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кр., здание 8, помещение 1, кабинет 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7611515, 891208689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ovladimir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и поддержка в реализации прав и льгот ветеранов 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етеран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бщественное движение «Родители в защиту семьи и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0 мкр., д.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80525, od86rvs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Федот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нравственных, моральных устоев семьи и общества, сохранение его традиционных культурных ценностей и исторических тради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общественная правозащитная организация «Центр по защите прав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мкр., д.24, помещен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5515381, </w:t>
            </w:r>
            <w:r>
              <w:rPr>
                <w:rFonts w:cs="Times New Roman" w:ascii="Times New Roman" w:hAnsi="Times New Roman"/>
                <w:lang w:val="en-US"/>
              </w:rPr>
              <w:t>osinn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едатель - Осинная Ларис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ав челове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организация по защите прав и интересов граждан города Нефтеюганска «Общество старожи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-й мкр, 28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25419, Ust-b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ленов общества, патриотическое воспитание юных нефтеюганце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Name">
    <w:name w:val="name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_ugansk@mail.ru" TargetMode="External"/><Relationship Id="rId3" Type="http://schemas.openxmlformats.org/officeDocument/2006/relationships/hyperlink" Target="mailto:sosh2_ugansk@mail.ru" TargetMode="External"/><Relationship Id="rId4" Type="http://schemas.openxmlformats.org/officeDocument/2006/relationships/hyperlink" Target="mailto:sosh4_ugansk@mail.ru" TargetMode="External"/><Relationship Id="rId5" Type="http://schemas.openxmlformats.org/officeDocument/2006/relationships/hyperlink" Target="mailto:sosh5_ugansk@mail.ru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osh7_ugansk@mail.ru" TargetMode="External"/><Relationship Id="rId8" Type="http://schemas.openxmlformats.org/officeDocument/2006/relationships/hyperlink" Target="mailto:sosh-8_ugansk@mail.ru" TargetMode="External"/><Relationship Id="rId9" Type="http://schemas.openxmlformats.org/officeDocument/2006/relationships/hyperlink" Target="mailto:sosh9_ugansk@mail.ru" TargetMode="External"/><Relationship Id="rId10" Type="http://schemas.openxmlformats.org/officeDocument/2006/relationships/hyperlink" Target="mailto:sosh10_ugansk@mail.ru" TargetMode="External"/><Relationship Id="rId11" Type="http://schemas.openxmlformats.org/officeDocument/2006/relationships/hyperlink" Target="mailto:sosh14_ugansk@mail.ru" TargetMode="External"/><Relationship Id="rId12" Type="http://schemas.openxmlformats.org/officeDocument/2006/relationships/hyperlink" Target="mailto: lizeum_ugansk@mail.ru" TargetMode="External"/><Relationship Id="rId13" Type="http://schemas.openxmlformats.org/officeDocument/2006/relationships/hyperlink" Target="mailto:shs15_ugansk@mail.ru" TargetMode="External"/><Relationship Id="rId14" Type="http://schemas.openxmlformats.org/officeDocument/2006/relationships/hyperlink" Target="mailto:dou1_ugansk@mail.ru" TargetMode="External"/><Relationship Id="rId15" Type="http://schemas.openxmlformats.org/officeDocument/2006/relationships/hyperlink" Target="mailto:dou2_ugansk@mail.ru" TargetMode="External"/><Relationship Id="rId16" Type="http://schemas.openxmlformats.org/officeDocument/2006/relationships/hyperlink" Target="mailto:dou13_ugansk@mail.ru" TargetMode="External"/><Relationship Id="rId17" Type="http://schemas.openxmlformats.org/officeDocument/2006/relationships/hyperlink" Target="mailto:dou6_ugansk@mail.ru" TargetMode="External"/><Relationship Id="rId18" Type="http://schemas.openxmlformats.org/officeDocument/2006/relationships/hyperlink" Target="mailto:dou6_ugansk@mail.ru" TargetMode="External"/><Relationship Id="rId19" Type="http://schemas.openxmlformats.org/officeDocument/2006/relationships/hyperlink" Target="mailto:dou6_ugansk@mail.ru" TargetMode="External"/><Relationship Id="rId20" Type="http://schemas.openxmlformats.org/officeDocument/2006/relationships/hyperlink" Target="mailto:dou6_ugansk@mail.ru" TargetMode="External"/><Relationship Id="rId21" Type="http://schemas.openxmlformats.org/officeDocument/2006/relationships/hyperlink" Target="mailto:dou6_ugansk@mail.ru" TargetMode="External"/><Relationship Id="rId22" Type="http://schemas.openxmlformats.org/officeDocument/2006/relationships/hyperlink" Target="mailto:dou6_ugansk@mail.ru" TargetMode="External"/><Relationship Id="rId23" Type="http://schemas.openxmlformats.org/officeDocument/2006/relationships/hyperlink" Target="mailto:dou6_ugansk@mail.ru" TargetMode="External"/><Relationship Id="rId24" Type="http://schemas.openxmlformats.org/officeDocument/2006/relationships/hyperlink" Target="mailto:dou09_ugansk@mail.ru" TargetMode="External"/><Relationship Id="rId25" Type="http://schemas.openxmlformats.org/officeDocument/2006/relationships/hyperlink" Target="mailto:dou10_ugansk@mail.ru" TargetMode="External"/><Relationship Id="rId26" Type="http://schemas.openxmlformats.org/officeDocument/2006/relationships/hyperlink" Target="mailto:dou13_ugansk@mail.ru" TargetMode="External"/><Relationship Id="rId27" Type="http://schemas.openxmlformats.org/officeDocument/2006/relationships/hyperlink" Target="mailto:dou14.ugansk2014@mail.ru" TargetMode="External"/><Relationship Id="rId28" Type="http://schemas.openxmlformats.org/officeDocument/2006/relationships/hyperlink" Target="mailto:dou16_ugansk@mail.ru" TargetMode="External"/><Relationship Id="rId29" Type="http://schemas.openxmlformats.org/officeDocument/2006/relationships/hyperlink" Target="mailto:dou17_ugansk@mail.ru" TargetMode="External"/><Relationship Id="rId30" Type="http://schemas.openxmlformats.org/officeDocument/2006/relationships/hyperlink" Target="mailto:dou18_ugansk@mail.ru" TargetMode="External"/><Relationship Id="rId31" Type="http://schemas.openxmlformats.org/officeDocument/2006/relationships/hyperlink" Target="mailto:dou20_ugansk@mail.ru" TargetMode="External"/><Relationship Id="rId32" Type="http://schemas.openxmlformats.org/officeDocument/2006/relationships/hyperlink" Target="mailto:dou26_ugansk@mail.ru" TargetMode="External"/><Relationship Id="rId33" Type="http://schemas.openxmlformats.org/officeDocument/2006/relationships/hyperlink" Target="mailto:dou32_ugansk@mail.ru" TargetMode="External"/><Relationship Id="rId34" Type="http://schemas.openxmlformats.org/officeDocument/2006/relationships/hyperlink" Target="mailto:ddt_ugansk@mail.ru" TargetMode="External"/><Relationship Id="rId35" Type="http://schemas.openxmlformats.org/officeDocument/2006/relationships/hyperlink" Target="mailto:poisk_ugansk@mail.ru" TargetMode="External"/><Relationship Id="rId36" Type="http://schemas.openxmlformats.org/officeDocument/2006/relationships/hyperlink" Target="mailto:511311@list.ru" TargetMode="External"/><Relationship Id="rId37" Type="http://schemas.openxmlformats.org/officeDocument/2006/relationships/hyperlink" Target="mailto:pr_7g@list.ru" TargetMode="External"/><Relationship Id="rId38" Type="http://schemas.openxmlformats.org/officeDocument/2006/relationships/hyperlink" Target="https://e.mail.ru/compose/?mailto=mailto%3Aekaterina.mingaleeva@inbox.ru" TargetMode="External"/><Relationship Id="rId39" Type="http://schemas.openxmlformats.org/officeDocument/2006/relationships/hyperlink" Target="mailto:klerik_balb@mail.ru" TargetMode="External"/><Relationship Id="rId40" Type="http://schemas.openxmlformats.org/officeDocument/2006/relationships/hyperlink" Target="mailto:Mamedov-tofig777@mail.ru" TargetMode="External"/><Relationship Id="rId41" Type="http://schemas.openxmlformats.org/officeDocument/2006/relationships/hyperlink" Target="mailto:Sokol-kazak@yandex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9:00Z</dcterms:created>
  <dc:creator>Татьяна Викторовна Лямова</dc:creator>
  <dc:description/>
  <cp:keywords/>
  <dc:language>en-US</dc:language>
  <cp:lastModifiedBy>Анастасия Юрьевна Труханова</cp:lastModifiedBy>
  <cp:lastPrinted>2023-01-31T14:21:00Z</cp:lastPrinted>
  <dcterms:modified xsi:type="dcterms:W3CDTF">2024-07-15T13:10:00Z</dcterms:modified>
  <cp:revision>3</cp:revision>
  <dc:subject/>
  <dc:title/>
</cp:coreProperties>
</file>