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о развитию образования города Нефтеюганск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(ма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национальных проектов «Образование» и «Демография» в сфере образован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государственных гарантий по доступности дошкольного образования в городе Нефтеюганске в рамках реализации национального проекта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 дополнительных общеразвивающих программ для детей на территор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н</w:t>
            </w:r>
            <w:r>
              <w:rPr/>
              <w:t>езависим</w:t>
            </w:r>
            <w:r>
              <w:rPr/>
              <w:t xml:space="preserve">ой </w:t>
            </w:r>
            <w:r>
              <w:rPr/>
              <w:t>оценк</w:t>
            </w:r>
            <w:r>
              <w:rPr/>
              <w:t xml:space="preserve">и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  <w:r>
              <w:rPr/>
              <w:t xml:space="preserve">, в 2023 </w:t>
            </w:r>
            <w:r>
              <w:rPr/>
              <w:t>год</w:t>
            </w: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(ма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городского мероприятия «Бал выпускников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ник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истеме организации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б организации каникулярного отдыха и занятости обучающихся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седание (сентя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задачах и направлениях системы образования города Нефтеюганска на 2024 – 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ник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блюдении требований комплексной безопасности при организации образовательного процесса в образовательных организациях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ки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истеме оценки качества подготовки обучающихся образовательных организаций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ыльник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истеме выявления, поддержки и развития способностей и талантов у детей и молодёжи в образовательных организациях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(дека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создания объектов образования на территор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работы по самоопределению и профессиональной ориентации обучающихся в образовательных организациях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мониторинга качеств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еева Н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го совета по развитию образова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Общественного совета по развитию образова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Общественного совета по развитию образования в средствах массовой информации, на официальных сайтах органов местного самоуправления города Нефтеюганска, департамента образования администрации города Нефтеюга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7"/>
      <w:szCs w:val="27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1:00Z</dcterms:created>
  <dc:creator>gnv</dc:creator>
  <dc:description/>
  <cp:keywords/>
  <dc:language>en-US</dc:language>
  <cp:lastModifiedBy>СкоковаНА</cp:lastModifiedBy>
  <cp:lastPrinted>2016-10-13T14:03:00Z</cp:lastPrinted>
  <dcterms:modified xsi:type="dcterms:W3CDTF">2023-12-15T08:24:00Z</dcterms:modified>
  <cp:revision>55</cp:revision>
  <dc:subject/>
  <dc:title/>
</cp:coreProperties>
</file>