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4351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отмене </w:t>
      </w:r>
      <w:r>
        <w:rPr>
          <w:b/>
          <w:sz w:val="28"/>
          <w:szCs w:val="28"/>
        </w:rPr>
        <w:t xml:space="preserve">решения Думы города Нефтеюганска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»________ 2024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4 Устава города Нефтеюганска, Дума город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55"/>
        <w:jc w:val="both"/>
        <w:rPr/>
      </w:pPr>
      <w:r>
        <w:rPr>
          <w:sz w:val="28"/>
          <w:szCs w:val="28"/>
        </w:rPr>
        <w:t>Внести в решение Думы города Нефтеюганска от 15.06.2006 № 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в редакции от 26.10.2016 № 32) «Об утверждении Порядка организации и проведения торжественных мероприятий по случаю вступления в должность главы города и текста присяги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3 решения слова «департаменту по социальным вопросам и развитию» заменить словами «администрации города Нефтеюганс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приложения к решению слова «знаменной группой учащихся муниципального бюджетного образовательного учреждения «Средняя общеобразовательная кадетская школа № 4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города Нефтеюганска от 27 октября 2021 № 19-VII «О приостановлении действия отдельных норм решения Думы города Нефтеюганс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после его подпис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>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Инна Георгиевна Индина</cp:lastModifiedBy>
  <cp:lastPrinted>2024-07-31T09:24:00Z</cp:lastPrinted>
  <dcterms:modified xsi:type="dcterms:W3CDTF">2024-07-31T04:50:00Z</dcterms:modified>
  <cp:revision>70</cp:revision>
  <dc:subject/>
  <dc:title>ПРОЕКТ РЕШЕНИЯ ДУМЫ</dc:title>
</cp:coreProperties>
</file>